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bookmarkStart w:id="0" w:name="OLE_LINK1"/>
      <w:r>
        <w:rPr>
          <w:rFonts w:cs="Lucida Console" w:ascii="Lucida Console" w:hAnsi="Lucida Console"/>
          <w:sz w:val="12"/>
          <w:szCs w:val="12"/>
        </w:rPr>
        <w:t>ESTADO DE MATO GROSSO                                                                                            PAGINA -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ECRETARIA DE ESTADO DE FAZENDA                                                                              EMITIDO EM - 27/08/1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GERÊNCIA DE APURAÇÃO DO ÍNDICE DE PARTICIPAÇÃO DOS MUNICÍPIOS GIP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APLICACAO IPM - ÍNDICE DE PARTICIPAÇÃO DOS MUNICÍPIOS                                                              HORA - 15:35:0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 xml:space="preserve">ACYPR535 - RELAÇÃO DOS ÍNDICES APURADOS            ANO BASE - 2011            EXERCÍCIO - 2012               APLICAÇÃO EM - 2013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MUNICIPIO                       INDICE VA  INDICE VA   INDICE  INDIC.VA  IND.UCTI TRIB.PROP POPULAÇÃO   ÁREA     COEF.SOCIAL IND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                              </w:t>
      </w:r>
      <w:r>
        <w:rPr>
          <w:rFonts w:cs="Lucida Console" w:ascii="Lucida Console" w:hAnsi="Lucida Console"/>
          <w:sz w:val="12"/>
          <w:szCs w:val="12"/>
        </w:rPr>
        <w:t xml:space="preserve">DE 2011   DE 2012     MEDIO      75%       05%       4%        4%        1%        11%       FINAL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ACORIZAL                         0,021050   0,031911  0,026480  0,019860 0,000000  0,004171  0,007143  0,000917   0,082532    0,11462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AGUA BOA                         0,849695   0,704708  0,777201  0,582901 0,000532  0,035781  0,027732  0,008196   0,073822    0,72896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ALTA FLORESTA                    1,021799   1,012442  1,017120  0,762841 0,004701  0,052030  0,064152  0,010179   0,073632    0,96753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ALTO ARAGUAIA                    2,784164   2,877263  2,830713  2,123035 0,032618  0,026830  0,020767  0,006031   0,072977    2,28225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ALTO BOA VISTA                   0,046864   0,050516  0,048690  0,036518 0,175170  0,003023  0,007025  0,002555   0,081016    0,30530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ALTO GARCAS                      0,422191   0,454533  0,438362  0,328772 0,000000  0,007215  0,013661  0,004296   0,072150    0,42609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ALTO PARAGUAI                    0,031431   0,046499  0,038965  0,029224 0,021861  0,002341  0,013238  0,002061   0,081477    0,15020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ALTO TAQUARI                     2,048406   1,102616  1,575511  1,181634 0,053812  0,024544  0,010856  0,001611   0,071343    1,3438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APIACAS                          0,218654   0,196174  0,207414  0,155561 0,227662  0,004370  0,011331  0,022781   0,080448    0,50215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ARAGUAIANA                       0,097095   0,090262  0,093678  0,070259 0,000685  0,003365  0,004134  0,006962   0,077828    0,16323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ARAGUAINHA                       0,010837   0,009390  0,010113  0,007585 0,000000  0,001283  0,001399  0,000730   0,078467    0,08946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ARAPUTANGA                       0,666652   0,532300  0,599476  0,449607 0,000000  0,011082  0,020118  0,001763   0,076074    0,55864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ARENAPOLIS                       0,079672   0,064476  0,072074  0,054056 0,000000  0,004367  0,013286  0,000478   0,079556    0,15174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ARIPUANA                         0,567937   0,816753  0,692345  0,519259 0,088823  0,011485  0,024716  0,027366   0,081477    0,75312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BARAO DE MELGACO                 0,033867   0,045097  0,039482  0,029612 0,027863  0,003282  0,009862  0,012650   0,085357    0,16862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BARRA DO BUGRES                  1,253896   1,101508  1,177702  0,883277 0,017033  0,023453  0,041788  0,005951   0,080223    1,05172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BARRA DO GARCAS                  1,073269   1,100655  1,086962  0,815222 0,071803  0,073017  0,073999  0,010098   0,072515    1,11665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BOM JESUS DO ARAGUAIA            0,109438   0,190294  0,149866  0,112400 0,003067  0,004232  0,007069  0,004658   0,081825    0,21325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BRASNORTE                        0,744287   0,825722  0,785004  0,588753 0,069425  0,023812  0,020524  0,017671   0,075772    0,79595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ACERES                          0,965780   0,926183  0,945981  0,709486 0,017920  0,059960  0,114994  0,027291   0,077828    1,00747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AMPO VERDE                      1,900195   1,687632  1,793914  1,345436 0,001766  0,042036  0,042514  0,005273   0,071699    1,50872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AMPINAPOLIS                     0,199285   0,178188  0,188736  0,141553 0,132019  0,003388  0,018791  0,006491   0,085230    0,38747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AMPO NOVO DO PARECIS            2,431110   2,308172  2,369641  1,777231 0,097111  0,046928  0,036854  0,010445   0,070902    2,03947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ANARANA                         0,694505   0,691158  0,692831  0,519624 0,069070  0,025994  0,024723  0,012017   0,075374    0,72680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ANABRAVA DO NORTE               0,100057   0,087276  0,093666  0,070250 0,005119  0,004245  0,006203  0,003826   0,082770    0,17241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ARLINDA                         0,153827   0,153198  0,153512  0,115135 0,000000  0,003182  0,014162  0,002393   0,081942    0,21681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HAPADA DOS GUIMARAES            0,344096   0,328372  0,336234  0,252176 0,029696  0,017443  0,023382  0,007229   0,080675    0,41060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ASTANHEIRA                      0,194864   0,199598  0,197231  0,147923 0,000000  0,004756  0,010748  0,004105   0,078575    0,24610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OLNIZA                          0,422787   0,379460  0,401123  0,300843 0,145791  0,008378  0,035913  0,030982   0,081477    0,60338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OCALINHO                        0,225478   0,229544  0,227511  0,170633 0,033566  0,002584  0,007152  0,018468   0,078899    0,31130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LAUDIA                          0,282846   0,260666  0,271756  0,203817 0,000017  0,008307  0,014463  0,004265   0,070553    0,30142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OLIDER                          0,713651   0,676620  0,695135  0,521352 0,000000  0,036400  0,040280  0,003421   0,076479    0,67793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AMPOS DE JULIO                  0,758973   0,898672  0,828822  0,621617 0,009743  0,024437  0,006927  0,007530   0,070814    0,74106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ONQUISTA D OESTE                0,059014   0,068478  0,063746  0,047810 0,154323  0,002523  0,004481  0,002960   0,076175    0,28827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OMODORO                         0,442392   0,418091  0,430241  0,322681 0,208385  0,017594  0,023952  0,024113   0,079226    0,67595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ONFRESA                         0,242736   0,311835  0,277285  0,207964 0,011268  0,014916  0,033399  0,006417   0,081477    0,35544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UIABA                          17,407062  17,215349 17,311205 12,983404 0,058518  1,331335  0,723437  0,003477   0,069865   15,17003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OTRIGUACU                       0,188497   0,183956  0,186226  0,139670 0,104446  0,006460  0,020098  0,010539   0,079556    0,36076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CURVELANDIA                      0,049134   0,059643  0,054388  0,040792 0,002510  0,001572  0,006362  0,000421   0,079336    0,13099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DENISE                           0,176451   0,168470  0,172461  0,129346 0,000000  0,003177  0,011189  0,001395   0,077934    0,22304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DIAMANTINO                       1,240724   1,371874  1,306299  0,979725 0,003622  0,026396  0,026626  0,009111   0,072791    1,11827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DOM AQUINO                       0,298399   0,258520  0,278459  0,208845 0,000000  0,003601  0,010601  0,002432   0,079445    0,30492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FELIZ NATAL                      0,316550   0,359050  0,337800  0,253350 0,149052  0,006834  0,014634  0,012922   0,076684    0,51347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FIGUEIROPOLIS D OESTE            0,138832   0,130154  0,134493  0,100870 0,000000  0,002204  0,004884  0,000998   0,081361    0,19031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GAUCHA DO NORTE                  0,305563   0,330008  0,317785  0,238339 0,161711  0,010118  0,008352  0,018744   0,081709    0,51897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 xml:space="preserve">GENERAL CARNEIRO                 0,164631   0,156563  0,160597  0,120448 0,076958  0,003873  0,006605  0,004150   0,082532    0,294566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GLORIA D'OESTE                   0,073032   0,073256  0,073144  0,054858 0,000000  0,005721  0,004054  0,000936   0,078467    0,14403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GUARANTA DO NORTE                0,476096   0,534558  0,505327  0,378995 0,042071  0,015852  0,042296  0,005168   0,075772    0,56015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GUIRATINGA                       0,270469   0,338012  0,304240  0,228180 0,015509  0,013321  0,018254  0,005619   0,075374    0,35625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IPIRANGA DO NORTE                0,629819   0,678748  0,654283  0,490713 0,000000  0,009738  0,006998  0,003812   0,073256    0,58451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INDIAVAI                         0,063357   0,099926  0,081641  0,061231 0,000000  0,003204  0,003151  0,000663   0,080336    0,14858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ITAUBA                           0,134535   0,167005  0,150770  0,113078 0,000000  0,005340  0,005828  0,005028   0,077513    0,20678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ITANHANGA                        0,162456   0,156453  0,159454  0,119591 0,000000  0,004066  0,007047  0,003209   0,073256    0,20716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ITIQUIRA                         1,498628   1,657876  1,578252  1,183689 0,000000  0,028724  0,015154  0,009688   0,074784    1,31203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JACIARA                          0,655331   0,629185  0,642258  0,481694 0,001067  0,029032  0,033537  0,001865   0,072791    0,61998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JANGADA                          0,085210   0,101847  0,093528  0,070146 0,000000  0,002490  0,010064  0,001424   0,084352    0,16847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JAURU                            0,530561   0,498567  0,514564  0,385923 0,000000  0,028280  0,013336  0,001484   0,084352    0,51337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JUARA                            0,918663   0,939348  0,929005  0,696754 0,041337  0,034542  0,042847  0,023725   0,075176    0,91438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JUINA                            0,791503   0,770072  0,780787  0,585591 0,213775  0,036345  0,051172  0,029238   0,076582    0,99270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JURUENA                          0,148444   0,161455  0,154949  0,116212 0,000000  0,007135  0,015176  0,003574   0,076378    0,21847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JUSCIMEIRA                       0,202676   0,240609  0,221642  0,166232 0,000000  0,010609  0,014800  0,002550   0,079888    0,27407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LAMBARI D'OESTE                  0,236861   0,248698  0,242779  0,182085 0,000000  0,006334  0,007140  0,001961   0,082890    0,28041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LUCAS DO RIO VERDE               3,205786   3,399654  3,302720  2,477040 0,000337  0,104374  0,061862  0,004070   0,070122    2,71780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LUCIARA                          0,010343   0,011444  0,010893  0,008170 0,026059  0,001424  0,002865  0,004722   0,083010    0,12625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MARCELANDIA                      0,253391   0,283743  0,268567  0,201426 0,038826  0,005969  0,015370  0,013615   0,074396    0,34960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MATUPA                           0,390505   0,419356  0,404930  0,303698 0,063631  0,013226  0,018720  0,005744   0,076175    0,48119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MIRASSOL D'OESTE                 0,403818   0,421221  0,412519  0,309390 0,000000  0,018712  0,033154  0,001178   0,077618    0,44005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BRES                           0,875529   0,941912  0,908720  0,681541 0,060028  0,015234  0,019510  0,004318   0,079226    0,85985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RTELANDIA                      0,065418   0,063643  0,064530  0,048398 0,000000  0,002690  0,008289  0,001471   0,079888    0,14073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VO SANTO ANTONIO               0,007452   0,006293  0,006872  0,005155 0,182498  0,001834  0,002689  0,004871   0,078575    0,27562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VA NAZARE                      0,035707   0,044343  0,040025  0,030019 0,147969  0,002367  0,004043  0,004472   0,073822    0,26269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VA SANTA HELENA                0,107115   0,123843  0,115479  0,086609 0,000000  0,001838  0,004534  0,002444   0,073917    0,16934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VA LACERDA                     0,364855   0,345771  0,355313  0,266485 0,051304  0,011842  0,007210  0,005239   0,079777    0,42185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SSA SRA DO LIVRAMENTO          0,062376   0,056446  0,059411  0,044559 0,010180  0,005094  0,015058  0,005955   0,087572    0,16841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VA BANDEIRANTE                 0,255907   0,308313  0,282110  0,211583 0,021623  0,007436  0,015609  0,010669   0,081709    0,34862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VA GUARITA                     0,074196   0,079145  0,076670  0,057503 0,000000  0,002984  0,006342  0,001237   0,079226    0,14729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VA MARILANDIA                  0,158792   0,181085  0,169939  0,127454 0,000000  0,003197  0,003874  0,002175   0,081825    0,21852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VA MARINGA                     0,343330   0,330777  0,337054  0,252791 0,024246  0,007608  0,008834  0,012795   0,077513    0,38378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VA BRASILANDIA                 0,067139   0,097780  0,082459  0,061845 0,022360  0,001826  0,005845  0,003662   0,080788    0,17632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VA CANAA DO NORTE              0,340958   0,284076  0,312517  0,234388 0,000180  0,033350  0,015832  0,006616   0,081709    0,37207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VA MONTE VERDE                 0,252425   0,249981  0,251203  0,188403 0,000000  0,004109  0,010650  0,007056   0,079445    0,28966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VA OLIMPIA                     0,981651   0,593515  0,787583  0,590688 0,000000  0,013910  0,023110  0,001470   0,077304    0,70648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VA UBIRATA                     0,819851   0,872074  0,845962  0,634472 0,047025  0,016669  0,012344  0,013809   0,073632    0,79795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VA XAVANTINA                   0,427308   0,367875  0,397592  0,298194 0,002060  0,015879  0,025725  0,006262   0,075473    0,42359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VA MUTUM                       2,482362   2,653202  2,567782  1,925837 0,000000  0,057820  0,042959  0,010581   0,071610    2,10880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VO HORIZONTE DO NORTE          0,056888   0,059611  0,058249  0,043687 0,000000  0,001454  0,004898  0,000993   0,081709    0,13274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VO SAO JOAQUIM                 0,411317   0,371304  0,391311  0,293483 0,007357  0,006056  0,007704  0,005922   0,077200    0,39772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PARANAITA                        0,265306   0,293463  0,279384  0,209539 0,000000  0,018073  0,013937  0,005286   0,079888    0,32672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PARANATINGA                      0,648350   0,585368  0,616859  0,462644 0,056741  0,021868  0,025480  0,026760   0,079226    0,67271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NOVO MUNDO                       0,241701   0,261855  0,251778  0,188834 0,105435  0,004123  0,009768  0,006338   0,078360    0,39285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PEDRA PRETA                      0,923832   0,702203  0,813018  0,609764 0,000004  0,015782  0,020703  0,004273   0,078040    0,72856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PEIXOTO DE AZEVEDO               0,208916   0,239672  0,224294  0,168221 0,143007  0,010201  0,040534  0,015666   0,079777    0,45740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PLANALTO DA SERRA                0,114540   0,040138  0,077339  0,058004 0,002530  0,001682  0,003529  0,002721   0,077723    0,14618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POCONE                           0,286777   0,211166  0,248971  0,186729 0,040647  0,011026  0,041427  0,019107   0,084477    0,38341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PONTAL DO ARAGUAIA               0,065404   0,055745  0,060574  0,045431 0,000000  0,003052  0,007181  0,003040   0,072699    0,13140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PONTE BRANCA                     0,018688   0,017879  0,018283  0,013713 0,009853  0,001328  0,002268  0,000794   0,077723    0,10567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PONTES E LACERDA                 0,855332   0,825183  0,840257  0,630193 0,039919  0,026830  0,054282  0,009494   0,076175    0,83689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PORTO ALEGRE DO NORTE            0,096964   0,090679  0,093821  0,070366 0,056601  0,005623  0,014189  0,004404   0,080902    0,23208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PORTO DOS GAUCHOS                0,207028   0,255995  0,231511  0,173634 0,000000  0,006580  0,007064  0,007602   0,075872    0,27075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PORTO ESPERIDIAO                 0,279107   0,248177  0,263642  0,197732 0,024818  0,012234  0,014448  0,006468   0,082532    0,33823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PORTO ESTRELA                    0,030993   0,045220  0,038106  0,028580 0,066202  0,001532  0,004640  0,002274   0,087706    0,19093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POXOREO                          0,409781   0,434478  0,422129  0,316597 0,026292  0,000675  0,022643  0,007671   0,077200    0,45107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PRIMAVERA DO LESTE               3,083209   3,534138  3,308673  2,481505 0,000000  0,091234  0,068928  0,006074   0,071254    2,71899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QUERENCIA                        0,914247   1,055703  0,984975  0,738731 0,135709  0,021531  0,017523  0,019695   0,076479    1,00966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AO PEDRO DA CIPA                0,014710   0,012386  0,013548  0,010161 0,000000  0,001272  0,005473  0,000382   0,079999    0,09728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AO JOSE DOS QUATRO MARCOS       0,356389   0,415438  0,385913  0,289435 0,000000  0,011180  0,024637  0,001430   0,078040    0,40472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AO JOSE DO XINGU                0,258013   0,331097  0,294555  0,220917 0,059894  0,007342  0,006848  0,008271   0,084228    0,38750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RESERVA DO CABACAL               0,027174   0,033408  0,030291  0,022718 0,000000  0,001378  0,003359  0,001499   0,084352    0,11330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RIBEIRAO CASCALHEIRA             0,176768   0,204048  0,190408  0,142806 0,057958  0,011148  0,011705  0,012570   0,082651    0,31883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RIBEIRAOZINHO                    0,062838   0,062686  0,062762  0,047072 0,006246  0,002961  0,002882  0,000696   0,078575    0,13843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RIO BRANCO                       0,051057   0,049822  0,050440  0,037830 0,000000  0,002093  0,006590  0,000624   0,082177    0,12931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RONDOLANDIA                      0,107584   0,111493  0,109538  0,082154 0,153987  0,000026  0,004731  0,014064   0,081477    0,33643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RONDONOPOLIS                     6,891233   7,597820  7,244526  5,433395 0,026866  0,304226  0,258723  0,005407   0,072515    6,10113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ROSARIO OESTE                    0,230364   0,256253  0,243308  0,182482 0,035863  0,011392  0,022889  0,008109   0,080223    0,34095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ALTO DO CEU                     0,084749   0,097142  0,090945  0,068209 0,000000  0,003496  0,004995  0,001943   0,081709    0,16035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ANTA CRUZ DO XINGU              0,049687   0,076215  0,062951  0,047214 0,091237  0,002314  0,002556  0,006212   0,098726    0,24825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ANTA CARMEM                     0,208997   0,242008  0,225502  0,169127 0,000000  0,004921  0,005360  0,004229   0,072884    0,25652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ANTA RITA DO TRIVELATO          0,493709   0,392948  0,443328  0,332496 0,030916  0,004679  0,003362  0,005235   0,071610    0,44829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ANTA TEREZINHA                  0,082714   0,087398  0,085056  0,063792 0,063394  0,004718  0,009732  0,007058   0,086255    0,23494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ANTO AFONSO                     0,057243   0,065315  0,061279  0,045959 0,000000  0,002328  0,003902  0,001283   0,078791    0,13226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ANTO ANTONIO DO LESTE           0,288931   0,266632  0,277781  0,208336 0,052301  0,002931  0,005069  0,003649   0,077200    0,34948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ANTO ANTONIO DE LEVERGER        0,204300   0,278842  0,241571  0,181178 0,010907  0,018142  0,024312  0,012564   0,079999    0,32710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AO FELIX DO ARAGUAIA            0,190449   0,212210  0,201329  0,150997 0,053772  0,007166  0,013936  0,018520   0,079008    0,32339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AO JOSE DO POVO                 0,034642   0,038509  0,036575  0,027432 0,000000  0,001699  0,004724  0,000501   0,082060    0,11641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AO JOSE DO RIO CLARO            0,506094   0,546580  0,526337  0,394753 0,000000  0,012046  0,022706  0,005022   0,076074    0,51060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APEZAL                          1,784989   1,730630  1,757809  1,318357 0,117460  0,041263  0,024551  0,015084   0,071432    1,58814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ERRA NOVA DOURADA               0,018671   0,013920  0,016295  0,012222 0,000000  0,000946  0,001810  0,001662   0,079999    0,09663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INOP                            3,175213   2,796716  2,985964  2,239474 0,000000  0,233971  0,150869  0,004405   0,071078    2,69979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ORRISO                          3,575426   4,189441  3,882433  2,911825 0,000472  0,120097  0,089593  0,010251   0,069611    3,20184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TABAPORA                         0,378678   0,414504  0,396591  0,297443 0,024848  0,004989  0,012825  0,009360   0,078147    0,42761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TANGARA DA SERRA                 2,121327   1,909233  2,015280  1,511460 0,169785  0,110926  0,110953  0,012902   0,073538    1,98956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TAPURAH                          0,713180   0,749525  0,731352  0,548514 0,000000  0,019422  0,013943  0,004980   0,073256    0,66011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TERRA NOVA DO NORTE              0,221759   0,221293  0,221526  0,166145 0,000000  0,007831  0,014444  0,003014   0,076684    0,26811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TESOURO                          0,064423   0,124519  0,094471  0,070854 0,000225  0,002623  0,004468  0,004658   0,075573    0,15840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TORIXOREU                        0,098243   0,085931  0,092087  0,069066 0,000000  0,003443  0,005218  0,002666   0,074493    0,15488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UNIAO DO SUL                     0,146075   0,108053  0,127064  0,095298 0,000000  0,002032  0,004846  0,005076   0,074687    0,18193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VALE DE SAO DOMINGOS             0,142922   0,121130  0,132026  0,099020 0,000000  0,001629  0,003969  0,002089   0,076175    0,18288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VARZEA GRANDE                    5,089631   4,553398  4,821514  3,616136 0,005943  0,099100  0,332197  0,000986   0,072607    4,12696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VERA                             0,475570   0,464343  0,469957  0,352468 0,000000  0,008268  0,013428  0,003310   0,074300    0,45177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VILA BELA DA SS TRINDADE         0,708390   0,654216  0,681303  0,510978 0,043060  0,016852  0,019029  0,014918   0,080223    0,68506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VILA RICA                        0,426980   0,435965  0,431502  0,323574 0,000000  0,019817  0,028412  0,008045   0,079404    0,45925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bookmarkStart w:id="1" w:name="OLE_LINK1"/>
      <w:r>
        <w:rPr>
          <w:rFonts w:cs="Lucida Console" w:ascii="Lucida Console" w:hAnsi="Lucida Console"/>
          <w:sz w:val="12"/>
          <w:szCs w:val="12"/>
        </w:rPr>
        <w:t>T O T A L   G E R A L             100,00     100,00    100,00    075,00     5,0      4,00      4,00      1,00      11,00      100,00</w:t>
      </w:r>
      <w:bookmarkEnd w:id="1"/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14:00Z</dcterms:created>
  <dc:creator>288307846</dc:creator>
  <dc:description/>
  <cp:keywords/>
  <dc:language>en-US</dc:language>
  <cp:lastModifiedBy>411217831</cp:lastModifiedBy>
  <dcterms:modified xsi:type="dcterms:W3CDTF">2012-08-29T21:14:00Z</dcterms:modified>
  <cp:revision>2</cp:revision>
  <dc:subject/>
  <dc:title/>
</cp:coreProperties>
</file>