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TADO DE MATO GROSSO</w:t>
      </w:r>
    </w:p>
    <w:p>
      <w:pPr>
        <w:pStyle w:val="Heading"/>
        <w:rPr>
          <w:sz w:val="28"/>
        </w:rPr>
      </w:pPr>
      <w:r>
        <w:rPr>
          <w:sz w:val="28"/>
        </w:rPr>
        <w:t>SECRETARIA DE ESTADO DE FAZEND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>Portaria n</w:t>
      </w:r>
      <w:r>
        <w:rPr>
          <w:b w:val="false"/>
          <w:sz w:val="28"/>
          <w:vertAlign w:val="superscript"/>
        </w:rPr>
        <w:t>o</w:t>
      </w:r>
      <w:r>
        <w:rPr>
          <w:b w:val="false"/>
          <w:sz w:val="28"/>
        </w:rPr>
        <w:t xml:space="preserve">  056/2001 – SEFAZ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nexo 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ERMO DE OPÇÃO PELO REGIME DE SUBSTITUIÇÃO TRIBUTÁRIA E DE RENÚNCIA DE CRÉDITO/TRANSFERÊN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or este instrumento público de declaração unilateral de vontade, _________________________________________________________, pessoa jurídica de direito privado, por seu estabelecimento inscrito no Cadastro do Comércio, Indústria e Serviços sob o n</w:t>
      </w:r>
      <w:r>
        <w:rPr>
          <w:sz w:val="28"/>
          <w:vertAlign w:val="superscript"/>
        </w:rPr>
        <w:t>o</w:t>
      </w:r>
      <w:r>
        <w:rPr>
          <w:sz w:val="28"/>
        </w:rPr>
        <w:t>____________________________ e no CNPJ sob o n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_______________________________, localizado na ______________________________, bairro ____________________________, município de _________________________, neste ato, legal e legitimamente representado pelo Sr._______________________________, inscrito no CPF  sob o n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_______________________e portador da Cédula de Identidade, RG     n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________________________, com fim de obter o benefício de redução de base de cálculo nas operações internas e de importação, nos termos do artigo 52, inciso I, das Disposições Transitórias do Regulamento do ICMS, aprovado pelo Decreto n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1.944, de 06 de outubro de 1989, </w:t>
      </w:r>
      <w:r>
        <w:rPr>
          <w:sz w:val="28"/>
          <w:u w:val="single"/>
        </w:rPr>
        <w:t>formaliza sua opção</w:t>
      </w:r>
      <w:r>
        <w:rPr>
          <w:sz w:val="28"/>
        </w:rPr>
        <w:t xml:space="preserve"> pelo regime de substituição tributária, declarando, ainda, que: a) </w:t>
      </w:r>
      <w:r>
        <w:rPr>
          <w:sz w:val="28"/>
          <w:u w:val="single"/>
        </w:rPr>
        <w:t>aceita</w:t>
      </w:r>
      <w:r>
        <w:rPr>
          <w:sz w:val="28"/>
        </w:rPr>
        <w:t xml:space="preserve"> a tabela de preços recomendados pelo fabricante do bem, como referência para base de cálculo da substituição tributária; b) </w:t>
      </w:r>
      <w:r>
        <w:rPr>
          <w:sz w:val="28"/>
          <w:u w:val="single"/>
        </w:rPr>
        <w:t>renuncia</w:t>
      </w:r>
      <w:r>
        <w:rPr>
          <w:sz w:val="28"/>
        </w:rPr>
        <w:t xml:space="preserve"> ao aproveitamento de qualquer crédito fiscal; c) </w:t>
      </w:r>
      <w:r>
        <w:rPr>
          <w:sz w:val="28"/>
          <w:u w:val="single"/>
        </w:rPr>
        <w:t>renuncia</w:t>
      </w:r>
      <w:r>
        <w:rPr>
          <w:sz w:val="28"/>
        </w:rPr>
        <w:t xml:space="preserve"> a efetuar qualquer transferência de crédito a outro estabelecimento, inclusive ao substituto tributário, independentemente do evento que lhe deu origem; d) </w:t>
      </w:r>
      <w:r>
        <w:rPr>
          <w:sz w:val="28"/>
          <w:u w:val="single"/>
        </w:rPr>
        <w:t>não está</w:t>
      </w:r>
      <w:r>
        <w:rPr>
          <w:sz w:val="28"/>
        </w:rPr>
        <w:t xml:space="preserve"> inadimplente com qualquer obrigação, principal ou acessória, para com a Fazenda Pública Estadual e que não existe NAI lavrada contra si, pendente de pagamento; e) </w:t>
      </w:r>
      <w:r>
        <w:rPr>
          <w:sz w:val="28"/>
          <w:u w:val="single"/>
        </w:rPr>
        <w:t>está ciente que</w:t>
      </w:r>
      <w:r>
        <w:rPr>
          <w:sz w:val="28"/>
        </w:rPr>
        <w:t>, caso seja constatada a existência de qualquer descumprimento de obrigação tributária ou de NAI pendente de pagamento, independentemente de responsabilidade criminal, estará obrigado ao recolhimento do imposto devido em cada operação sem o benefício previsto no artigo 52, inciso I, das Disposições Transitórias do Regulamento do ICMS, aprovado pelo Decreto nº 1.944, de 06 de outubro de 1989, com os acréscimos legais pertin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____________, ___ de _______________ de 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1077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-567"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51:00Z</dcterms:created>
  <dc:creator>Dsmagalh</dc:creator>
  <dc:description/>
  <dc:language>en-US</dc:language>
  <cp:lastModifiedBy>Dsmagalh</cp:lastModifiedBy>
  <cp:lastPrinted>2001-08-02T15:37:00Z</cp:lastPrinted>
  <dcterms:modified xsi:type="dcterms:W3CDTF">2001-08-02T18:47:00Z</dcterms:modified>
  <cp:revision>25</cp:revision>
  <dc:subject/>
  <dc:title>Anexo II – Portaria no _____ /2001 - SEFAZ</dc:title>
</cp:coreProperties>
</file>