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ESTADO DE MATO GROSSO                                     </w:t>
      </w:r>
      <w:r>
        <w:rPr>
          <w:rFonts w:cs="Courier New" w:ascii="Courier New" w:hAnsi="Courier New"/>
          <w:sz w:val="18"/>
          <w:szCs w:val="18"/>
        </w:rPr>
        <w:t>ANEXO IV</w:t>
      </w:r>
      <w:r>
        <w:rPr>
          <w:rFonts w:cs="Courier New" w:ascii="Courier New" w:hAnsi="Courier New"/>
          <w:sz w:val="12"/>
          <w:szCs w:val="12"/>
        </w:rPr>
        <w:t xml:space="preserve">                                          PAGINA -        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05.00-2 ACORIZAL                                      5.299.810,86  0,104702                0,108540                     -  3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399.583,81    2.807.068,65    1.633.272,58       21.505,03            0,00            0,00      438.380,7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0.00-6 AGUA BOA                                    335.084.100,41  0,766717                0,729962                     +  5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7.739.647,72  141.981.245,85   53.156.136,05    2.056.245,76            0,00            0,00   20.150.825,0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5.00-8 ALTA FLORESTA                               338.812.021,68  0,899652                1,005443                     - 10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6.132.916,10  149.546.571,99   41.104.122,76    7.303.555,70      130.353,40            0,00   54.594.501,7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0.00-1 ALTO ARAGUAIA                             1.027.033.815,00  2,187607                2,168541                     +  0,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1.144.039,35   50.727.787,97  797.141.703,33    7.046.812,09      148.517,94            0,00   10.824.954,3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3.00-0 ALTO BOA VISTA                               32.135.407,96  0,328692                0,310829                     +  5,7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.426.639,04   13.804.540,20   11.889.095,69      369.918,51            0,00            0,00    3.645.214,5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5.00-3 ALTO GARCAS                                 228.840.086,09  0,509902                0,466191                     +  9,3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7.032.375,69  188.598.697,41   17.864.784,17    1.245.277,46      278.283,71            0,00    4.013.988,09        193.320,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0.00-7 ALTO PARAGUAI                                14.529.705,30  0,147561                0,153563                     -  3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676.157,64    5.429.851,36    3.396.025,16       13.029,76            0,00            0,00    5.014.641,3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2.00-0 ALTO TAQUARI                                726.685.655,20  1,425368                1,471564                     -  3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58.756.894,04  117.524.737,18  245.538.677,18    2.871.551,53      107.749,32            0,00   12.606.201,54     10.720.155,5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3.00-6 APIACAS                                      89.862.580,32  0,517691                0,478347                     +  8,2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4.468.128,40   28.643.344,40   33.495.162,69    5.805.202,10            0,00            0,00   17.450.742,7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4.00-2 ARAGUAIANA                                   42.921.262,20  0,168095                0,160912                     +  4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406.297,27   39.722.964,80    1.544.428,55      321.045,80            0,00            0,00      926.525,7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5.00-9 ARAGUAINHA                                    4.722.513,18  0,089469                0,088719                     +  0,8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80.659,67    3.877.160,68      595.516,71        4.367,89            0,00            0,00      164.808,2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0.00-2 ARAPUTANGA                                  272.502.859,26  0,631088                0,696454                     -  9,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8.631.393,67   51.996.012,73   28.493.847,24      405.605,80            0,00            0,00   22.975.999,8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5.00-4 ARENAPOLIS                                   28.742.685,85  0,147740                0,145139                     +  1,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5.866.770,98    9.607.087,79    6.115.444,18      373.592,29            0,00            0,00    6.779.790,6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0.00-8 ARIPUANA                                    192.518.251,66  0,618141                0,642780                     -  3,8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8.919.158,57   45.285.647,75   17.565.033,19   17.056.172,30            0,00            0,00   33.692.239,8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5.00-0 BARAO DE MELGACO                             13.748.046,40  0,158724                0,158143                     +  0,3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0,00   10.320.128,84    1.954.576,69      182.227,79            0,00            0,00    1.291.113,0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0.00-3 BARRA DO BUGRES                             499.913.856,35  1,145430                1,121521                     +  2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78.447.923,96   78.358.626,86   60.519.798,98   16.829.283,17            0,00            0,00   65.836.620,10         78.396,7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5.00-5 BARRA DO GARCAS                             440.603.551,27  1,175546                1,228412                     -  4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5.392.908,95  130.399.606,17   78.995.765,03    2.732.412,12      745.378,43            0,00   42.337.480,5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7.00-8 BOM JESUS DO ARAGUAIA                        72.095.636,15  0,209171                0,197437                     +  5,9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2.848.612,26   37.990.529,94    9.540.802,09      124.969,88            0,00            0,00    1.590.721,9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8.00-4 BRASNORTE                                   380.324.808,65  0,875559                0,803462                     +  8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0.940.146,90  199.169.505,75   37.070.321,64    6.837.562,32            0,00            0,00   26.307.272,0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0.00-9 CACERES                                     368.399.067,52  1,072628                1,200851                     - 10,6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9.542.550,62  119.631.439,87   67.998.700,90    4.957.022,04       69.578,49            0,00   66.199.775,6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2.00-1 CAMPO VERDE                                 769.662.198,63  1,553907                1,454550                     +  6,8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21.773.945,78  429.414.602,77   81.418.130,95    6.812.161,53            0,00            0,00   30.243.357,6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3.00-8 CAMPINAPOLIS                                 73.545.212,60  0,382720                0,377959                     +  1,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0.509.861,44   39.134.958,21    4.165.323,45      250.841,36            0,00            0,00   11.288.615,20      1.804.387,0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4.00-4 CAMPO NOVO DO PARECIS                     1.061.908.014,30  2,121902                1,923398                     + 10,3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21.473.992,96  396.068.943,29  201.689.274,93    5.251.448,32      244.728,31            0,00   56.749.486,18     19.569.859,6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5.00-0 CANARANA                                    262.469.560,95  0,720603                0,693545                     +  3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3.115.656,03  158.176.008,29   41.271.440,61    1.772.050,77            0,00            0,00   18.134.405,2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6.00-7 CANABRAVA DO NORTE                           52.685.603,97  0,190197                0,177429                     +  7,1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6.870.655,78   39.385.742,39    2.152.125,40      569.740,26            0,00            0,00    3.707.340,1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7.00-3 CARLINDA                                     48.510.962,05  0,190217                0,192141                     -  1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781.932,93   28.039.199,32    3.415.119,40      212.884,23            0,00            0,00   15.061.826,1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0.00-4 CHAPADA DOS GUIMARAES                       117.345.651,13  0,392800                0,409147                     -  3,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9.149.254,64   32.502.987,99   11.031.534,67      109.544,04            0,00            0,00    4.552.329,7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1.00-0 CASTANHEIRA                                  72.024.403,91  0,225970                0,222177                     +  1,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8.083.716,96   52.198.984,40    4.432.224,99      694.135,17            0,00            0,00    6.615.342,3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2.00-7 COLNIZA                                     144.338.039,75  0,461093                0,470127                     -  1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3.160.056,48   23.900.140,96   14.274.044,03    9.638.260,10            0,00            0,00   33.365.538,1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3.00-3 COCALINHO                                   120.437.485,83  0,357406                0,331284                     +  7,8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8.217.475,28   70.187.483,61   13.290.968,24    2.505.062,02            0,00            0,00   16.236.496,6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4.00-0 CLAUDIA                                     105.614.706,54  0,294209                0,317746                     -  7,4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3.804.069,57   48.296.049,38   13.372.391,83   11.404.027,37    1.489.318,47            0,00   17.248.849,9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5.00-6 COLIDER                                     221.849.811,28  0,582613                0,616020                     -  5,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7.586.903,57   67.384.596,96   34.773.508,29    1.930.739,28    3.569.360,01            0,00   27.805.569,57      1.200.866,4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6.00-2 CAMPOS DE JULIO                             384.396.078,59  0,744034                0,642905                     + 15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0.545.710,02  200.065.499,30   68.649.311,86   14.017.669,96            0,00            0,00    3.609.033,46     82.491.146,0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7.00-9 CONQUISTA D OESTE                            23.764.138,80  0,292309                0,293689                     -  0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292.957,35   15.754.549,76    1.701.087,36       46.523,94            0,00            0,00    2.969.020,3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8.00-5 COMODORO                                    206.604.653,12  0,739021                0,693770                     +  6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8.952.034,29   96.386.559,58   27.042.778,08    2.278.810,17            0,00            0,00   11.944.471,0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9.00-1 CONFRESA                                     81.309.840,22  0,331132                0,336365                     -  1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8.797.659,69   45.885.453,94   10.146.481,42      556.138,03            0,00            0,00   16.159.118,09        235.010,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0.00-0 CUIABA                                    6.243.141.717,08 14,082586               14,914530                     -  5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3990.395.734,20   11.046.684,78 1684.287.802,82   33.582.282,25   90.078.026,35            0,00  447.882.985,08     14.131.798,4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1.00-6 COTRIGUACU                                   78.474.723,25  0,374172                0,365966                     +  2,2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9.780.010,62   21.230.515,23   13.368.950,60    3.957.672,14            0,00            0,00   10.137.574,6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2.00-2 CURVELANDIA                                  16.818.883,52  0,121608                0,118892                     +  2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066.610,75    8.351.659,05    1.644.602,57      594.116,85            0,00            0,00    3.161.894,3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3.00-9 DENISE                                       69.470.504,03  0,227091                0,229967                     -  1,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859.642,16   26.369.983,35    3.943.396,05       51.743,70            0,00            0,00   37.245.738,7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5.00-1 DIAMANTINO                                  655.330.182,30  1,249264                1,104797                     + 13,0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8.128.665,58  424.531.141,60  122.778.410,86    2.149.294,14            0,00            0,00   19.698.578,12      1.955.908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0.00-5 DOM AQUINO                                  126.560.075,16  0,318967                0,311524                     +  2,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1.717.632,43   92.916.087,09    6.505.507,13      347.188,55            0,00            0,00    5.073.659,9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2.00-8 FELIZ NATAL                                 153.389.386,27  0,550253                0,547388                     +  0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3.755.368,53   84.192.239,93   11.104.792,11    5.176.226,77            0,00            0,00   19.160.758,9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3.00-4 FIGUEIROPOLIS D OESTE                        46.948.614,65  0,186781                0,188249                     -  0,7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5.178.119,11   35.380.534,12    2.377.193,05      136.086,03            0,00            0,00    3.876.682,3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4.00-0 GAUCHA DO NORTE                             129.471.103,34  0,488282                0,442748                     + 10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0.510.659,93  102.729.213,46   12.870.280,86      283.005,40            0,00            0,00    3.094.063,69         16.12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5.00-7 GENERAL CARNEIRO                             82.534.649,76  0,335882                0,361671                     -  7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.862.913,11   75.087.956,38    3.511.636,23       97.740,16            0,00            0,00      974.403,8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7.00-0 GLORIA D'OESTE                               35.006.452,79  0,145920                0,148377                     -  1,6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997.999,37   30.278.977,78    1.418.191,48       30.687,84            0,00            0,00    1.280.596,3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8.00-6 GUARANTA DO NORTE                           179.030.846,47  0,507596                0,507392                     +  0,0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3.954.099,58   53.023.506,07   16.796.132,99    3.879.125,82            0,00            0,00   71.377.982,0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0.00-0 GUIRATINGA                                  110.407.455,46  0,321542                0,341387                     -  5,8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882.012,42   91.623.594,62    9.187.864,04    2.115.495,35        2.953,72            0,00    5.595.535,3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1.00-7 IPIRANGA DO NORTE                           311.037.731,95  0,653306                0,540411                     + 20,8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0.644.217,40  213.290.595,87   50.252.805,41    1.900.573,11            0,00            0,00    4.949.540,1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2.00-3 INDIAVAI                                     46.014.793,42  0,166014                0,140033                     + 18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2.559.589,27   20.744.882,27    1.711.702,24       29.397,07            0,00            0,00      969.222,5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3.00-0 ITAUBA                                       48.248.829,85  0,199187                0,222365                     - 10,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5.403.408,22   32.879.928,59    4.598.369,64    1.696.675,66            0,00            0,00    3.670.447,7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4.00-6 ITANHANGA                                    64.803.119,26  0,197665                0,186876                     +  5,7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.639.218,56   43.491.630,36    5.871.555,35    4.433.369,85            0,00            0,00    8.367.345,1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5.00-2 ITIQUIRA                                    577.711.208,10  1,215429                1,206920                     +  0,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00.964.306,66  217.392.149,36   47.714.453,47    3.892.366,24      548.023,32            0,00    7.199.909,0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0.00-6 JACIARA                                     285.691.359,92  0,649481                0,620802                     +  4,6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7.583.196,58   69.856.148,24   43.056.251,54    2.766.845,31            0,00            0,00   22.474.168,25         45.25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2.00-9 JANGADA                                      28.995.155,46  0,161546                0,174614                     -  7,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5.760.902,97    5.624.118,59    5.499.019,30      693.160,68            0,00            0,00    1.417.953,9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5.00-8 JAURU                                       195.118.521,28  0,455477                0,476522                     -  4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8.333.710,98   44.320.014,82    6.184.466,89       40.095,28            0,00            0,00    6.240.233,3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0.00-1 JUARA                                       352.182.770,29  0,934182                1,022024                     -  8,5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4.534.805,15  162.984.299,82   31.371.490,20   26.289.069,72            0,00            0,00   38.519.262,40      1.516.157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3.00-0 JUINA                                       291.218.861,09  1,020214                1,133282                     -  9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0.113.986,67   95.003.471,64   34.725.968,95    8.451.890,94            0,00            0,00   42.923.542,8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4.00-7 JURUENA                                      74.079.015,38  0,218470                0,207841                     +  5,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8.681.051,66   26.992.926,24   15.877.057,81    2.305.607,04            0,00            0,00   10.222.372,6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5.00-3 JUSCIMEIRA                                   82.390.213,18  0,235582                0,221547                     +  6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.786.961,82   48.637.839,50    6.243.536,78      424.106,32            0,00            0,00   24.302.915,96          5.147,2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6.00-0 LAMBARI D'OESTE                              89.130.208,47  0,279828                0,306808                     -  8,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7.737.301,63   31.502.183,27    3.002.263,78    5.475.521,48            0,00            0,00    1.412.938,3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9.00-9 LUCAS DO RIO VERDE                        1.183.986.857,70  2,440370                2,083480                     + 17,1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42.818.891,39  312.848.785,72  349.752.666,41   35.925.213,82      130.123,31            0,00   42.511.177,0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0.00-7 LUCIARA                                       4.268.089,45  0,125958                0,123520                     +  1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12.321,24    2.358.590,92      891.321,12       28.567,16            0,00            0,00      977.289,0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3.00-6 MARCELANDIA                                 105.364.960,30  0,367775                0,428963                     - 14,2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8.282.625,22   41.594.039,82   10.349.365,95   13.337.270,62      412.075,03            0,00   21.389.583,6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4.00-2 MATUPA                                      165.166.378,71  0,476364                0,487594                     -  2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6.943.691,16   45.409.614,02   20.342.121,56    4.101.534,40            0,00            0,00   18.434.867,17         65.449,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5.00-9 MIRASSOL D'OESTE                            156.602.764,12  0,395143                0,400715                     -  1,3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8.364.618,96   31.145.543,04   30.060.014,46    1.841.424,46      285.855,66            0,00   24.905.307,5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0.00-2 NOBRES                                      371.773.272,44  0,898946                0,891916                     +  0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63.576.649,57   17.813.068,33   40.274.705,89    1.647.209,38            0,00            0,00   48.461.639,2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5.00-4 NORTELANDIA                                  30.397.858,75  0,145282                0,142825                     +  1,7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942.462,54   17.758.775,92    5.637.752,07       38.709,16            0,00            0,00    3.020.159,0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6.00-0 NOVO SANTO ANTONIO                            2.554.091,15  0,286038                0,283068                     +  1,0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cs="Courier New" w:ascii="Courier New" w:hAnsi="Courier New"/>
          <w:sz w:val="12"/>
          <w:szCs w:val="12"/>
        </w:rPr>
        <w:t>5.551,86    1.346.571,60      651.262,21       13.784,88            0,00            0,00      536.920,6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7.00-7 NOVA NAZARE                                  17.054.892,16  0,297561                0,296557                     +  0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259.847,98   14.961.101,61      789.190,28      161.750,24            0,00            0,00      883.002,0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8.00-3 NOVA SANTA HELENA                            35.950.951,77  0,155266                0,156158                     -  0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517.293,87   29.634.650,56    1.870.151,05      352.106,20            0,00            0,00    3.576.750,0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9.00-0 NOVA LACERDA                                138.119.457,63  0,357815                0,304337                     + 17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1.712.544,59   38.322.680,15    4.300.802,32      243.909,27            0,00            0,00    3.539.521,3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0.00-8 NOSSA SRA DO LIVRAMENTO                      14.351.395,44  0,158688                0,162891                     -  2,5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518.124,92    4.466.153,52    4.510.200,51       15.970,51            0,00            0,00    1.840.945,9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1.00-4 NOVA BANDEIRANTE                             84.134.343,20  0,321979                0,339991                     -  5,2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7.373.384,12   53.364.471,17    5.696.458,37    4.839.816,95            0,00            0,00   12.860.212,5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2.00-0 NOVA GUARITA                                 25.266.767,73  0,136200                0,135738                     +  0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641.059,28   15.114.431,64    2.821.149,82        7.644,37            0,00            0,00    5.682.482,6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3.00-7 NOVA MARILANDIA                              29.412.234,42  0,137123                0,129572                     +  5,8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924.544,56   20.335.085,63    2.281.446,15      922.919,18            0,00            0,00    1.948.238,9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4.00-3 NOVA MARINGA                                161.420.283,08  0,446412                0,420398                     +  6,1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7.496.337,60   70.484.927,17    8.719.532,37   12.390.761,01            0,00            0,00   12.328.724,9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5.00-0 NOVA BRASILANDIA                             29.204.842,02  0,158157                0,150033                     +  5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29.061,10   25.709.957,97    2.014.992,26        5.148,01            0,00            0,00    1.445.682,6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6.00-6 NOVA CANAA DO NORTE                         146.999.058,77  0,368601                0,362301                     +  1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1.361.780,57   61.009.347,85   10.099.380,36      428.525,36            0,00            0,00   14.100.024,6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7.00-2 NOVA MONTE VERDE                            106.025.490,13  0,287957                0,284117                     +  1,3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9.352.454,28   77.865.783,52    8.757.753,97    1.498.165,23            0,00            0,00    8.551.333,1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8.00-9 NOVA OLIMPIA                                338.949.096,04  0,809055                0,881045                     -  8,1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39.185.379,49   12.222.882,24   18.018.824,29   23.083.169,16            0,00            0,00  106.037.179,20     59.598.338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9.00-5 NOVA UBIRATA                                352.320.791,44  0,719208                0,628116                     + 14,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8.905.823,51  268.322.845,18   30.681.946,32    5.961.483,33            0,00            0,00    8.448.693,1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0.00-3 NOVA XAVANTINA                              169.257.303,57  0,449895                0,470370                     -  4,3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5.676.586,00   93.696.633,68   27.359.692,15      859.560,84      716.611,92            0,00   11.213.459,32        265.240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1.00-0 NOVA MUTUM                                1.076.698.084,96  2,208054                2,035215                     +  8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44.674.396,39  432.865.151,39  261.108.847,41    9.359.015,81            0,00            0,00   28.690.673,9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2.00-6 NOVO HORIZONTE DO NORTE                      19.168.685,95  0,127368                0,125747                     +  1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618.553,19   12.486.789,38    1.535.027,97       39.705,48            0,00            0,00    4.685.834,73        197.224,8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3.00-2 NOVO SAO JOAQUIM                            174.420.981,28  0,405619                0,366133                     + 10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5.195.090,26  153.792.576,50    9.637.183,77      708.255,09            0,00            0,00    5.087.875,6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4.00-9 PARANAITA                                    86.033.782,08  0,280909                0,298686                     -  5,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2.706.057,47   51.454.178,38    7.077.815,41    2.593.014,02            0,00            0,00   12.202.716,8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5.00-5 PARANATINGA                                 351.323.002,98  0,790092                0,756366                     +  4,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1.847.404,41  132.233.348,75   24.850.876,39      383.713,87      531.974,49            0,00   12.873.603,68      1.397.918,6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6.00-1 NOVO MUNDO                                  101.824.508,97  0,351950                0,318634                     + 10,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665.776,58   62.777.738,61    3.049.130,16      269.277,51            0,00            0,00   35.062.586,1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0.00-9 PEDRA PRETA                                 323.097.513,21  0,651891                0,633361                     +  2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3.461.616,35  242.749.252,36   35.449.125,29    1.103.485,38            0,00            0,00   10.340.423,83          6.39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3.00-8 PEIXOTO DE AZEVEDO                           70.899.941,27  0,440154                0,446250                     -  1,3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7.218.073,15   36.666.928,95   12.569.615,22       69.108,65      137.460,88            0,00   14.238.754,4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4.00-4 PLANALTO DA SERRA                            28.112.681,46  0,142716                0,131736                     +  8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92.038,91   25.918.810,89    1.249.847,81       10.900,00            0,00            0,00      841.083,85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5.00-0 POCONE                                       72.415.977,77  0,336984                0,452764                     - 25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7.337.311,63   27.163.930,76   22.536.466,96       17.124,98            0,00            0,00   15.361.143,4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7.00-3 PONTAL DO ARAGUAIA                           26.671.681,60  0,131338                0,132316                     -  0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274.549,70   22.033.062,07    2.318.272,62      147.270,29            0,00            0,00    1.898.526,9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0.00-4 PONTE BRANCA                                  7.071.390,81  0,104971                0,103308                     +  1,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016.981,35    4.480.972,10      881.458,31        6.462,69            0,00            0,00      685.516,3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5.00-6 PONTES E LACERDA                            312.979.136,47  0,838031                0,962783                     - 12,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3.538.735,32  114.484.861,79   38.057.826,37    1.158.275,59    1.554.226,06            0,00   25.528.693,13     41.343.481,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7.00-9 PORTO ALEGRE DO NORTE                        33.005.217,64  0,236515                0,231623                     +  2,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7.139.618,76   13.595.892,22    5.905.899,85      814.210,30            0,00            0,00    5.549.596,5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0.00-0 PORTO DOS GAUCHOS                            90.451.909,41  0,266050                0,253616                     +  4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4.368.912,63   66.829.875,90    6.549.756,84    3.693.377,61            0,00            0,00    9.009.986,4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3.00-9 PORTO ESPERIDIAO                            106.137.863,23  0,344389                0,382183                     -  9,8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.802.469,81   93.278.351,16    5.403.170,37       50.253,78            0,00            0,00    4.603.618,1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4.00-5 PORTO ESTRELA                                14.550.048,77  0,194646                0,195520                     -  0,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716.263,40   11.384.461,26    1.318.995,45       11.206,44            0,00            0,00    1.119.122,2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5.00-1 POXOREO                                     166.939.457,08  0,453151                0,458060                     -  1,0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4.628.775,72  125.609.931,97   11.462.268,03    1.422.871,05            0,00            0,00   14.442.584,42        626.974,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7.00-4 PRIMAVERA DO LESTE                        1.205.025.152,88  2,463936                2,284764                     +  7,8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04.001.974,89  401.110.109,47  222.896.338,96   11.265.529,83    4.290.304,75            0,00   61.460.894,9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8.00-0 QUERENCIA                                   360.721.902,09  1,012600                0,900147                     + 12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4.245.975,29  193.611.185,86   63.241.479,28    2.628.338,79            0,00            0,00   16.994.922,8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9.00-7 SAO PEDRO DA CIPA                             5.777.948,18  0,098504                0,098998                     -  0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45.009,13    3.465.950,01    1.065.958,32       13.288,93            0,00            0,00    1.187.741,7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0.00-5 SAO JOSE DOS QUATRO MARCOS                  115.930.739,29  0,329814                0,359727                     -  8,3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4.199.352,81   42.126.704,12   17.841.381,09    2.290.674,37            0,00            0,00   19.472.626,9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1.00-1 SAO JOSE DO XINGU                            96.351.935,60  0,331067                0,312753                     +  5,8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4.958.512,58   82.724.356,26    2.797.276,18    2.795.734,10            0,00            0,00    3.076.056,4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2.00-8 RESERVA DO CABACAL                            9.781.103,98  0,109382                0,111645                     -  2,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541.206,53    6.415.344,80    1.108.653,19        2.391,87            0,00            0,00    1.713.507,5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3.00-4 RIBEIRAO CASCALHEIRA                         73.103.422,37  0,302997                0,280192                     +  8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9.775.233,57   50.323.505,38    6.301.354,99      392.250,74            0,00            0,00    7.689.253,69      1.378.176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4.00-0 RIBEIRAOZINHO                                26.512.932,89  0,134808                0,131566                     +  2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991.299,37   17.910.745,65    2.785.676,48      617.192,13            0,00            0,00    4.208.019,26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5.00-7 RIO BRANCO                                   19.233.763,68  0,163724                0,242583                     - 32,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5.095.245,41    8.061.824,89    2.929.031,85       14.698,32            0,00            0,00    3.132.963,2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9.00-2 RONDOLANDIA                                  45.595.404,59  0,342133                0,346222                     -  1,1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1.903.185,03   24.407.395,48    4.321.574,52    3.121.121,86            0,00            0,00    1.842.127,7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0.00-0 RONDONOPOLIS                              2.905.940.476,07  7,019347                7,550564                     -  7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83.910.069,00  175.829.747,74  715.102.781,60   39.773.281,93   11.517.479,48            0,00  279.807.116,3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5.00-2 ROSARIO OESTE                                64.009.163,01  0,298891                0,335110                     - 10,8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7.984.921,58   19.492.601,83   13.561.590,55       33.582,98            0,00            0,00   12.936.466,0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0.00-6 SALTO DO CEU                                 32.561.380,42  0,156431                0,152558                     +  2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698.239,68   28.562.537,35    1.716.498,45       48.643,90            0,00            0,00    2.736.155,68      1.200.694,6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2.00-9 SANTA CRUZ DO XINGU                          17.329.761,24  0,231552                0,214072                     +  8,1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458.770,81   14.209.508,40    1.127.564,76      155.269,27            0,00            0,00    1.378.648,0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3.00-5 SANTA CARMEM                                 84.522.325,76  0,249572                0,258731                     -  3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0.382.421,58   59.110.975,84    6.318.914,95    2.889.945,02            0,00            0,00    5.820.068,3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4.00-1 SANTA RITA DO TRIVELATO                     184.177.906,54  0,398381                0,374616                     +  6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3.932.815,60  126.362.553,78   32.994.153,39       93.210,03            0,00            0,00      795.173,7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5.00-8 SANTA TEREZINHA                              41.724.125,79  0,240691                0,236727                     +  1,6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131.911,38   36.553.058,32    2.785.663,68      451.051,63            0,00            0,00    1.802.440,7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7.00-0 SANTO AFONSO                                 17.072.577,25  0,117863                0,113951                     +  3,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533.592,69   12.816.512,57    1.070.356,75        8.750,00            0,00            0,00    2.643.365,2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9.00-3 SANTO ANTONIO DO LESTE                      170.281.599,30  0,427381                0,407506                     +  4,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8.490.756,40  151.114.354,49    9.222.084,11      246.919,31            0,00            0,00    1.207.484,99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0.00-1 SANTO ANTONIO DE LEVERGER                    98.228.736,22  0,351936                0,294371                     + 19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9.625.623,64   75.928.312,11    8.176.181,25      136.058,61       96.883,87            0,00    4.265.676,7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5.00-3 SAO FELIX DO ARAGUAIA                        95.350.352,76  0,344937                0,319618                     +  7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8.228.141,55   63.380.277,31   16.416.742,12    1.102.961,98       17.165,48            0,00    6.205.064,32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7.00-6 SAO JOSE DO POVO                             16.752.187,84  0,122307                0,128268                     -  4,6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331.471,97   11.740.641,69    1.094.706,34       11.188,21            0,00            0,00    3.632.179,63         58.00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0.00-7 SAO JOSE DO RIO CLARO                       219.785.110,15  0,564802                0,595186                     -  5,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1.668.364,63  103.074.594,64   34.920.273,45    3.329.444,73            0,00            0,00   12.613.721,23      5.821.288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2.00-0 SAPEZAL                                   1.055.011.526,54  2,068631                1,825681                     + 13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53.663.326,83  579.737.532,43  187.404.732,80   18.733.677,40      918.575,51            0,00   14.553.681,5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3.00-6 SERRA NOVA DOURADA                            9.361.370,71  0,095373                0,088262                     +  8,0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50.159,00    8.584.471,82      474.642,14        6.037,17            0,00            0,00      246.060,5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5.00-9 SINOP                                     1.218.036.994,44  2,719067                2,837228                     -  4,1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85.734.442,68  132.926.805,69  217.684.639,28   44.395.695,77      517.919,24            0,00  136.777.491,7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   PAGINA -        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                         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                                              HORA - 10:52: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600 - RELATORIO DE VALORES ADICIONADOS DOS MUNICÍPIOS NO EXERCÍCIO DE  200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VALOR ADICIONAL      2010                    2009                  PCT.CRESC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7.00-1 SORRISO                                   1.507.737.485,31  3,009231                2,717042                     + 10,7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45.348.763,72  613.182.605,77  368.493.535,20    9.537.084,06      262.462,72            0,00   70.913.033,8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8.00-8 TABAPORA                                    140.138.876,32  0,382048                0,336872                     + 13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3.809.556,99  100.073.548,88   17.117.369,82    6.764.116,05            0,00            0,00   12.374.284,58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0.00-2 TANGARA DA SERRA                            908.575.407,59  2,036975                2,079318                     -  2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98.633.013,03  118.450.851,02  127.801.993,74    9.506.375,01      584.116,80            0,00  153.671.918,69         72.860,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2.00-5 TAPURAH                                     290.353.613,25  0,621166                0,559413                     + 11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0.696.250,51  173.597.406,70   43.868.384,66    3.058.179,88            0,00            0,00    9.133.391,5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3.00-1 TERRA NOVA DO NORTE                          80.521.553,47  0,258687                0,257928                     +  0,2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1.367.902,20   38.236.815,75    5.856.905,51    1.518.482,75            0,00            0,00   14.776.719,70      1.235.272,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5.00-4 TESOURO                                      39.979.546,15  0,208493                0,199830                     +  4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1.280.300,89   34.877.064,37    2.397.986,74      610.554,55            0,00            0,00      813.639,6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0.00-8 TORIXOREU                                    38.937.681,06  0,149931                0,142803                     +  4,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>723.588,14   33.135.512,58    2.673.550,38      604.581,03            0,00            0,00    1.800.448,93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2.00-0 UNIAO DO SUL                                 53.901.567,24  0,186244                0,201435                     -  7,5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6.942.972,93   26.698.086,37    3.852.586,03    6.208.874,10            0,00            0,00   10.199.047,81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4.00-3 VALE DE SAO DOMINGOS                         63.059.222,87  0,194238                0,191000                     +  1,6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4.626.435,15   15.134.987,81    1.125.399,11       31.411,90            0,00            0,00   42.140.988,90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5.00-0 VARZEA GRANDE                             2.051.374.738,86  4,477231                4,636733                     -  3,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63.858.593,29      610.045,81  384.513.700,79    7.601.459,86   21.550.168,39            0,00  175.410.546,16      2.169.775,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7.00-2 VERA                                        184.925.527,51  0,405087                0,368992                     +  9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7.455.615,95  131.316.759,17   16.410.485,72    7.055.298,50            0,00            0,00   12.687.368,17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0.00-3 VILA BELA DA SS TRINDADE                    249.304.368,98  0,632496                0,711168                     - 11,0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2.253.115,87  131.088.397,76   10.210.379,74      374.463,57            0,00            0,00    5.378.012,04              0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5.00-5 VILA RICA                                   183.687.324,02  0,441484                0,416419                     +  6,0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1.350.157,17   96.139.639,12   18.521.477,19    2.588.320,31            0,00            0,00   16.719.116,63      1.631.386,4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999.99-9 TOTAL DO ESTADO                          39.945.508.321,8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452.932.761,08 12065.401.983,11 7809.388.981,70 564.985.052,12  140.935.675,06           0,00 3162.895.864,02    251.031.995,2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                                                   ACYPR600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35:00Z</dcterms:created>
  <dc:creator>José Divino Ribeiro</dc:creator>
  <dc:description/>
  <dc:language>en-US</dc:language>
  <cp:lastModifiedBy>434002806</cp:lastModifiedBy>
  <dcterms:modified xsi:type="dcterms:W3CDTF">2010-10-15T21:35:00Z</dcterms:modified>
  <cp:revision>2</cp:revision>
  <dc:subject/>
  <dc:title/>
</cp:coreProperties>
</file>