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 w:ascii="Courier New" w:hAnsi="Courier New"/>
          <w:sz w:val="12"/>
          <w:szCs w:val="12"/>
        </w:rPr>
        <w:t xml:space="preserve">ESTADO DE MATO GROSSO                            </w:t>
      </w:r>
      <w:r>
        <w:rPr>
          <w:rFonts w:cs="Courier New" w:ascii="Courier New" w:hAnsi="Courier New"/>
          <w:sz w:val="18"/>
          <w:szCs w:val="18"/>
        </w:rPr>
        <w:t>ANEXO III</w:t>
      </w:r>
      <w:r>
        <w:rPr>
          <w:rFonts w:cs="Courier New" w:ascii="Courier New" w:hAnsi="Courier New"/>
          <w:sz w:val="12"/>
          <w:szCs w:val="12"/>
        </w:rPr>
        <w:t xml:space="preserve">                                               PAGINA:              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CRETARIA  DE  ESTADO  DE  FAZENDA                                                                      EMITIDO EM: 01 / 10 /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2"/>
          <w:szCs w:val="12"/>
        </w:rPr>
        <w:t>APLICAÇÃO IPM - ÍNDICE  DE PARTICIPAÇÃO DOS MUNICÍPIOS                                                         HORA:     10:51:29.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YPR556 - VALORES UTILIZADOS P/ CALCULO DO INDICE    ANO BASE - 2009     EXERCICIO - 2010  VIGENCIA - 20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0500-2 ACORIZAL                                    5.738.199,61            5.299.810,86           411.249,95      5.659       84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1000-6 AGUA BOA                                  287.822.156,12          335.084.100,41         5.357.669,00     20.276     7.48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1500-8 ALTA FLORESTA                             342.821.069,19          338.812.021,68        10.004.802,41     51.414     8.94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000-1 ALTO ARAGUAIA                           1.007.487.792,55        1.027.033.815,00         4.284.248,31     14.611     5.5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300-0 ALTO BOA VISTA                             17.752.063,05           32.135.407,96           433.892,33      5.475     2.24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2500-3 ALTO GARCAS                               187.087.113,44          228.840.086,09         1.356.590,50      9.550     3.6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000-7 ALTO PARAGUAI                              13.171.737,01           14.529.705,30           628.406,19      8.329     2.05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200-0 ALTO TAQUARI                              547.072.056,61          726.685.655,20         3.784.807,13      6.505     1.3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300-6 APIACAS                                    56.544.811,99           89.862.580,32           764.707,82      8.381    20.36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400-2 ARAGUAIANA                                 33.447.839,93           42.921.262,20           548.580,04      2.996     6.41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3500-9 ARAGUAINHA                                  3.108.472,47            4.722.513,18           159.852,31      1.115       68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4000-2 ARAPUTANGA                                250.258.016,90          272.502.859,26         1.853.802,48     16.090     1.60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4500-4 ARENAPOLIS                                 21.707.080,63           28.742.685,85           717.325,56      9.903       41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5000-8 ARIPUANA                                  173.593.843,56          192.518.251,66         4.182.474,43     20.511    25.0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5500-0 BARAO DE MELGACO                            9.753.808,89           13.748.046,40           463.921,39      7.851    11.18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000-3 BARRA DO BUGRES                           471.363.858,24          499.913.856,35         4.558.859,73     34.349     7.22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500-5 BARRA DO GARCAS                           441.093.507,41          440.603.551,27         7.738.703,62     55.120     9.14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700-8 BOM JESUS DO ARAGUAIA                      40.713.272,26           72.095.636,15           390.146,96      4.792     4.2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6800-4 BRASNORTE                                 323.363.433,20          380.324.808,65         4.106.929,98     15.089    15.95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000-9 CACERES                                   388.889.115,60          368.399.067,52        11.557.223,91     87.261    24.39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200-1 CAMPO VERDE                               630.778.690,96          769.662.198,63         7.548.414,00     28.147     4.7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300-8 CAMPINAPOLIS                               59.451.049,47           73.545.212,60           935.593,46     14.301     5.9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400-4 CAMPO NOVO DO PARECIS                     816.103.332,42        1.061.908.014,30         7.722.879,23     23.784     9.4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500-0 CANARANA                                  252.811.358,89          262.469.560,95         4.314.763,96     18.014    10.8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600-7 CANABRAVA DO NORTE                         41.119.790,74           52.685.603,97           515.275,98      5.563     3.45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7700-3 CARLINDA                                   37.837.267,32           48.510.962,05           619.313,46     12.097     2.41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000-4 CHAPADA DOS GUIMARAES                     118.294.866,23          117.345.651,13         2.543.983,31     18.190     6.20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100-0 CASTANHEIRA                                57.137.654,30           72.024.403,91           675.240,73      8.059     3.94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200-7 COLNIZA                                   106.519.646,81          144.338.039,75         1.654.808,54     31.597    27.9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300-3 COCALINHO                                  98.621.875,22          120.437.485,83           683.575,58      6.103    16.53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400-0 CLAUDIA                                    92.439.156,37          105.614.706,54         1.216.975,78     11.148     3.82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500-6 COLIDER                                   207.456.278,97          221.849.811,28         5.077.321,76     32.096     3.0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600-2 CAMPOS DE JULIO                           265.930.248,13          384.396.078,59         2.674.349,89      5.223     6.80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700-9 CONQUISTA D OESTE                          18.403.568,83           23.764.138,80           486.436,64      3.289     2.69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800-5 COMODORO                                  172.446.260,93          206.604.653,12         2.895.690,07     18.974    21.74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8900-1 CONFRESA                                  104.997.262,32           81.309.840,22         1.573.827,54     22.606     5.79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000-0 CUIABA                                  5.863.311.147,08        6.243.141.717,08       180.484.102,47    550.562     3.5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100-6 COTRIGUACU                                 66.919.011,51           78.474.723,25         1.216.697,75     14.965     9.12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200-2 CURVELANDIA                                14.936.091,30           16.818.883,52           288.120,11      5.039       7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300-9 DENISE                                     58.535.227,37           69.470.504,03           910.975,91     11.142     1.30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PAGINA:              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CRETARIA  DE  ESTADO  DE  FAZENDA                                                                      EMITIDO EM: 01 / 10 /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2"/>
          <w:szCs w:val="12"/>
        </w:rPr>
        <w:t>APLICAÇÃO IPM - ÍNDICE DE PARTICIPAÇÃO DOS MUNICÍPIOS                                                          HORA:     10:51:29.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YPR556 - VALORES UTILIZADOS P/ CALCULO DO INDICE    ANO BASE - 2009     EXERCICIO - 2010  VIGENCIA - 20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09500-1 DIAMANTINO                                463.225.072,96          655.330.182,30         5.160.099,67     18.989     7.6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000-5 DOM AQUINO                                 97.396.934,46          126.560.075,16           648.499,14      8.498     2.20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200-8 FELIZ NATAL                               129.811.478,57          153.389.386,27         1.079.567,40     11.170    11.4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300-4 FIGUEIROPOLIS D OESTE                      49.294.418,82           46.948.614,65           538.326,17      3.656       89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400-0 GAUCHA DO NORTE                            84.723.357,57          129.471.103,34           456.452,49      6.195    16.89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500-7 GENERAL CARNEIRO                           80.350.864,16           82.534.649,76           595.130,16      5.028     3.72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700-0 GLORIA D'OESTE                             26.182.452,42           35.006.452,79           275.765,85      3.185       8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800-6 GUARANTA DO NORTE                         143.036.977,39          179.030.846,47         3.372.992,75     32.142     4.71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000-0 GUIRATINGA                                 88.205.586,30          110.407.455,46         1.289.175,04     14.523     5.35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100-7 IPIRANGA DO NORTE                         255.380.778,11          311.037.731,95         1.211.131,77      4.641     4.18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200-3 INDIAVAI                                   31.303.535,18           46.014.793,42           806.233,07      2.679       6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300-0 ITAUBA                                     52.297.896,03           48.248.829,85         1.551.333,67      4.585     4.5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400-6 ITANHANGA                                  46.851.078,31           64.803.119,26           646.879,16      5.061     2.89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500-2 ITIQUIRA                                  522.425.381,20          577.711.208,10         3.133.250,21     13.022     8.63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000-6 JACIARA                                   231.853.230,31          285.691.359,92         4.103.856,33     25.922     1.65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200-9 JANGADA                                    33.958.372,56           28.995.155,46           268.956,82      8.462     1.02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500-8 JAURU                                     155.915.985,47          195.118.521,28         1.207.406,18     10.748     1.21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000-1 JUARA                                     369.112.542,41          352.182.770,29         4.450.503,54     33.246    21.38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300-0 JUINA                                     306.740.950,92          291.218.861,09         6.339.342,16     39.708    26.25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400-7 JURUENA                                    47.164.471,13           74.079.015,38           997.274,23      9.595     3.19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500-3 JUSCIMEIRA                                 49.612.234,09           82.390.213,18         1.134.099,98     12.168     2.20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600-0 LAMBARI D'OESTE                            96.215.483,31           89.130.208,47           547.896,72      5.060     1.33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900-9 LUCAS DO RIO VERDE                      1.056.513.475,03        1.183.986.857,70        14.741.648,90     33.556     3.6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000-7 LUCIARA                                     3.899.876,23            4.268.089,45           292.866,80      2.467     4.14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300-6 MARCELANDIA                               106.645.419,88          105.364.960,30         1.476.953,38     14.473    12.29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400-2 MATUPA                                    132.071.021,72          165.166.378,71         2.297.764,97     15.170     5.15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500-9 MIRASSOL D'OESTE                          105.617.588,38          156.602.764,12         3.672.225,96     25.605     1.07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000-2 NOBRES                                    354.050.280,09          371.773.272,44         1.830.114,65     15.315     3.8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500-4 NORTELANDIA                                19.486.687,36           30.397.858,75           751.616,21      6.272     1.35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600-0 NOVO SANTO ANTONIO                          1.985.911,73            2.554.091,15           417.729,43      2.325     4.36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700-7 NOVA NAZARE                                11.403.312,91           17.054.892,16           190.406,45      2.955     4.03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800-3 NOVA SANTA HELENA                          36.114.497,90           35.950.951,77           301.097,30      3.473     2.62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900-0 NOVA LACERDA                               66.059.888,52          138.119.457,63         1.894.179,38      5.252     4.73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000-8 NOSSA SRA DO LIVRAMENTO                    14.440.161,35           14.351.395,44           929.695,87     12.819     5.19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100-4 NOVA BANDEIRANTE                           97.218.753,63           84.134.343,20         1.046.797,83     14.078     9.53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200-0 NOVA GUARITA                               21.631.933,33           25.266.767,73           414.900,36      4.907     1.08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300-7 NOVA MARILANDIA                            19.562.080,31           29.412.234,42           272.249,67      2.345     1.94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400-3 NOVA MARINGA                              142.237.177,82          161.420.283,08           923.801,13      5.989    11.51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500-0 NOVA BRASILANDIA                           15.122.517,22           29.204.842,02           313.128,32      4.902     3.26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600-6 NOVA CANAA DO NORTE                       112.309.730,16          146.999.058,77           922.936,27     13.237     5.96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PAGINA:              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CRETARIA  DE  ESTADO  DE  FAZENDA                                                                      EMITIDO EM: 01 / 10 /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2"/>
          <w:szCs w:val="12"/>
        </w:rPr>
        <w:t>APLICAÇÃO IPM - ÍNDICE DE PARTICIPAÇÃO DOS  MUNICÍPIOS                                                         HORA:     10:51:29.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YPR556 - VALORES UTILIZADOS P/ CALCULO DO INDICE    ANO BASE - 2009     EXERCICIO - 2010  VIGENCIA - 20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700-2 NOVA MONTE VERDE                           81.274.018,83          106.025.490,13           702.031,87      8.602     6.50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800-9 NOVA OLIMPIA                              348.373.365,81          338.949.096,04         2.539.525,93     20.944     1.56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900-5 NOVA UBIRATA                              239.661.366,14          352.320.791,44         1.355.954,65      8.372    12.69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000-3 NOVA XAVANTINA                            149.102.273,60          169.257.303,57         3.601.095,08     19.398     5.52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100-0 NOVA MUTUM                                966.324.808,59        1.076.698.084,96         9.260.673,90     26.874     9.5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200-6 NOVO HORIZONTE DO NORTE                    18.727.872,13           19.168.685,95           243.211,18      3.970       9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300-2 NOVO SAO JOAQUIM                          128.645.864,06          174.420.981,28           956.188,61      6.985     5.02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400-9 PARANAITA                                  86.735.449,57           86.033.782,08         1.118.677,66     12.113     4.83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500-5 PARANATINGA                               241.407.613,82          351.323.002,98         2.003.986,38     21.424    24.17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600-1 NOVO MUNDO                                 88.634.208,20          101.824.508,97           455.962,54      7.216     5.80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000-9 PEDRA PRETA                               221.369.527,88          323.097.513,21         1.610.542,60     16.461     4.19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300-8 PEIXOTO DE AZEVEDO                         66.756.930,98           70.899.941,27         2.315.638,47     30.363    14.39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400-4 PLANALTO DA SERRA                          27.055.428,60           28.112.681,46           248.504,44      2.797     2.45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500-0 POCONE                                     69.176.616,09           72.415.977,77         1.052.160,03     32.162    17.26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700-3 PONTAL DO ARAGUAIA                         20.591.714,02           26.671.681,60           265.402,55      5.322     2.75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000-4 PONTE BRANCA                                4.990.734,77            7.071.390,81           237.228,89      1.804       68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500-6 PONTES E LACERDA                          319.477.549,98          312.979.136,47         5.388.700,12     39.228     8.4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700-9 PORTO ALEGRE DO NORTE                      32.489.831,19           33.005.217,64           742.417,41     10.109     3.97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000-0 PORTO DOS GAUCHOS                          78.123.939,70           90.451.909,41         1.010.002,03      6.383     7.01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300-9 PORTO ESPERIDIAO                          108.657.910,56          106.137.863,23         1.069.272,10      9.850     5.85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400-5 PORTO ESTRELA                              13.699.210,21           14.550.048,77           378.324,24      4.027     2.06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500-1 POXOREO                                   147.122.172,10          166.939.457,08           760.035,61     17.758     6.9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700-4 PRIMAVERA DO LESTE                      1.005.739.369,12        1.205.025.152,88        20.371.591,33     46.933     5.47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800-0 QUERENCIA                                 381.493.769,05          360.721.902,09         2.996.603,23     11.570    17.85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900-7 SAO PEDRO DA CIPA                           6.416.360,33            5.777.948,18            43.188,88      4.241       3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000-5 SAO JOSE DOS QUATRO MARCOS                 98.935.966,30          115.930.739,29         1.726.454,22     19.493     1.28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100-1 SAO JOSE DO XINGU                          72.633.653,85           96.351.935,60           527.516,85      4.218     7.46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200-8 RESERVA DO CABACAL                          9.656.765,85            9.781.103,98           275.887,05      2.598       37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300-4 RIBEIRAO CASCALHEIRA                       58.615.653,50           73.103.422,37         1.015.819,87      9.172    11.35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400-0 RIBEIRAOZINHO                              20.957.655,64           26.512.932,89           338.754,74      2.194       62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500-7 RIO BRANCO                                 50.065.982,42           19.233.763,68           491.682,52      5.208       50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900-2 RONDOLANDIA                                35.062.830,68           45.595.404,59           296.449,99      3.484    12.65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000-0 RONDONOPOLIS                            3.426.113.927,90        2.905.940.476,07        53.069.999,32    181.902     4.16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500-2 ROSARIO OESTE                              79.613.252,22           64.009.163,01         1.340.179,94     18.497     8.80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000-6 SALTO DO CEU                               31.528.618,60           32.561.380,42           719.452,74      3.584     1.31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200-9 SANTA CRUZ DO XINGU                         9.699.656,79           17.329.761,24           377.848,70      2.357     5.62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300-5 SANTA CARMEM                               78.225.031,18           84.522.325,76           674.768,85      4.573     3.92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400-1 SANTA RITA DO TRIVELATO                   121.731.117,73          184.177.906,54           625.476,17      2.751     3.34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500-8 SANTA TEREZINHA                            35.590.521,97           41.724.125,79           457.437,52      7.690       45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700-0 SANTO AFONSO                               15.184.313,54           17.072.577,25           278.109,19      2.944     1.17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STADO DE MATO GROSSO                                                                                        PAGINA:              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SECRETARIA  DE  ESTADO  DE  FAZENDA                                                                      EMITIDO EM: 01 / 10 / 201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ERÊNCIA DE APURAÇÃO DO ÍNDICE DE PARTICIPAÇÃO DOS MUNICÍPIOS - GIP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2"/>
          <w:szCs w:val="12"/>
        </w:rPr>
        <w:t>APLICAÇÃO IPM - ÍNDICE DE PARTICIPAÇÃO DOS MUNICÍPIOS                                                          HORA:     10:51:29.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CYPR556 - VALORES UTILIZADOS P/ CALCULO DO INDICE    ANO BASE - 2009     EXERCICIO - 2010  VIGENCIA - 201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CODIGO MUNICIPIO                                  V.A  ANTERIOR              V.A  ATUAL      RECEITA PROPRIA  POPULACAO AREA(KM2)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900-3 SANTO ANTONIO DO LESTE                    122.618.427,82          170.281.599,30           354.132,24      3.573     3.59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000-1 SANTO ANTONIO DE LEVERGER                  86.839.247,02           98.228.736,22         4.742.832,85     20.412    12.26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500-3 SAO FELIX DO ARAGUAIA                      80.447.782,12           95.350.352,76         1.151.604,78     11.257    16.84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700-6 SAO JOSE DO POVO                           16.995.101,44           16.752.187,84           231.830,85      3.451       44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000-7 SAO JOSE DO RIO CLARO                     226.749.096,52          219.785.110,15         1.970.459,45     18.637     5.05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200-0 SAPEZAL                                   760.914.579,19        1.055.011.526,54         7.178.006,89     15.735    13.59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300-6 SERRA NOVA DOURADA                          1.357.717,32            9.361.370,71           243.459,54      1.447     1.480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500-9 SINOP                                   1.065.288.208,57        1.218.036.994,44        34.760.863,63    114.051     3.19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700-1 SORRISO                                 1.248.664.637,47        1.507.737.485,31        17.945.066,77     60.028     9.34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800-8 TABAPORA                                  135.110.219,05          140.138.876,32           977.354,72     10.760     8.225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000-2 TANGARA DA SERRA                          654.041.608,67          908.575.407,59        18.941.883,08     81.960    11.566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200-5 TAPURAH                                   230.371.429,50          290.353.613,25         1.848.065,61     11.517     4.514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300-1 TERRA NOVA DO NORTE                        71.699.653,02           80.521.553,47         1.231.485,87     15.190     2.302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500-4 TESOURO                                    37.021.946,26           39.979.546,15           553.189,91      3.205     4.017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000-8 TORIXOREU                                  25.310.082,75           38.937.681,06           622.807,18      4.113     2.39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200-0 UNIAO DO SUL                               45.090.170,30           53.901.567,24           437.950,78      4.093     4.58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400-3 VALE DE SAO DOMINGOS                       49.613.220,58           63.059.222,87            56.775,40      2.955     2.00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500-0 VARZEA GRANDE                           1.826.665.502,95        2.051.374.738,86        34.887.362,68    240.038       938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700-2 VERA                                      126.003.823,03          184.925.527,51         1.285.781,74      9.502     2.95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000-3 VILA BELA DA SS TRINDADE                  230.600.116,83          249.304.368,98         2.840.404,37     14.523    13.631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500-5 VILA RICA                                 132.696.720,03          183.687.324,02         2.249.839,62     20.075     7.433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T O T A L   G E R A L                          35.554.030.573,02        39.945.508.321,89      617.300.740,97  3.001.692   897.379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footerReference w:type="default" r:id="rId2"/>
      <w:type w:val="nextPage"/>
      <w:pgSz w:w="11906" w:h="16838"/>
      <w:pgMar w:left="1276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35:00Z</dcterms:created>
  <dc:creator>José Divino Ribeiro</dc:creator>
  <dc:description/>
  <dc:language>en-US</dc:language>
  <cp:lastModifiedBy>434002806</cp:lastModifiedBy>
  <dcterms:modified xsi:type="dcterms:W3CDTF">2010-10-15T21:35:00Z</dcterms:modified>
  <cp:revision>2</cp:revision>
  <dc:subject/>
  <dc:title/>
</cp:coreProperties>
</file>