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ESTADO DE MATO GROSSO             </w:t>
      </w:r>
      <w:r>
        <w:rPr>
          <w:rFonts w:cs="Courier New" w:ascii="Courier New" w:hAnsi="Courier New"/>
          <w:sz w:val="18"/>
          <w:szCs w:val="18"/>
        </w:rPr>
        <w:t>ANEXO II</w:t>
      </w:r>
      <w:r>
        <w:rPr>
          <w:rFonts w:cs="Courier New" w:ascii="Courier New" w:hAnsi="Courier New"/>
          <w:sz w:val="12"/>
          <w:szCs w:val="12"/>
        </w:rPr>
        <w:t xml:space="preserve">              PAGINA -        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          HORA - 10:52: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540 - RELATORIO DE VARIAÇÃO DOS ÍNDICES DO EXERCÍCIO DE 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2009       2010       (%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05.00-2 ACORIZAL                                 0,108540   0,104702  - 03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10.00-6 AGUA BOA                                 0,729962   0,766717  + 05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15.00-8 ALTA FLORESTA                            1,005443   0,899652  - 10,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0.00-1 ALTO ARAGUAIA                            2,168541   2,187607  + 00,8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3.00-0 ALTO BOA VISTA                           0,310829   0,328692  + 05,7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5.00-3 ALTO GARCAS                              0,466191   0,509902  + 09,3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0.00-7 ALTO PARAGUAI                            0,153563   0,147561  - 03,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2.00-0 ALTO TAQUARI                             1,471564   1,425368  - 03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3.00-6 APIACAS                                  0,478347   0,517691  + 08,2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4.00-2 ARAGUAIANA                               0,160912   0,168095  + 04,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5.00-9 ARAGUAINHA                               0,088719   0,089469  + 00,8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40.00-2 ARAPUTANGA                               0,696454   0,631088  - 09,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45.00-4 ARENAPOLIS                               0,145139   0,147740  + 01,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50.00-8 ARIPUANA                                 0,642780   0,618141  - 03,8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55.00-0 BARAO DE MELGACO                         0,158143   0,158724  + 00,3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0.00-3 BARRA DO BUGRES                          1,121521   1,145430  + 02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5.00-5 BARRA DO GARCAS                          1,228412   1,175546  - 04,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7.00-8 BOM JESUS DO ARAGUAIA                    0,197437   0,209171  + 05,9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8.00-4 BRASNORTE                                0,803462   0,875559  + 08,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0.00-9 CACERES                                  1,200851   1,072628  - 10,6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2.00-1 CAMPO VERDE                              1,454550   1,553907  + 06,8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3.00-8 CAMPINAPOLIS                             0,377959   0,382720  + 01,2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4.00-4 CAMPO NOVO DO PARECIS                    1,923398   2,121902  + 10,3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5.00-0 CANARANA                                 0,693545   0,720603  + 03,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6.00-7 CANABRAVA DO NORTE                       0,177429   0,190197  + 07,1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7.00-3 CARLINDA                                 0,192141   0,190217  - 01,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0.00-4 CHAPADA DOS GUIMARAES                    0,409147   0,392800  - 03,9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1.00-0 CASTANHEIRA                              0,222177   0,225970  + 01,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2.00-7 COLNIZA                                  0,470127   0,461093  - 01,9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3.00-3 COCALINHO                                0,331284   0,357406  + 07,8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4.00-0 CLAUDIA                                  0,317746   0,294209  - 07,4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5.00-6 COLIDER                                  0,616020   0,582613  - 05,4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6.00-2 CAMPOS DE JULIO                          0,642905   0,744034  + 15,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7.00-9 CONQUISTA D OESTE                        0,293689   0,292309  - 00,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8.00-5 COMODORO                                 0,693770   0,739021  + 06,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9.00-1 CONFRESA                                 0,336365   0,331132  - 01,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0.00-0 CUIABA                                  14,914530  14,082586  - 05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1.00-6 COTRIGUACU                               0,365966   0,374172  + 02,2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2.00-2 CURVELANDIA                              0,118892   0,121608  + 02,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3.00-9 DENISE                                   0,229967   0,227091  - 01,2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5.00-1 DIAMANTINO                               1,104797   1,249264  + 13,0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0.00-5 DOM AQUINO                               0,311524   0,318967  + 02,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2.00-8 FELIZ NATAL                              0,547388   0,550253  + 00,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3.00-4 FIGUEIROPOLIS D OESTE                    0,188249   0,186781  - 00,7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4.00-0 GAUCHA DO NORTE                          0,442748   0,488282  + 10,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5.00-7 GENERAL CARNEIRO                         0,361671   0,335882  - 07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7.00-0 GLORIA D'OESTE                           0,148377   0,145920  - 01,6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8.00-6 GUARANTA DO NORTE                        0,507392   0,507596  + 00,0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0.00-0 GUIRATINGA                               0,341387   0,321542  - 05,8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1.00-7 IPIRANGA DO NORTE                        0,540411   0,653306  + 20,8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2.00-3 INDIAVAI                                 0,140033   0,166014  + 18,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3.00-0 ITAUBA                                   0,222365   0,199187  - 10,4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4.00-6 ITANHANGA                                0,186876   0,197665  + 05,7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5.00-2 ITIQUIRA                                 1,206920   1,215429  + 00,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0.00-6 JACIARA                                  0,620802   0,649481  + 04,6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2.00-9 JANGADA                                  0,174614   0,161546  - 07,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5.00-8 JAURU                                    0,476522   0,455477  - 04,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0.00-1 JUARA                                    1,022024   0,934182  - 08,5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3.00-0 JUINA                                    1,133282   1,020214  - 09,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4.00-7 JURUENA                                  0,207841   0,218470  + 05,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5.00-3 JUSCIMEIRA                               0,221547   0,235582  + 06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6.00-0 LAMBARI D'OESTE                          0,306808   0,279828  - 08,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9.00-9 LUCAS DO RIO VERDE                       2,083480   2,440370  + 17,1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0.00-7 LUCIARA                                  0,123520   0,125958  + 01,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3.00-6 MARCELANDIA                              0,428963   0,367775  - 14,2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ACYPR54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PAGINA -        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          HORA - 10:52: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540 - RELATORIO DE VARIAÇÃO DOS ÍNDICES DO EXERCÍCIO DE 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2009       2010       (%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4.00-2 MATUPA                                   0,487594   0,476364  - 02,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5.00-9 MIRASSOL D'OESTE                         0,400715   0,395143  - 01,3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0.00-2 NOBRES                                   0,891916   0,898946  + 00,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5.00-4 NORTELANDIA                              0,142825   0,145282  + 01,7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6.00-0 NOVO SANTO ANTONIO                       0,283068   0,286038  + 01,0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7.00-7 NOVA NAZARE                              0,296557   0,297561  + 00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8.00-3 NOVA SANTA HELENA                        0,156158   0,155266  - 00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9.00-0 NOVA LACERDA                             0,304337   0,357815  + 17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0.00-8 NOSSA SRA DO LIVRAMENTO                  0,162891   0,158688  - 02,5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1.00-4 NOVA BANDEIRANTE                         0,339991   0,321979  - 05,2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2.00-0 NOVA GUARITA                             0,135738   0,136200  + 00,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3.00-7 NOVA MARILANDIA                          0,129572   0,137123  + 05,8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4.00-3 NOVA MARINGA                             0,420398   0,446412  + 06,1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5.00-0 NOVA BRASILANDIA                         0,150033   0,158157  + 05,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6.00-6 NOVA CANAA DO NORTE                      0,362301   0,368601  + 01,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7.00-2 NOVA MONTE VERDE                         0,284117   0,287957  + 01,3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8.00-9 NOVA OLIMPIA                             0,881045   0,809055  - 08,1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9.00-5 NOVA UBIRATA                             0,628116   0,719208  + 14,5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0.00-3 NOVA XAVANTINA                           0,470370   0,449895  - 04,3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1.00-0 NOVA MUTUM                               2,035215   2,208054  + 08,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2.00-6 NOVO HORIZONTE DO NORTE                  0,125747   0,127368  + 01,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3.00-2 NOVO SAO JOAQUIM                         0,366133   0,405619  + 10,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4.00-9 PARANAITA                                0,298686   0,280909  - 05,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5.00-5 PARANATINGA                              0,756366   0,790092  + 04,4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6.00-1 NOVO MUNDO                               0,318634   0,351950  + 10,4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0.00-9 PEDRA PRETA                              0,633361   0,651891  + 02,9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3.00-8 PEIXOTO DE AZEVEDO                       0,446250   0,440154  - 01,3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4.00-4 PLANALTO DA SERRA                        0,131736   0,142716  + 08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5.00-0 POCONE                                   0,452764   0,336984  - 25,5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7.00-3 PONTAL DO ARAGUAIA                       0,132316   0,131338  - 00,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0.00-4 PONTE BRANCA                             0,103308   0,104971  + 01,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5.00-6 PONTES E LACERDA                         0,962783   0,838031  - 12,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7.00-9 PORTO ALEGRE DO NORTE                    0,231623   0,236515  + 02,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0.00-0 PORTO DOS GAUCHOS                        0,253616   0,266050  + 04,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3.00-9 PORTO ESPERIDIAO                         0,382183   0,344389  - 09,8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4.00-5 PORTO ESTRELA                            0,195520   0,194646  - 00,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5.00-1 POXOREO                                  0,458060   0,453151  - 01,0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7.00-4 PRIMAVERA DO LESTE                       2,284764   2,463936  + 07,8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8.00-0 QUERENCIA                                0,900147   1,012600  + 12,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9.00-7 SAO PEDRO DA CIPA                        0,098998   0,098504  - 00,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0.00-5 SAO JOSE DOS QUATRO MARCOS               0,359727   0,329814  - 08,3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1.00-1 SAO JOSE DO XINGU                        0,312753   0,331067  + 05,8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2.00-8 RESERVA DO CABACAL                       0,111645   0,109382  - 02,0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3.00-4 RIBEIRAO CASCALHEIRA                     0,280192   0,302997  + 08,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4.00-0 RIBEIRAOZINHO                            0,131566   0,134808  + 02,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5.00-7 RIO BRANCO                               0,242583   0,163724  - 32,5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9.00-2 RONDOLANDIA                              0,346222   0,342133  - 01,1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0.00-0 RONDONOPOLIS                             7,550564   7,019347  - 07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5.00-2 ROSARIO OESTE                            0,335110   0,298891  - 10,8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0.00-6 SALTO DO CEU                             0,152558   0,156431  + 02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2.00-9 SANTA CRUZ DO XINGU                      0,214072   0,231552  + 08,1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3.00-5 SANTA CARMEM                             0,258731   0,249572  - 03,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4.00-1 SANTA RITA DO TRIVELATO                  0,374616   0,398381  + 06,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5.00-8 SANTA TEREZINHA                          0,236727   0,240691  + 01,6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7.00-0 SANTO AFONSO                             0,113951   0,117863  + 03,4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9.00-3 SANTO ANTONIO DO LESTE                   0,407506   0,427381  + 04,8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0.00-1 SANTO ANTONIO DE LEVERGER                0,294371   0,351936  + 19,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5.00-3 SAO FELIX DO ARAGUAIA                    0,319618   0,344937  + 07,9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7.00-6 SAO JOSE DO POVO                         0,128268   0,122307  - 04,6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0.00-7 SAO JOSE DO RIO CLARO                    0,595186   0,564802  - 05,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2.00-0 SAPEZAL                                  1,825681   2,068631  + 13,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3.00-6 SERRA NOVA DOURADA                       0,088262   0,095373  + 08,0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5.00-9 SINOP                                    2,837228   2,719067  - 04,1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7.00-1 SORRISO                                  2,717042   3,009231  + 10,7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8.00-8 TABAPORA                                 0,336872   0,382048  + 13,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ACYPR54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ESTADO DE MATO GROSSO                                        PAGINA -        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SECRETARIA DE ESTADO DE FAZENDA                          EMITIDO EM - 01/10/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PLICACAO IPM - ÍNDICE DE PARTICIPAÇÃO DOS MUNICÍPIOS          HORA - 10:52: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ACYPR540 - RELATORIO DE VARIAÇÃO DOS ÍNDICES DO EXERCÍCIO DE 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MUNICIPIO                                           2009       2010       (%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0.00-2 TANGARA DA SERRA                         2,079318   2,036975  - 02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2.00-5 TAPURAH                                  0,559413   0,621166  + 11,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3.00-1 TERRA NOVA DO NORTE                      0,257928   0,258687  + 00,2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5.00-4 TESOURO                                  0,199830   0,208493  + 04,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0.00-8 TORIXOREU                                0,142803   0,149931  + 04,9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2.00-0 UNIAO DO SUL                             0,201435   0,186244  - 07,5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4.00-3 VALE DE SAO DOMINGOS                     0,191000   0,194238  + 01,6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5.00-0 VARZEA GRANDE                            4,636733   4,477231  - 03,4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7.00-2 VERA                                     0,368992   0,405087  + 09,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0.00-3 VILA BELA DA SS TRINDADE                 0,711168   0,632496  - 11,0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5.00-5 VILA RICA                                0,416419   0,441484  + 06,0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GSIS/SUGTI/SEFAZ                                                      ACYPR540</w:t>
      </w:r>
    </w:p>
    <w:sectPr>
      <w:footerReference w:type="default" r:id="rId2"/>
      <w:type w:val="nextPage"/>
      <w:pgSz w:w="11906" w:h="16838"/>
      <w:pgMar w:left="1701" w:right="1701" w:gutter="0" w:header="0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38:00Z</dcterms:created>
  <dc:creator>José Divino Ribeiro</dc:creator>
  <dc:description/>
  <dc:language>en-US</dc:language>
  <cp:lastModifiedBy>434002806</cp:lastModifiedBy>
  <dcterms:modified xsi:type="dcterms:W3CDTF">2010-10-15T21:38:00Z</dcterms:modified>
  <cp:revision>2</cp:revision>
  <dc:subject/>
  <dc:title/>
</cp:coreProperties>
</file>