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right="36" w:hanging="0"/>
        <w:rPr>
          <w:rFonts w:cs="Arial"/>
        </w:rPr>
      </w:pPr>
      <w:r>
        <w:rPr>
          <w:rFonts w:cs="Arial"/>
        </w:rPr>
        <w:t>Anexo I</w:t>
      </w:r>
    </w:p>
    <w:p>
      <w:pPr>
        <w:pStyle w:val="Textosimples"/>
        <w:spacing w:lineRule="auto" w:line="360"/>
        <w:ind w:left="-284" w:right="3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DEPRODEMAT</w:t>
      </w:r>
    </w:p>
    <w:p>
      <w:pPr>
        <w:pStyle w:val="Textosimples"/>
        <w:spacing w:lineRule="auto" w:line="360"/>
        <w:ind w:left="-284" w:right="3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Estado de Fazenda</w:t>
      </w:r>
    </w:p>
    <w:p>
      <w:pPr>
        <w:pStyle w:val="Textosimple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843"/>
        <w:gridCol w:w="1843"/>
        <w:gridCol w:w="1843"/>
      </w:tblGrid>
      <w:tr>
        <w:trPr>
          <w:trHeight w:val="4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PROJEÇÃO DA RECEITA: LDO 2006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RENÚNCIA DE RECEITA POR SECRETARIA -  2006 A 2008- R$ milhões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26" w:hanging="0"/>
              <w:rPr>
                <w:szCs w:val="24"/>
              </w:rPr>
            </w:pPr>
            <w:r>
              <w:rPr/>
              <w:t>SECRET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ind w:right="126" w:firstLine="156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26" w:hanging="0"/>
              <w:rPr>
                <w:szCs w:val="24"/>
              </w:rPr>
            </w:pPr>
            <w:r>
              <w:rPr/>
              <w:t>SE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7.404.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36.045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45.887.23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Proalmat Agricultur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26.404.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34.945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44.677.23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Porto Sec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1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210.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IC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925.920.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.137.775.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1.459.969.00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6" w:hanging="0"/>
              <w:rPr/>
            </w:pPr>
            <w:r>
              <w:rPr/>
              <w:t>PRODE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746.158.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941.048.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.234.734.32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Comé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11.077.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48.811.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305.188.87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Serviç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87.448.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93.324.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99.110.67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Fabricação de coque, refino de petróleo e produção de álco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365.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523.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680.11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Preparação de couros e fab. de artefatos de couro, artigos de viagem e calçad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98.097.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40.279.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82.362.78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Alimentos - carne - Indúst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51.409.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351.973.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527.960.65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arnes – Indústr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21.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30.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456.88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Industrialização caroço algod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825.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476.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.748.25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Fabricação de produtos têxte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0.360.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1.655.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2.950.06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rivados de Soja - Indúst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.338.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741.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983.71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abricação de artigos de borracha e plás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.373.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3.394.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4.413.22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cicl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46.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66.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87.0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Crédito Presumido (farelo e óleo de soja - operações interestaduais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70.48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78.43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87.295.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Renúncia decorrente da implementação do FUP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.805.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3.132.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3.497.03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6" w:hanging="0"/>
              <w:rPr>
                <w:szCs w:val="24"/>
              </w:rPr>
            </w:pPr>
            <w:r>
              <w:rPr>
                <w:szCs w:val="24"/>
              </w:rPr>
              <w:t>PROD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59.801.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65.252.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80.142.69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Fabricação produtos alimentícios e bebi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0.736.83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1.942.62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0.357.555,2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Fabricação de coque, refino de petróleo e produção de álco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295.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.770.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9.065.04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Fabricação de couros e fab. de artefatos de couro, artigos de viagem e calçado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.180.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9.065.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2.950.06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Fabricação de artigos de borracha e plás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590.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.475.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.770.03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6" w:hanging="0"/>
              <w:rPr>
                <w:szCs w:val="24"/>
              </w:rPr>
            </w:pPr>
            <w:r>
              <w:rPr>
                <w:szCs w:val="24"/>
              </w:rPr>
              <w:t xml:space="preserve">PROGRAMAS SETORIAI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  <w:t>116.155.37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  <w:t>127.289.47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  <w:t>140.489.133,3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omat Indústr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299.1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508.15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786.841,7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ó - arroz Indústr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0.497.74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6.371.30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3.419.588,7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omadeir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4.569.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7.053.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9.759.39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ó – Cour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614.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614.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844.9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ó – Leite - Indústr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0.575.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2.741.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4.907.24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Pró – Miner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607.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008.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209.00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ó – Café Indústr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991.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991.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562.06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6" w:hanging="0"/>
              <w:rPr>
                <w:szCs w:val="24"/>
              </w:rPr>
            </w:pPr>
            <w:r>
              <w:rPr>
                <w:szCs w:val="24"/>
              </w:rPr>
              <w:t xml:space="preserve">COMÉRCIO EXTERIO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3.804.00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4.184.40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4.602.844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orto Sec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804.00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184.40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602.844,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843"/>
        <w:gridCol w:w="1843"/>
        <w:gridCol w:w="1843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126" w:hanging="0"/>
              <w:rPr>
                <w:szCs w:val="24"/>
              </w:rPr>
            </w:pPr>
            <w:r>
              <w:rPr/>
              <w:t>SET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44.370.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54.851.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66.018.45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Isenção iluminação públ. e redução alíq. UFMT, UNEMAT, ET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7.852.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0.000.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22.294.07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Cesta básica: redução base cálcul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 xml:space="preserve">114.467.4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 xml:space="preserve">121.198.0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128.263.938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Redução alíquota cartões telefônico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2.050.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3.653.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15.460.44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DET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4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4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Prodetu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Arial" w:ascii="Verdana" w:hAnsi="Verdana"/>
                <w:sz w:val="20"/>
              </w:rPr>
              <w:t xml:space="preserve">4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Arial" w:ascii="Verdana" w:hAnsi="Verdana"/>
                <w:sz w:val="20"/>
              </w:rPr>
              <w:t xml:space="preserve">4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 xml:space="preserve">4.000.000 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CIT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94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1.2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1.500.0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Programa de Desenvolvimento Científico e Tecnológico de Mato Gros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94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1.2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1.500.000 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MA/F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5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7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10.000.0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Prod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5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7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 xml:space="preserve">10.000.000 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116.321.4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116.322.4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116.323.40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</w:rPr>
              <w:t>Precatórios requisitórios e cartas de créd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 xml:space="preserve">116.321.4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 xml:space="preserve">116.322.4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116.323.402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TAL G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1.323.956.3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1.557.194.2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  <w:t>1.903.698.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A, mai/20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268" w:hanging="0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26" w:hanging="0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7:00Z</dcterms:created>
  <dc:creator>Jpbneto</dc:creator>
  <dc:description/>
  <dc:language>en-US</dc:language>
  <cp:lastModifiedBy>Jpbneto</cp:lastModifiedBy>
  <dcterms:modified xsi:type="dcterms:W3CDTF">2005-06-09T12:30:00Z</dcterms:modified>
  <cp:revision>30</cp:revision>
  <dc:subject/>
  <dc:title>Anexo I</dc:title>
</cp:coreProperties>
</file>