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nexo Único do Protocolo ICMS 72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107950</wp:posOffset>
                </wp:positionV>
                <wp:extent cx="5040630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4707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CÓDIGO NCM –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FITAS MAGNÉTICAS De largura não superior a 4 m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- em cassete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- outra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FITAS MAGNÉTICAS De largura superior a 4 mm mas não superior a 6,5 m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FITAS MAGNÉTICAS De largura superior a 6,5 m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- em rolos ou carretéis, de largura inferior ou igual a 50,8 mm (2”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em cassetes para gravação de vídeo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DISCOS FONOGRÁFICO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DISCOS PARA SISTEMAS DE LEITURA POR RAIO “LASER” Para reprodução apenas do so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4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OUTROS DISCOS PARA SISTEMAS DE LEITURA POR RAIO “LASER”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4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OUTRAS FITAS MAGNÉTICAS De largura não superior a 4 m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- em cartuchos ou cassete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- outra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OUTRAS FITAS MAGNÉTICAS De largura superior a 4 mm mas não superior a 6,5 m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OUTRAS FITAS MAGNÉTICAS De largura superior a 6,5 m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/>
                                  </w:pPr>
                                  <w:r>
                                    <w:rPr/>
                                    <w:t>8523.29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OUTROS SUPORTES não gravado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- discos para sistema de leitura por raio “laser” com possibilidade de serem gravados uma única vez (CD-R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8523.4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- outro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8523.29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DISCOS PARA SISTEMAS DE LEITURA POR RAIO "LASER" Para reprodução de fenômenos diferentes do som ou da image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8523.4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FITAS MAGNÉTICAS PARA REPRODUÇÃO DE FENÔMENOS DIFERENTES DO SOM OU DA IMAGE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  <w:t>8523.29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76.1pt;mso-wrap-distance-left:0pt;mso-wrap-distance-right:7.05pt;mso-wrap-distance-top:0pt;mso-wrap-distance-bottom:0pt;margin-top:8.5pt;mso-position-vertical-relative:text;margin-left:1.3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4707"/>
                        <w:gridCol w:w="2302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/>
                            </w:pPr>
                            <w:r>
                              <w:rPr/>
                              <w:t>ESPECIFICAÇÃO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jc w:val="center"/>
                              <w:rPr/>
                            </w:pPr>
                            <w:r>
                              <w:rPr/>
                              <w:t>CÓDIGO NCM –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FITAS MAGNÉTICAS De largura não superior a 4 m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- em cassete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- outra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FITAS MAGNÉTICAS De largura superior a 4 mm mas não superior a 6,5 m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FITAS MAGNÉTICAS De largura superior a 6,5 m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- em rolos ou carretéis, de largura inferior ou igual a 50,8 mm (2”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r>
                              <w:rPr/>
                              <w:t>em cassetes para gravação de vídeo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- </w:t>
                            </w:r>
                            <w:r>
                              <w:rPr/>
                              <w:t>outra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>
                                <w:caps/>
                              </w:rPr>
                            </w:pPr>
                            <w:r>
                              <w:rPr/>
                              <w:t>DISCOS FONOGRÁFICO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DISCOS PARA SISTEMAS DE LEITURA POR RAIO “LASER” Para reprodução apenas do so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4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OUTROS DISCOS PARA SISTEMAS DE LEITURA POR RAIO “LASER”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4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OUTRAS FITAS MAGNÉTICAS De largura não superior a 4 m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- em cartuchos ou cassete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- outra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OUTRAS FITAS MAGNÉTICAS De largura superior a 4 mm mas não superior a 6,5 m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OUTRAS FITAS MAGNÉTICAS De largura superior a 6,5 m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rPr/>
                            </w:pPr>
                            <w:r>
                              <w:rPr/>
                              <w:t>8523.29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OUTROS SUPORTES não gravado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- discos para sistema de leitura por raio “laser” com possibilidade de serem gravados uma única vez (CD-R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8523.4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- outro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8523.29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DISCOS PARA SISTEMAS DE LEITURA POR RAIO "LASER" Para reprodução de fenômenos diferentes do som ou da image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8523.4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FITAS MAGNÉTICAS PARA REPRODUÇÃO DE FENÔMENOS DIFERENTES DO SOM OU DA IMAGE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  <w:t>8523.29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ela">
    <w:name w:val="Tabela*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4:00Z</dcterms:created>
  <dc:creator>Jpbneto</dc:creator>
  <dc:description/>
  <dc:language>en-US</dc:language>
  <cp:lastModifiedBy>Jpbneto</cp:lastModifiedBy>
  <dcterms:modified xsi:type="dcterms:W3CDTF">2008-01-09T13:12:00Z</dcterms:modified>
  <cp:revision>1</cp:revision>
  <dc:subject/>
  <dc:title>Anexo Único do Protocolo ICMS 72/07</dc:title>
</cp:coreProperties>
</file>