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"/>
        <w:tabs>
          <w:tab w:val="clear" w:pos="708"/>
          <w:tab w:val="left" w:pos="5940" w:leader="none"/>
        </w:tabs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ANEXO ÚNIC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CLARAÇÃO DE CONFIRMAÇÃO DE RECEBIMENTO</w:t>
            </w:r>
          </w:p>
          <w:p>
            <w:pPr>
              <w:pStyle w:val="Normal"/>
              <w:spacing w:before="0" w:after="240"/>
              <w:ind w:left="7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MERCADORIA DESTINADA AO FOME ZERO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 ______/___________/_____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4779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ERTIFICADO N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A FISCAL N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040"/>
        <w:gridCol w:w="1036"/>
        <w:gridCol w:w="1962"/>
        <w:gridCol w:w="154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OADOR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NOME RAZÃO SOCIAL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CNPJ/CPF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INSCRIÇÃO ESTADUAL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ENDEREÇ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BAIRRO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UNICÍPIO – U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E DO RESPONSÁVEL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818"/>
        <w:gridCol w:w="225"/>
        <w:gridCol w:w="1033"/>
        <w:gridCol w:w="1962"/>
        <w:gridCol w:w="1543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CEBEDOR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NOME RAZÃO SOCIAL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CNPJ/CPF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INSCRIÇÃO ESTADUAL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ENDEREÇ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4Corpo"/>
              <w:spacing w:before="80" w:after="240"/>
              <w:rPr>
                <w:rFonts w:cs="Arial"/>
              </w:rPr>
            </w:pPr>
            <w:r>
              <w:rPr>
                <w:rFonts w:cs="Arial"/>
              </w:rPr>
              <w:t>BAIRRO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UNICÍPIO – U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E DO RESPONSÁVEL</w:t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ANSPORTADORA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LACA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pt-PT" w:bidi="ar-SA" w:eastAsia="zh-C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Legislao4Corpo">
    <w:name w:val="Legislação - 4Corpo"/>
    <w:basedOn w:val="Normal"/>
    <w:qFormat/>
    <w:pPr>
      <w:spacing w:before="80" w:after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48:00Z</dcterms:created>
  <dc:creator>Jpbneto</dc:creator>
  <dc:description/>
  <dc:language>en-US</dc:language>
  <cp:lastModifiedBy>Jpbneto</cp:lastModifiedBy>
  <dcterms:modified xsi:type="dcterms:W3CDTF">2007-12-18T21:22:00Z</dcterms:modified>
  <cp:revision>1</cp:revision>
  <dc:subject/>
  <dc:title>“ANEXO ÚNICO</dc:title>
</cp:coreProperties>
</file>