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300"/>
        <w:gridCol w:w="5080"/>
        <w:gridCol w:w="1540"/>
      </w:tblGrid>
      <w:tr>
        <w:trPr>
          <w:trHeight w:val="273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A DE FORÇA PRINCIPAL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 DOS EQUIPAMENT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DIGO NCM/SH</w:t>
            </w:r>
          </w:p>
        </w:tc>
      </w:tr>
      <w:tr>
        <w:trPr>
          <w:trHeight w:val="198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 - TURBINAS E REGULADORES</w:t>
            </w:r>
          </w:p>
        </w:tc>
      </w:tr>
      <w:tr>
        <w:trPr>
          <w:trHeight w:val="24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rbina Kaplan Vertical + Regulador de Velocidade</w:t>
            </w:r>
          </w:p>
        </w:tc>
      </w:tr>
      <w:tr>
        <w:trPr>
          <w:trHeight w:val="2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to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13.00</w:t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es metálic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90.00</w:t>
            </w:r>
          </w:p>
        </w:tc>
      </w:tr>
      <w:tr>
        <w:trPr>
          <w:trHeight w:val="25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ulado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90.00</w:t>
            </w:r>
          </w:p>
        </w:tc>
      </w:tr>
      <w:tr>
        <w:trPr>
          <w:trHeight w:val="274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2A – EQUIPAMENTOS HIDROMECÂNICOS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mportas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nsecadeir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9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ortas Vag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d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262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2B - BLINDAGEM DO CONDUTO FORÇADO</w:t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duto Forçado Metálic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5.31.00</w:t>
            </w:r>
          </w:p>
        </w:tc>
      </w:tr>
      <w:tr>
        <w:trPr>
          <w:trHeight w:val="256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3 - EQUIPAMENTOS DE MOVIMENTAÇÃO DE CARGA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nte Rolant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6.11.00</w:t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Monovi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Tubo de Suc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5.11.00</w:t>
            </w:r>
          </w:p>
        </w:tc>
      </w:tr>
      <w:tr>
        <w:trPr>
          <w:trHeight w:val="25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rtico Rolante (TDA e SUCÇÃO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6.30.00</w:t>
            </w:r>
          </w:p>
        </w:tc>
      </w:tr>
      <w:tr>
        <w:trPr>
          <w:trHeight w:val="258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4 - GERADORES E SISTEMAS DE EXITAÇÃO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dor e Sistemas Associad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Hidrogeradore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Sincr.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ixo Vertical 137,04 MVA  , 13,8kV, 60H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1.64.00</w:t>
            </w:r>
          </w:p>
        </w:tc>
      </w:tr>
      <w:tr>
        <w:trPr>
          <w:trHeight w:val="34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Transf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xit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, Tipo Seco, 500 KVA, 13,8/0,38,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60Hz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33.00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ulador de Tens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20</w:t>
            </w:r>
          </w:p>
        </w:tc>
      </w:tr>
      <w:tr>
        <w:trPr>
          <w:trHeight w:val="268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5 - SUBESTAÇÃO ELEVADORA</w:t>
            </w:r>
          </w:p>
        </w:tc>
      </w:tr>
      <w:tr>
        <w:trPr>
          <w:trHeight w:val="2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bestação de Ener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4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Força Elevador 13,8/230 k V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23.00</w:t>
            </w:r>
          </w:p>
        </w:tc>
      </w:tr>
      <w:tr>
        <w:trPr>
          <w:trHeight w:val="21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-140 MVA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4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isjuntor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ripola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 Gás 230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29.00</w:t>
            </w:r>
          </w:p>
        </w:tc>
      </w:tr>
      <w:tr>
        <w:trPr>
          <w:trHeight w:val="27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have Seccionador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230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30.27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Potencial de 230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21.00</w:t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Corrente 230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31.11</w:t>
            </w:r>
          </w:p>
        </w:tc>
      </w:tr>
      <w:tr>
        <w:trPr>
          <w:trHeight w:val="27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Pára-raio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Tipo Estação 154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40.10</w:t>
            </w:r>
          </w:p>
        </w:tc>
      </w:tr>
      <w:tr>
        <w:trPr>
          <w:trHeight w:val="26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40.90</w:t>
            </w:r>
          </w:p>
        </w:tc>
      </w:tr>
      <w:tr>
        <w:trPr>
          <w:trHeight w:val="266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6 - SISTEMAS AUXILIARES MECÂNICOS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s Auxiliares Mecânicos</w:t>
            </w:r>
          </w:p>
        </w:tc>
      </w:tr>
      <w:tr>
        <w:trPr>
          <w:trHeight w:val="126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Esgotamento</w:t>
            </w:r>
          </w:p>
        </w:tc>
      </w:tr>
      <w:tr>
        <w:trPr>
          <w:trHeight w:val="19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237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Drenagem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Proteção contra Incêndi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junto d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Nebulizadore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 Sens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32.89.8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Hidrant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4.89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Extint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4.10.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Resfriamento e Água Industrial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Filtr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Ar Comprimid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ress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4.80.1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Ventilaçã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Ventilad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4.59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Dut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6.90.1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dor Diese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2.13.19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Água Potável e Esgot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Ar Condicionad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5.82.1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Medições de Nível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j. de Medição de Nível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9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Indicadores de Equilíbrio de Press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20.9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7 - SISTEMAS AUXILIARES ELÉTRICO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es Elétric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Média Tensão 13,8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Traf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Serviços Auxiliares 1000 kVA,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22.00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,8/0,38/0,22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dro de Baixa Tensão 380/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220Vc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            (QCMBT-SA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uto de Fases Isolad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44.60.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8 – TELECOMUNICAÇÕE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Telecomunicações 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17.30.14</w:t>
            </w:r>
          </w:p>
        </w:tc>
      </w:tr>
      <w:tr>
        <w:trPr>
          <w:trHeight w:val="248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9 - SISTEMA DIGITAL DE SUPERVISÃO E CONTROLE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igital de Controle e Supervisão e Prote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20</w:t>
            </w:r>
          </w:p>
        </w:tc>
      </w:tr>
      <w:tr>
        <w:trPr>
          <w:trHeight w:val="186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0 - SISTEMAS DE BAIXA TENSÃO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inel de Instalação de BT (QSACA/QSACC/QDFSE/QDFTA/QDF-ILUM EXT./QDFCF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1 - SISTEMA DE PROTEÇÃO, MEDIÇÃO E CONTROLE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inel de Proteção, Medição e Controle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PNST U1/U2/U3-PNAT U1/U2/U3- PNMT U1/U2/U3 PNPC U1/U2/U3, PNPC TR1/TR2/TR3 e PNPC SE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2 – MATERIAL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.000 toneladas ciment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a civil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500 toneladas aç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a civil</w:t>
            </w:r>
          </w:p>
        </w:tc>
      </w:tr>
      <w:tr>
        <w:trPr>
          <w:trHeight w:val="198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SA DE FORÇA SECUNDÁR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 DOS EQUIPAMENT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ÓDIGO NCM/SH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 - TURBINAS E REGULADORE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rbina Kaplan "S" de montante + Regulador de Velocidade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to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13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rtes metálic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9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ulador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0.9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2A – EQUIPAMENTOS HIDROMECÂNICO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mportas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nsecadeir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ortas Vag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d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8.9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2B - BLINDAGEM DO C0NDUTO FORÇADO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duto Forçado Metálic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5.31.00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3 - EQUIPAMENTOS DE MOVIMENTAÇÃO DE CARGA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nte Rolant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6.11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Monovi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Tubo de Suc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5.11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órtico Rolante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6.3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4 - GERADORES E SISTEMAS DE EXITAÇÃO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dor e Sistemas Associad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1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Hidrogeradore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Sincr.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ixo Horizontal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1.64.00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3.75 MVA, 4,6kV,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60Hz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Transf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Exitaçã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, Tipo Seco,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33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ulador de Tens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5 - SUBESTAÇÃO ELEVADORA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ubestação de Energi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1</w:t>
            </w:r>
          </w:p>
        </w:tc>
        <w:tc>
          <w:tcPr>
            <w:tcW w:w="1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Força Elevador 4,16/13,8 k V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23.00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.2 MVA</w:t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isjuntor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ripola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 Gás 4,16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21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Disjuntor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Tripolar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a Gás 13,8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21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have Seccionadora 13,8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30.19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Potencial de 4,16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31.19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ransformador de Corrente 4,16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31.11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3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Pára-raio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Tipo Estação 12,8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40.10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5.40.9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6 - SISTEMAS AUXILIARES MECÂNICO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s Auxiliares Mecânicos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Esgotament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Drenagem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Proteção contra Incêndi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junto de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Nebulizadores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 Sens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32.89.8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Hidrant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4.89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h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Extint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24.10.0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Resfriamento e Água Industrial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unto de Filtr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Ar Comprimid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mpress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4.80.12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Ventilaçã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Ventilador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4.59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Dut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6.90.1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erador Diesel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2.13.19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Sistema de Água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Potével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e Esgoto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omb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3.70.9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ubul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4.39.2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ex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07.19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álvula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81.00.00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rumenta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1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Ar Condicionad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15.82.1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.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Medições de Nível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Conj. de Medição de Nível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10.29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j. De Indicadores de Equilíbrio de Press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26.20.90</w:t>
            </w:r>
          </w:p>
        </w:tc>
      </w:tr>
      <w:tr>
        <w:trPr>
          <w:trHeight w:val="330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7 - SISTEMAS AUXILIARES ELÉTRICOS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uxiliares Elétrico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Média Tensão 4,16 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3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2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Traf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de Serviços Auxiliares 225 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>kVA,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,8/0,38/0,22kV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04.22.0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8 – TELECOMUNICAÇÕES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e Telecomunicaçõ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17.30.14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9 - SISTEMA DIGITAL DE SUPERVISÃO E CONTROLE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1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stema Digital de Controle e Supervisão e Proteç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2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0 - SISTEMAS DE BAIXA TENSÃO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6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inel de Instalação de BT (QSACA/QSACC/QDFSE/QDFTA/QDF-ILUM EXT./QDFCF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1 - SISTEMA DE PROTEÇÃO, MEDIÇÃO E CONTROLE</w:t>
            </w:r>
          </w:p>
        </w:tc>
      </w:tr>
      <w:tr>
        <w:trPr>
          <w:trHeight w:val="703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8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inel de Proteção, Medição e Controle</w:t>
            </w:r>
            <w:r>
              <w:rPr>
                <w:rFonts w:eastAsia="Times New Roman" w:cs="Arial" w:ascii="Arial" w:hAnsi="Arial"/>
                <w:sz w:val="20"/>
                <w:lang w:eastAsia="pt-BR"/>
              </w:rPr>
              <w:t xml:space="preserve"> 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PNST U4/PNAT/PNMTC1/C2/C3/PNPCTR4/PNPCG4 e PNMTG4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37.10.90</w:t>
            </w:r>
          </w:p>
        </w:tc>
      </w:tr>
      <w:tr>
        <w:trPr>
          <w:trHeight w:val="345" w:hRule="atLeast"/>
        </w:trPr>
        <w:tc>
          <w:tcPr>
            <w:tcW w:w="9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TE 12 – MATERIAL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a civil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bra civ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t>ANEXO Ú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acordo0">
    <w:name w:val="ttacord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2">
    <w:name w:val="ement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ordotipo">
    <w:name w:val="acordoti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acordo">
    <w:name w:val="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redao">
    <w:name w:val="novared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varedao0">
    <w:name w:val="novareda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2">
    <w:name w:val="textoacord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aoant">
    <w:name w:val="redao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1">
    <w:name w:val="sub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57:00Z</dcterms:created>
  <dc:creator>434002806</dc:creator>
  <dc:description/>
  <cp:keywords/>
  <dc:language>en-US</dc:language>
  <cp:lastModifiedBy>434002806</cp:lastModifiedBy>
  <dcterms:modified xsi:type="dcterms:W3CDTF">2011-07-14T19:57:00Z</dcterms:modified>
  <cp:revision>2</cp:revision>
  <dc:subject/>
  <dc:title/>
</cp:coreProperties>
</file>