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0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213"/>
        <w:gridCol w:w="123"/>
        <w:gridCol w:w="692"/>
        <w:gridCol w:w="877"/>
        <w:gridCol w:w="638"/>
        <w:gridCol w:w="463"/>
        <w:gridCol w:w="507"/>
        <w:gridCol w:w="583"/>
        <w:gridCol w:w="518"/>
        <w:gridCol w:w="692"/>
        <w:gridCol w:w="932"/>
        <w:gridCol w:w="790"/>
        <w:gridCol w:w="997"/>
        <w:gridCol w:w="975"/>
      </w:tblGrid>
      <w:tr>
        <w:trPr>
          <w:trHeight w:val="255" w:hRule="atLeast"/>
        </w:trPr>
        <w:tc>
          <w:tcPr>
            <w:tcW w:w="13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 N E X O   I I</w:t>
            </w:r>
          </w:p>
        </w:tc>
      </w:tr>
      <w:tr>
        <w:trPr>
          <w:trHeight w:val="255" w:hRule="atLeast"/>
        </w:trPr>
        <w:tc>
          <w:tcPr>
            <w:tcW w:w="13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QUADRO CONSOLIDADO DOS INCENTIVOS FISCAIS POR SECRETARIA E PROGRAMA </w:t>
            </w:r>
          </w:p>
        </w:tc>
      </w:tr>
      <w:tr>
        <w:trPr>
          <w:trHeight w:val="240" w:hRule="atLeast"/>
        </w:trPr>
        <w:tc>
          <w:tcPr>
            <w:tcW w:w="13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ARTE I</w:t>
            </w:r>
          </w:p>
        </w:tc>
      </w:tr>
      <w:tr>
        <w:trPr>
          <w:trHeight w:val="225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ECRETARIA:</w:t>
            </w:r>
          </w:p>
        </w:tc>
        <w:tc>
          <w:tcPr>
            <w:tcW w:w="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NO-BASE</w:t>
            </w:r>
          </w:p>
        </w:tc>
      </w:tr>
      <w:tr>
        <w:trPr>
          <w:trHeight w:val="210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: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66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jetivo/Finalidade: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Segmento: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janeiro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fevereiro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arço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bril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ai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junho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julho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gosto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etembro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utubr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ovembro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ezembro</w:t>
            </w:r>
          </w:p>
        </w:tc>
      </w:tr>
      <w:tr>
        <w:trPr>
          <w:trHeight w:val="255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úmero de Empresas Beneficiadas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 do Beneficio Concedido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 do ICMS Normal (total do segmento)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 do ICMS Incentivado por Empresa (anexo B):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ipo de Benefício Concedido: 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Total do Segmento (A)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Valor Previsto de Renúncia na LOA (B)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Diferença (A - B)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% Acumulado de Realização do Valor Anual Previsto na LOA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21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 xml:space="preserve">Segmento: </w:t>
            </w:r>
          </w:p>
        </w:tc>
        <w:tc>
          <w:tcPr>
            <w:tcW w:w="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6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úmero de Empresas Beneficiadas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 do Beneficio Concedido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 do ICMS Normal (total do segmento)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 do ICMS Incentivado por Empresa (anexo B)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969696"/>
                <w:sz w:val="16"/>
                <w:szCs w:val="16"/>
              </w:rPr>
            </w:pPr>
            <w:r>
              <w:rPr>
                <w:rFonts w:cs="Arial"/>
                <w:color w:val="969696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po de Benefício Concedido: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Total do Segmento (A)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Valor Previsto na LOA (B)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Diferença (A - B)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% Acumulado de Realização do Valor Anual Previsto na LOA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4213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Total da Renúncia Efetivada do Programa (A)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Valor de Renúncia do Programa Previsto na LOA (B)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Diferença (A - B)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% Acumulado de Realização do Valor Anual de Renúncia do Programa Previsto na LOA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Textosimples"/>
        <w:rPr/>
      </w:pPr>
      <w:r>
        <w:rPr/>
      </w:r>
    </w:p>
    <w:tbl>
      <w:tblPr>
        <w:tblW w:w="1300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158"/>
        <w:gridCol w:w="85"/>
        <w:gridCol w:w="699"/>
        <w:gridCol w:w="886"/>
        <w:gridCol w:w="645"/>
        <w:gridCol w:w="468"/>
        <w:gridCol w:w="512"/>
        <w:gridCol w:w="589"/>
        <w:gridCol w:w="524"/>
        <w:gridCol w:w="699"/>
        <w:gridCol w:w="942"/>
        <w:gridCol w:w="798"/>
        <w:gridCol w:w="1008"/>
        <w:gridCol w:w="987"/>
      </w:tblGrid>
      <w:tr>
        <w:trPr>
          <w:trHeight w:val="19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PROGRAMA: </w:t>
            </w:r>
            <w:r>
              <w:rPr>
                <w:rFonts w:cs="Arial"/>
                <w:sz w:val="16"/>
                <w:szCs w:val="16"/>
              </w:rPr>
              <w:t>Aplicado ao PRODEI</w:t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jetivo/Finalidade:</w:t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5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Segmento:</w:t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janeiro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fevereiro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arço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bril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aio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junho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julho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gosto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etembro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utubro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ovembro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ezembro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º de Empresas Beneficiadas</w:t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 do ICMS Normal (ICMS100%)</w:t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 do ICMS Incentivado (total do segmento)</w:t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 do ICMS Amortizado no Periodo (total das amortizações das empresas do segmento):</w:t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 do Saldo de ICMS Incentivado no Periodo:</w:t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 do ICMS Incentivado por Empresa (anexo B)</w:t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ipo de Benefício Concedido: </w:t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Total de Realização de Renúncia do Segmento (A)</w:t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Valor Previsto da Renúncia neste Segmento na LOA (B)</w:t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Diferença (A - B)</w:t>
            </w:r>
          </w:p>
        </w:tc>
        <w:tc>
          <w:tcPr>
            <w:tcW w:w="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% Acumulado de Realização da Renúncia Anual Previsto na LOA</w:t>
            </w:r>
          </w:p>
        </w:tc>
        <w:tc>
          <w:tcPr>
            <w:tcW w:w="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15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Segmento:</w:t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janeiro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fevereiro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arço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bril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aio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junho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julho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gosto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etembro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utubro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ovembro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ezembro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º de Empresas Beneficiadas</w:t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 do ICMS Normal (ICMS100%)</w:t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 do ICMS Incentivado (total do segmento)</w:t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 do ICMS Amortizado no Periodo (total das amortizações das empresas do segmento):</w:t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 do Saldo de ICMS Incentivado no Período :</w:t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 do ICMS Incentivado por Empresa (B)</w:t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ipo de Benefício Concedido: </w:t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Total de Realização de Renúncia do Segmento (A)</w:t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Valor Previsto da Renúncia neste Segmento na LOA (B)</w:t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Diferença (A - B)</w:t>
            </w:r>
          </w:p>
        </w:tc>
        <w:tc>
          <w:tcPr>
            <w:tcW w:w="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% Acumulado de Realização da Renúncia Anual Prevista na LOA</w:t>
            </w:r>
          </w:p>
        </w:tc>
        <w:tc>
          <w:tcPr>
            <w:tcW w:w="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15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Total (soma dos totais dos segmentos) de Realização de Renúncia do Programa (A)</w:t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Valor de Renúncia Fiscal Prevista para o Programa na LOA (B)</w:t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Diferença (A - B)</w:t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% Acumulado de Realização da Renúncia  Anual do Programa previsto na LOA</w:t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TOTAIS DOS PROGRAMAS DA SECRETARIA</w:t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Valor Total Efetivado do Incentivo (A)</w:t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Valor Total Previsto na LOA (B)</w:t>
            </w:r>
          </w:p>
        </w:tc>
        <w:tc>
          <w:tcPr>
            <w:tcW w:w="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Diferença (A-B)</w:t>
            </w:r>
          </w:p>
        </w:tc>
        <w:tc>
          <w:tcPr>
            <w:tcW w:w="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% Acumulado de Realização do Valor Anual Previsto na LOA</w:t>
            </w:r>
          </w:p>
        </w:tc>
        <w:tc>
          <w:tcPr>
            <w:tcW w:w="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00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osimples"/>
    <w:qFormat/>
    <w:pPr>
      <w:keepNext w:val="true"/>
      <w:keepLines/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4:47:00Z</dcterms:created>
  <dc:creator>Jpbneto</dc:creator>
  <dc:description/>
  <dc:language>en-US</dc:language>
  <cp:lastModifiedBy>Jpbneto</cp:lastModifiedBy>
  <dcterms:modified xsi:type="dcterms:W3CDTF">2006-02-10T17:55:00Z</dcterms:modified>
  <cp:revision>3</cp:revision>
  <dc:subject/>
  <dc:title>A N E X O   I I</dc:title>
</cp:coreProperties>
</file>