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bCs/>
          <w:sz w:val="20"/>
          <w:szCs w:val="20"/>
          <w:lang w:eastAsia="pt-BR"/>
        </w:rPr>
        <w:t>ANEXO ÚNICO</w:t>
      </w:r>
    </w:p>
    <w:p>
      <w:pPr>
        <w:pStyle w:val="Normal"/>
        <w:tabs>
          <w:tab w:val="clear" w:pos="708"/>
          <w:tab w:val="center" w:pos="4419" w:leader="none"/>
          <w:tab w:val="right" w:pos="8838" w:leader="none"/>
        </w:tabs>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uto" w:line="240" w:before="0" w:after="0"/>
        <w:jc w:val="center"/>
        <w:rPr>
          <w:rFonts w:ascii="Arial" w:hAnsi="Arial" w:eastAsia="Times New Roman" w:cs="Arial"/>
          <w:b/>
          <w:b/>
          <w:kern w:val="2"/>
          <w:sz w:val="20"/>
          <w:szCs w:val="20"/>
          <w:lang w:eastAsia="pt-BR"/>
        </w:rPr>
      </w:pPr>
      <w:r>
        <w:rPr>
          <w:rFonts w:eastAsia="Times New Roman" w:cs="Arial" w:ascii="Arial" w:hAnsi="Arial"/>
          <w:b/>
          <w:kern w:val="2"/>
          <w:sz w:val="20"/>
          <w:szCs w:val="20"/>
          <w:lang w:eastAsia="pt-BR"/>
        </w:rPr>
        <w:t>ACRE</w:t>
      </w:r>
    </w:p>
    <w:p>
      <w:pPr>
        <w:pStyle w:val="Normal"/>
        <w:suppressAutoHyphens w:val="true"/>
        <w:spacing w:lineRule="auto" w:line="240" w:before="0" w:after="0"/>
        <w:jc w:val="center"/>
        <w:rPr>
          <w:rFonts w:ascii="Arial" w:hAnsi="Arial" w:eastAsia="Times New Roman" w:cs="Arial"/>
          <w:b/>
          <w:b/>
          <w:kern w:val="2"/>
          <w:sz w:val="20"/>
          <w:szCs w:val="20"/>
          <w:lang w:eastAsia="pt-BR"/>
        </w:rPr>
      </w:pPr>
      <w:r>
        <w:rPr>
          <w:rFonts w:eastAsia="Times New Roman" w:cs="Arial" w:ascii="Arial" w:hAnsi="Arial"/>
          <w:b/>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RTIZ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011.693/0001-3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013.198/001-4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 364, KM 18, BOX 31 - AEROPORTO INTERNACIONAL DE RIO BRANCO</w:t>
            </w:r>
          </w:p>
          <w:p>
            <w:pPr>
              <w:pStyle w:val="Normal"/>
              <w:tabs>
                <w:tab w:val="clear" w:pos="708"/>
                <w:tab w:val="left" w:pos="3464" w:leader="none"/>
              </w:tabs>
              <w:suppressAutoHyphens w:val="true"/>
              <w:spacing w:lineRule="auto" w:line="240" w:before="0" w:after="0"/>
              <w:rPr/>
            </w:pP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914-2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IO BRANCO</w:t>
              <w:tab/>
            </w:r>
            <w:r>
              <w:rPr>
                <w:rFonts w:eastAsia="Times New Roman" w:cs="Arial" w:ascii="Arial" w:hAnsi="Arial"/>
                <w:b/>
                <w:bCs/>
                <w:kern w:val="2"/>
                <w:sz w:val="20"/>
                <w:szCs w:val="20"/>
                <w:lang w:eastAsia="pt-BR"/>
              </w:rPr>
              <w:t>( AC )</w:t>
            </w:r>
          </w:p>
          <w:p>
            <w:pPr>
              <w:pStyle w:val="Normal"/>
              <w:tabs>
                <w:tab w:val="clear" w:pos="708"/>
                <w:tab w:val="left" w:pos="3464"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 PARTES, PEÇAS, COMPONENTES E ACESSÓRI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0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O BRANCO AEROTÁX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4.316.421/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000.447/001-7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BR 364 KM 18 AEROP. INTERN. RIO BRANCO HG RIO BRANCO AEROTÁXI CPC Nº 011, S/N</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BR 364</w:t>
            </w:r>
          </w:p>
          <w:p>
            <w:pPr>
              <w:pStyle w:val="Normal"/>
              <w:tabs>
                <w:tab w:val="clear" w:pos="708"/>
                <w:tab w:val="left" w:pos="3464" w:leader="none"/>
              </w:tabs>
              <w:suppressAutoHyphens w:val="true"/>
              <w:spacing w:lineRule="auto" w:line="240" w:before="0" w:after="0"/>
              <w:rPr/>
            </w:pP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914-2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BRANCO</w:t>
              <w:tab/>
            </w:r>
            <w:r>
              <w:rPr>
                <w:rFonts w:eastAsia="Times New Roman" w:cs="Arial" w:ascii="Arial" w:hAnsi="Arial"/>
                <w:b/>
                <w:bCs/>
                <w:kern w:val="2"/>
                <w:sz w:val="20"/>
                <w:szCs w:val="20"/>
                <w:lang w:eastAsia="pt-BR"/>
              </w:rPr>
              <w:t>( A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DE AERONAVES À TURBINA (CHE 0702-03/ANAC). IMPORTAÇÃO E COMÉRCIO DE PARTES, PEÇAS E ACESSÓRIOS DE USO AERONÁUTICO. IMPORTAÇÃO DE AERONAVES PARA SUA PRÓPRIA FROTA (CHETA 2003-04-0CEF-01-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92-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018.411/001-4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 364, KM 18</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STRITO INDUSTRIAL</w:t>
            </w:r>
          </w:p>
          <w:p>
            <w:pPr>
              <w:pStyle w:val="Normal"/>
              <w:tabs>
                <w:tab w:val="clear" w:pos="708"/>
                <w:tab w:val="left" w:pos="3464" w:leader="none"/>
              </w:tabs>
              <w:suppressAutoHyphens w:val="true"/>
              <w:spacing w:lineRule="auto" w:line="240" w:before="0" w:after="0"/>
              <w:rPr/>
            </w:pP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914-2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IO BRANCO</w:t>
              <w:tab/>
            </w:r>
            <w:r>
              <w:rPr>
                <w:rFonts w:eastAsia="Times New Roman" w:cs="Arial" w:ascii="Arial" w:hAnsi="Arial"/>
                <w:b/>
                <w:bCs/>
                <w:kern w:val="2"/>
                <w:sz w:val="20"/>
                <w:szCs w:val="20"/>
                <w:lang w:eastAsia="pt-BR"/>
              </w:rPr>
              <w:t>( AC )</w:t>
            </w:r>
          </w:p>
          <w:p>
            <w:pPr>
              <w:pStyle w:val="Normal"/>
              <w:tabs>
                <w:tab w:val="clear" w:pos="708"/>
                <w:tab w:val="left" w:pos="3464"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L/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b/>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AGOAS</w:t>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3-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0.93188-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ZUMBI DOS PALMARES, S/N</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w:t>
            </w:r>
          </w:p>
          <w:p>
            <w:pPr>
              <w:pStyle w:val="Normal"/>
              <w:tabs>
                <w:tab w:val="clear" w:pos="708"/>
                <w:tab w:val="left" w:pos="3464" w:leader="none"/>
              </w:tabs>
              <w:suppressAutoHyphens w:val="true"/>
              <w:spacing w:lineRule="auto" w:line="240" w:before="0" w:after="0"/>
              <w:rPr/>
            </w:pP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71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LARGO</w:t>
              <w:tab/>
            </w:r>
            <w:r>
              <w:rPr>
                <w:rFonts w:eastAsia="Times New Roman" w:cs="Arial" w:ascii="Arial" w:hAnsi="Arial"/>
                <w:b/>
                <w:bCs/>
                <w:kern w:val="2"/>
                <w:sz w:val="20"/>
                <w:szCs w:val="20"/>
                <w:lang w:eastAsia="pt-BR"/>
              </w:rPr>
              <w:t>( AL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M/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APÁ</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TOP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80.439/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027596-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HILDEMAR MAIA, S/N</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 RITA</w:t>
            </w:r>
          </w:p>
          <w:p>
            <w:pPr>
              <w:pStyle w:val="Normal"/>
              <w:tabs>
                <w:tab w:val="clear" w:pos="708"/>
                <w:tab w:val="left" w:pos="3464" w:leader="none"/>
              </w:tabs>
              <w:suppressAutoHyphens w:val="true"/>
              <w:spacing w:lineRule="auto" w:line="240" w:before="0" w:after="0"/>
              <w:rPr/>
            </w:pP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902-3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PÁ</w:t>
              <w:tab/>
            </w:r>
            <w:r>
              <w:rPr>
                <w:rFonts w:eastAsia="Times New Roman" w:cs="Arial" w:ascii="Arial" w:hAnsi="Arial"/>
                <w:b/>
                <w:bCs/>
                <w:kern w:val="2"/>
                <w:sz w:val="20"/>
                <w:szCs w:val="20"/>
                <w:lang w:eastAsia="pt-BR"/>
              </w:rPr>
              <w:t>( A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MOTOR E HÉLICE PARA AERONAVE, INSTRUMENTOS PARA NAVEGAÇÃO AÉREA, AVIÔNICOS E PARTES E PEÇ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40/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25-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020319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HILDEMAR MAIA, S/N AEROP. INT. MACAPÁ</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 RITA</w:t>
            </w:r>
          </w:p>
          <w:p>
            <w:pPr>
              <w:pStyle w:val="Normal"/>
              <w:tabs>
                <w:tab w:val="clear" w:pos="708"/>
                <w:tab w:val="left" w:pos="3464" w:leader="none"/>
              </w:tabs>
              <w:suppressAutoHyphens w:val="true"/>
              <w:spacing w:lineRule="auto" w:line="240" w:before="0" w:after="0"/>
              <w:rPr/>
            </w:pP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PÁ</w:t>
              <w:tab/>
            </w:r>
            <w:r>
              <w:rPr>
                <w:rFonts w:eastAsia="Times New Roman" w:cs="Arial" w:ascii="Arial" w:hAnsi="Arial"/>
                <w:b/>
                <w:bCs/>
                <w:kern w:val="2"/>
                <w:sz w:val="20"/>
                <w:szCs w:val="20"/>
                <w:lang w:eastAsia="pt-BR"/>
              </w:rPr>
              <w:t>( A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G/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AZONAS</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AZONAVES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90.756/0002-4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224.267-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PROF. NILTON LINS, 300 - HANGAR F</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IRRO DAS FLO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58-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AERONÁUTICOS CONVENCIONAIS E À TURBINA. (CHE Nº 0808-7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MOTORES, TURBINAS, PARTES, PEÇAS, ACESSESSÓRIOS, INSTRUMENT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91A/CFA/2008.</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AZONAVES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90.756/0001-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41.902-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RASÍLIA, 26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UR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47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EFÉ</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SISTEMAS, ACESSÓRIOS, EQUIPAMENTOS E FERRAMENTAL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91/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24-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292.344-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SANTOS DUMONT, 13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LO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4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B/CDI/2009</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TA - CLEITON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984.400/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54503-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NDEPENDÊNCIA, N º 21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23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IDADE DE NOVA OLINDA DO NORTE</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SISTEMAS, EQUIPAMENTOS,  FERRAMENTA; EQUIPAMENTO PARA UTI AÉREA, EQUIPAMENTOS DE APOIO NO SOLO E  ACESSÓRI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V.C. AEROTÁX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498.760/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09.978-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TEERÃ, 18 QD 14  - CONJ. CAMPOS ELÍSEO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LANAL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45-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DE ASA FIXA E ROTATIVA (CHE 0511-03/ANAC).  IMPORTAÇÃO DE AERONAVES, PARTES, PEÇAS, ACESSÓRIOS E SISTEMAS, PNEUS, MOTORES E EQUIPAMENTOS DE AERONAVES, PARA USO NA PRÓPRIA FROTA E MANUTENÇÃO DE TERCEIR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0/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8-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98.676-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INTERN. EDUARDO GOME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RUM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913-2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J/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19-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209.533-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3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EDUARDO GOM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4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E/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NAUS AEROTÁX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324.940/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37.64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RIO PURUS, QD. 36, Nº 10  SL.01 CJ. VIEIRALV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S. DAS GRAÇ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53-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À TURBINA (CHE 0701-02/ANAC).  IMPORTAÇÃO DE  EQUIPAMENTOS, ACESSÓRIOS, COMPONENTES, MAQUINARIOS MÉDICOS, MULTI PARAMÉDICOS PARA UTI AÉREA E PUBLICAÇÕES TÉCNICAS, PARA USO NA PRÓPRIA FROTA.   IMPORTAÇÃO E COMÉRCIO DE AERONAVES, PARTES, PEÇAS, SISTEMAS, ACESSÓRIOS, EQUIPAMENTOS, FERRAMENTAL, MOTORES E PNEU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7/CFA/2006.</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42-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291.133-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SANTOS DUMONT, 1350   TERM. PASSAGEIRO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RUM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4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 REPAROS EM CÉLULAS, MOTORES A TURBINA E ACESSÓRIOS DE AERONAVES (CHE 0506-01/DAC).  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96I/CDI/2009</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RGANIZAÇÕES FLORES DE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90.215/0001-73</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04146188-6</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PROF. NILTON LINS, 300 - HG 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LO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58-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0208-01/ANAC).   IMPORTAÇÃO DE AERONAVES E MOTORES AERONÁUTICOS, SUAS PARTES, PEÇAS,  COMPONENTE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2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STAPE INDÚSTRIA DE FITAS E PLÁS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4.534.924/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30.13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FANEIRO, 23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75-84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ILME DE POLIAMIDA E  FILME PARA SERIGRAFIA,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9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C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614.277/0001-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92.190-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INTERN.  EDUARDO GOM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RUM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4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COMPONENTES E ACESSÓRIOS PARA 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9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LA - RICO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21.966/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06.29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916 - AER. INTERNACIONAL EDUARDO GOM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RUM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4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HÉLICES E ACESSÓRIOS DE AERONAVES (CHE 8607-01/DAC).  IMPORTAÇÃO DE PEÇAS, PARTES, COMPONENTES E ACESSÓRIOS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6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5-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41.629-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3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RUM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9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N/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ARIG LOGÍS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066.143/0004-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47.07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56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ERMINAL DE CARGAS BRIGADEIRO EDUARDO GOMES - TARUM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04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AUS</w:t>
              <w:tab/>
            </w:r>
            <w:r>
              <w:rPr>
                <w:rFonts w:eastAsia="Times New Roman" w:cs="Arial" w:ascii="Arial" w:hAnsi="Arial"/>
                <w:b/>
                <w:bCs/>
                <w:kern w:val="2"/>
                <w:sz w:val="20"/>
                <w:szCs w:val="20"/>
                <w:lang w:eastAsia="pt-BR"/>
              </w:rPr>
              <w:t>( AM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COMPONENTES E ACESSÓRI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3 B/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AHIA</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 B DA SILVA &amp; C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15.880/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5.188.835NO</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BARREIRAS/BARROCÃO, KM 3- LT. 4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7800-97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REIRAS</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0601-04/DAC). COMÉRCIO DE PARTES, PEÇAS, ACESSÓRIOS, SISTEM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9/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BAETÉ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317.929/0001-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926.08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RDIM SANTA JÚLIA, LOTE 32 - QUADRA D</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ING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2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URO DE FREITAS</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 SISTEM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DEY TÁXI AÉREO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3.193.981/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129564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2 DE JULHO, S/N -  TÉRREO - BOX ADDEY</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CRISTO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152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LVADOR</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0709-21/ANAC).  IMPORTAÇÃO DE AERONAVES, MOTORES, AVIÔNICOS, TRENS DE POUSO, SUAS PARTES, PEÇAS, ACESSÓRIOS, COMPONENTES; EQUIPAMENTOS DE TESTE, EQUIPAMENTOS ELÉTRICOS, MANUAIS TÉCNICOS AERONÁUTICOS.   MATERIAL DE USO E CONSUMO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STA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717.513/0001-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2.745.2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GAGO COUTINHO, S/Nº AEROPORTO INTERNACION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CRISTÓ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1510-9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LVADOR</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 PEÇAS, ACESSÓRIOS, EQUIPAMENTOS E SISTEM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977/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TA - AEROTÁXI ABAETÉ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4.674.451/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231.7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A GAGO COUTINHO  (AER INT. DEPUTADO LUIS EDUARDO MAGALHÃES), S/N    HANGAR AEROPORT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152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LVADOR</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QUIPAMENTOS E SISTEM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TLANTA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5.130.057/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231.84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RLOS ALBERTO DE OLIVEIRA, 25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ING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2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URO DE FREITAS</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EQUIP. DE RADIOCOMUNICAÇÃO E/OU DE NAVEGAÇÃO, INSTRUMENTOS, ACESSÓRIOS;  SERV.  AERONÁUTICOS ESPECIALIZADOS (CHE 7501/05-DAC).  IMPORTAÇÃO DE AERONAVES, PARTES E PEÇAS PARA 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07-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9.213.50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GAGO COUTINHO, S/N TERM. PASS.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CRISTÓ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152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LVADOR</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E/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TEST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762.942/0008-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6.274.07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BA 503, S/N - KM 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ZENDA MOD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81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JUCA</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9 D/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LITE AVIATION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074.327/0001-2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3.892.280NO</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S/N  - SHOPPING ESTRADA DO COCO - SALA 40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DO ATLÂNTI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2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URO DE FREITAS</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VIÔNICOS, ACESSÓRIOS E COMPONENTES; PÁS DE ROTOR, CILINDROS, HELICES E MOT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4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PRESA BAIANA DE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818.444/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1.283.896NO</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  INTERN.  DEP. LUIS EDUARDO MAGALHÃE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CRISTÓ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152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LVADOR</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 COMPONENTES; PNEUS, MOTORES AERONÁUTICOS, SUAS PARTES E PEÇAS; EQUIPAMENTOS DE APOIO EM SOLO; SISTEMAS; EQUIPAMENTOS DE NAVEGAÇÃO E/OU COMUNICAÇÃO, AVIÔNICOS E FERRAMENTA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3/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9-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6.664.19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GAGO COUTINHO (AEROP.), SALA 1036-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CRISTÓ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1510-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LVADOR</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E/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14-6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8.095.36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 GAGO COUTINHO (AEROPORT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CRISTÓ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152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LVADOR</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Nº 2003-09-0ONE-03-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 D/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RADISE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523.139/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5.586.452 - ME</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ANTONIO SERGIO CARNEIRO, S/Nº</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NTON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4069-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IRA DE SANTANA</w:t>
              <w:tab/>
            </w:r>
            <w:r>
              <w:rPr>
                <w:rFonts w:eastAsia="Times New Roman" w:cs="Arial" w:ascii="Arial" w:hAnsi="Arial"/>
                <w:b/>
                <w:bCs/>
                <w:kern w:val="2"/>
                <w:sz w:val="20"/>
                <w:szCs w:val="20"/>
                <w:lang w:eastAsia="pt-BR"/>
              </w:rPr>
              <w:t>( BA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PEÇAS E ACESSÓRIOS; MOTORES, HÉLICES PARA AERONAVES EXPERIMENTAIS E FABRICAÇÃO DE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93/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R-COMERCIAL E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02.493/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9.686.487ME</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DRÉ LUIS RIBEIRO DA FONTE, 25 - SALA 311   EDIFÍCIO MEDITERRÂNEO - TRADE &amp; MEDIC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ITANGUEIR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2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URO DE FREITAS</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SISTEMAS, ACESSÓRIOS, COMPONENTES, AVIÔNICOS E EQUIPAMENTOS DE APOIO NO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3/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IC 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96.452/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709.02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DE PORTO SEGURO, S/N  HANGAR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IDADE AL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581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SEGURO</w:t>
              <w:tab/>
            </w:r>
            <w:r>
              <w:rPr>
                <w:rFonts w:eastAsia="Times New Roman" w:cs="Arial" w:ascii="Arial" w:hAnsi="Arial"/>
                <w:b/>
                <w:bCs/>
                <w:kern w:val="2"/>
                <w:sz w:val="20"/>
                <w:szCs w:val="20"/>
                <w:lang w:eastAsia="pt-BR"/>
              </w:rPr>
              <w:t>( B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SISTEMAS EQUIPAMENTOS DE RADIO NAVEGAÇÃO E/OU COMUNICAÇÃ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EARÁ</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AER ASSESSORIA E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378.778/0001-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369910-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 RIVIER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ACH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1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QUIRAZ</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DE ASAS FIXAS E ROTATIVAS E KITS PARA MONTAGEM DE AERONAVES EXPERIMENTAIS, SUAS PARTES, PEÇAS, COMPONENTES, ACESSÓRIOS, HÉLICES E MOTORES, SUAS PARTES,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8/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18-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375068-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SENADOR CARLOS JEREISSATI, 3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R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0741-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TALEZA</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C/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DWAY COMÉRCIO, INDÚSTRIA, ADMINISTRAÇÃO E PARTICIP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72.846/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03897-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ESEMBARGADOR LEITE ALBUQUERQUE, 635 - SALA 9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DEO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0150-1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TALEZA</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PNEUS, ACESSÓRIOS, EQUIPAMENTOS, MOTORES AERONÁUTICOS, SUAS PARTES, PEÇAS E ACESSÓRIOS;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F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046.998/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85915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PINTO MARTIN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0191-0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TALEZA</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E PEÇAS,  PARA USO NA PRÓPRIA FROTA.</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HETA Nº 2002-08-TSD-01-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1-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99129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NADOR CARLOS JEREISSATI, 3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R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0741-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TALEZA</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O/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ÁXI AÉREO FORTALEZ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148.827/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996.55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BRIGADEIRO EDUARDO GOMES, S/N - HANGAR DA TAF</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0191-0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TALEZA</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CONVENCIONAIS E À TURBINA (CHE 7210-05 ANAC).  IMPORTAÇÃO DE AERONAVES PARA A PRÓPRIA FROTA. IMPORTAÇÃO DE MOTORES, PARTES E PEÇAS DE AERONAVES.(CHETA 2003-07-002/STE)</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RRAL TÁXI AÉREO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274.847/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976229-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 BRIGADEIRO E. GOMES, HANGAR 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ERMINAL DE AVIAÇÃO GERAL - TAG</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0420-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TALEZA</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UAS PARTES, PEÇAS, ACESSÓRIOS OU COMPONENTES SEPARADO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IRAPURÚ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382.021/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857.896 - 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 BRIG. EDUARDO GOMES (AEROP. INTERN. PINTO MARTIN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UNI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0420-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TALEZA</w:t>
              <w:tab/>
            </w:r>
            <w:r>
              <w:rPr>
                <w:rFonts w:eastAsia="Times New Roman" w:cs="Arial" w:ascii="Arial" w:hAnsi="Arial"/>
                <w:b/>
                <w:bCs/>
                <w:kern w:val="2"/>
                <w:sz w:val="20"/>
                <w:szCs w:val="20"/>
                <w:lang w:eastAsia="pt-BR"/>
              </w:rPr>
              <w:t>( C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IMPORTAÇÃO DE AERONAVES, SUAS PARTES, PEÇAS, ACESSÓRIOS OU COMPONENTES SEPARAD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ISTRITO FEDERAL</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27-7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442.977/002-6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JUSCELINO KUBITSCHECK, S/N  LOTE 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DE HAB. INDIVIDUAIS -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I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P/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CAPITAL TÁXI AÉREO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2.608.983/0001-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548.164/001-2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N.R. CAPÃO CUMPRIDO, ÁREA ISOLADA, Nº 3, CAVA DE CIMA, LOJA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SEBASTI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9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MOTORES, TURBINAS, SISTEMAS AVIÔNICOS, ACESSÓRIOS, PNEUS, COMPONENTES, SIMULADORES DE VÔO, EQUIPAMENTOS DE RÁDIO NAVEGAÇÃO E/OU COMUNICAÇÃO E DE APOIO AO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4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LOBO AVIAÇÃO - TÁXI AÉREO 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098.474/0002-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534173/0002-7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DE BRASÍLIA, LOTE 20-A  SETOR DE HABITAÇÕ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G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HÉLICES, EQUIPAMENTOS-RÁDIO DE COMUNICAÇÃO E/OU NAVEGAÇÃO, INSTRUMENTOS E ACESSÓRIOS.  SERVIÇOS AERONÁUTICOS ESPECIALIZADOS (CHE 7303-01/DAC).    IMPORTAÇÃ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7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ÍCAR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4.712.947/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328.642/001-0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DE BRASÍLIA, HANGAR 3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G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OU COMPONENTES SEPAR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7-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429.483/002-6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INT. DE BRASÍLIA, HANGAR 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G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DE AERONAVES, MOTORES A TURBINA, ROTORES DE AERONAVES ; SERVIÇOS  AERONÁUTICOS ESPECIALIZADOS (CHE 0101-01/ANAC).   IMPORTAÇÃO E COMÉRCIO DE AERONAVES, SUAS PARTES, PEÇAS, COMPONENTE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H/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08-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353.263/003-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INT. BRASÍLIA JUSCELINO KUBISTCHECK, S/N SETOR HANGARES, LOTE 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G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RET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687.239/0002-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483.347/002-0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ERMINAL DE AVIAÇÃO GERAL, S/Nº AERP INTERNACIONAL DE BRASÍLIA - SALA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G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 AVIAÇÃO EXECUTIVA E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045.457/0004-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491.691/002-8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 DE BRASÍLIA, S/N  -  SETOR DE HANGARES -  LT 29 e 3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SA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0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OPOCART - TOPOGRAFIA ENGENHARIA E AEROLEVANTAMENTOS S/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6.994.285/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310.862/001-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DS BLOCO  L ,  Nº 30, EDIFÍCIO MIGUEL BADYA, SALAS 301 a 3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SA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0394-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 AEROLEVANTAMENTO (DECISÃO ANAC 278, 07.07.09).   IMPORTAÇÃO DE AERONAVES, MOTORES, PARTES E PEÇAS, COMPONENTES, ACESSÓRIOS, INSTRUMENTOS DE RADIO-NAVEGAÇÃO E/OU COMUNICAÇÃ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5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OETU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2.531/0001-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386.097/001-4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INT. DE BRASÍLIA, LOTES 27/2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DE HANGA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0103-02/DAC).    IMPORTAÇÃO  E COMÉRCIO DE PEÇAS, PARTES E ACESSÓRIOS PARA AERONAVES.  IMPORTAÇÃO DE AERONAVES PARA A PRÓPRIA FROTA (CHETA Nº 2001-06-601/SERAC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29-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7.490.056/002-2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  DE BRASÍLIA PRES. J KUBISTCHEK, S/Nº ÁREA ESPECIAL LAGO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G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1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SÍLIA</w:t>
              <w:tab/>
            </w:r>
            <w:r>
              <w:rPr>
                <w:rFonts w:eastAsia="Times New Roman" w:cs="Arial" w:ascii="Arial" w:hAnsi="Arial"/>
                <w:b/>
                <w:bCs/>
                <w:kern w:val="2"/>
                <w:sz w:val="20"/>
                <w:szCs w:val="20"/>
                <w:lang w:eastAsia="pt-BR"/>
              </w:rPr>
              <w:t>( DF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ACESSÓRIOS E SERVIÇOS ESPECIALIZADOS POR TIPO DE SERVIÇO (CHE Nº 0411-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13 C/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PÍRITO SANTO</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ROANA COMÉRCIO EXPORTAÇÃO IMPORTAÇÃO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278.933/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835.43-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GETÚLIO VARGAS, 35  -  SALA 302  - ED. JUSM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3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ACESSÓRIOS, COMPONENTES E SISTEMAS, AVIÔNICOS E EQUIPAMENTOS DE APOIO NO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2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O TRADING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608.270/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128.72-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HENRIQUE NOVAES, Nº 76 SALA 910  -  9º ANDAR - EDIF. AUGUSTO RUSCHI</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4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HELICÓPTEROS, SUAS  PARTES, PEÇAS, MOTORES E TURBIN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99/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TEST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762.942/001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465.12-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ÍTIO MONTAVANELLI, S/N  -   CÓRREGO SEC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TERIO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93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MATEUS</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ENSAIOS NÃO-DESTRUTIVOS POR MEIO DE RAIOS X, RAIOS GAMA, ULTRA-SOM, LÍQUIDOS PENETRANTES, PARTÍCULAS MAGNÉTICAS, CORRENTES PARASITAS.   IMPORTAÇÃO DE EQUIPAMENTOS, ACESSÓRIOS E CONSUMÍVEIS UTILIZADOS NA INSPECÇÃO E TESTES DE AERONAVES E SUAS PARTES, PEÇAS E SEUS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9E/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BRICS TRADING IMPORTADORA E EXPORTADORA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03.424/0001-4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547.79-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BERTO DE OLIVEIRA SANTOS, 42  -  SALA 14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SISTEMA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S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373.782/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549.55-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ERÔNIMO MONTEIRO, 1000 - 10º SL 1014/10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4-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FERRAMENTAL, ACESSÓRIOS, COMPONENT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S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373.782/0007-3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058.43-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 CONTORNO, S/N - PÁTIO 06 - BL.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ORTO ENGE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57-4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IACIC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FERRAMENTAL, ACESSÓRIOS, COMPONENTES, E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4 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LAC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1.274.384/0001-6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131.2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  101  NORTE, S/N   KM  26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RANJEIRAS VE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62-12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R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2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LUMBI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6.548.574/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004.16-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OSSA SENHORA DOS NAVEGANTES, 451 - 17º ANDAR - SALAS 1710 e 17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NSEADA DO S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0-3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6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COTIA TRADING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72.891.955/0001-9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010.35-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ERÔNIMO MONTEIRO, 1000 - 18º Andar - Sala 18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4-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E OUTRAS AERONAVES, SUAS PARTES, PEÇAS E COMPONENTES SEPAR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00/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TIA VITÓRIA SERVIÇOS E COMÉRCI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826.229/0001-4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695.76-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ERÔNIMO MONTEIRO, 1000, 16º ANDAR SALA 1620/1622/162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4-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E OUTRAS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ULL COMEX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76.768/0001-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228.17-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ULISSES SARMENTO, 24 - SL 204 a 208  - ED. LEON TRADE  CENTE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AIA DO S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2-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PNEUS, EQUIPAMENTOS, ACESSÓRIOS; MOTORES E SUAS PARTES, PEÇAS E ACESSÓRIOS; EQUIPAMENTOS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AIA TRADING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854.020/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387.56-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NOSSA SENHORA DA PENHA, 595 - ED. TIFFANY CENTER  SALA 803 - TORRE I</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LÚC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6-2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E HELICÓPTEROS, SUAS PARTES E PEÇAS, MOTORES, COMPONENTES E ACESSÓRIOS; EQUIPAMENTOS DE APOIO EM SOLO, SUAS PARTES E PEÇAS; PARAQUEDAS E SIMULADORES DO VÔ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39/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E COMÉRCIO QUIMETA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7.240.464/0001-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0.600.08-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 SRA. DA PENHA, 570 - SL.1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AIA DO CAN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5-13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E OUTRAS AERONAVES, SUAS PARTES, PEÇAS, COMPONENTE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19/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INTERNATIONAL FIRST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5.234.282/0001-05</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08217518-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GETÚLIO VARGAS, 35 - EDIF. JUSMAR  -  SL 7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3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PLANADORES, MOTOPLANADORES, ULTRALEVES, EXPERIMENTAIS E SEUS KITS DE MONTAGEM, MOTORES, HÉLICES, SIMULADORES DE VÔO,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21-3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363.62-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FERNANDO FERRARI,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GOIABEIR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75-9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MOTORES A TURBINA, EQUIPAMENTOS-RÁDIO NAVEGAÇÃO E/OU COMUNICAÇÃO, INSTRUMENTOS E ACESSÓRIOS; SERVIÇOS AERONÁUTICOS ESPECIALIZADOS  (CHE Nº 6512-01/ANAC).   IMPORTAÇÃO E COMÉRCIO DE AERONAVE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J/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OGISTIC NETWORK TECHNOLOGY COMÉRCIO, IMPORTAÇÃO E EXPORTAÇÃ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10.322/0002-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107.1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JERÔMINO MONTEIRO, Nº 1000, SALAS 709 E 711 - ED. TRADE CENTE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9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5B/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OGISTIC NETWORK TECHNOLOGY COMÉRCIO, IMPORTAÇÃO E EXPORTAÇÃ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10.322/0001-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798.62-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JERÔNIMO MONTEIRO, Nº 1000 - SALA 707 - ED. TRADE CENTE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9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STERIMP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59.649/0001-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541.47-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GERÔNIMO MONTEIRO, Nº 1000 - SALA 16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01-2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SISTEM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ROPOLITAN DISTRIBUI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32.385/0003-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742.5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EDRO CARLOS DE SOUZA, 84  SL  204  -  ED. MADEIR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LHA SANTA MA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1-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PLANADORES, MOTOPLANADORES, ULTRALEVES, AERONAVES EXPERIMENTAIS, KITS DE AERONAVES EXPERIMENTAIS, SIMULADORES, PARA QUEDAS, MOTORES E HÉLICES AERONÁUTICO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9 B/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ROPOLITAN TRADING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58.521/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736.4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ERÔNIMO MONTEIRO, 1000 - SALA 412 - ED. TRADE CENTE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VIÕES, HELICÓPTEROS, PLANADORES, MOTOPLANADORES, ULTRALEVES, AERONAVES EXPERIMENTAIS MONTADAS OU EM KITS, MOTORES, HÉLICES, SIMULADORES DE VÔO E PARAQUEDA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9/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5-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482.8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NORTE SUL, 55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LIMOEI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64-07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R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ACESSÓRIOS, COMPONENTES, EQUIPAMENTOS, GABARITOS, FERRAMENTAL E MATERIAL DE USO OU CONSUMO NA PRODUÇÃO DE AVIÕ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094D/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7-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654.64-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NOEL BANDEIRA, 147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LIMOEI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64-008</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R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E ACESSÓRIOS; COMPONENTES E EQUIPAMENTOS;  GABARITOS,  FERRAMENTAL E MATERIAL DE USO OU CONSUMO NA PRODUÇÃO DE AVIÕES E SIMULAD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094G/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054.70-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NEVES ARMOND, 210  SALAS 1001/2/8/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AIA DO S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2-2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COMPONENTES, EQUIPAMENTOS, GABARITOS, FERRAMENTAL E MATERIAL DE USO OU CONSUMO N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QUALIS COMÉRCI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600.928/0001-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961.15-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RARA AZUL, 165  ÁREA C   SERR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OVO HORIZON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63-30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ACESSÓRIO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5/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QUALITY IMPORT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350.788/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67968-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S. NAVEGANTES, 451 - ED. PETRO TOWER - SALA 1908/19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NSEADA DO S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0-3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MOTORES AERONÁUTICOS, SUAS PARTES, PEÇAS, COMPONENTES, ACESSÓRIOS E SISTEMAS DE NAVEGAÇÃO, COMUNICAÇÃO E AVIÔNICOS; EQUIPAMENTOS DE APOIO NO SOLO,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SERTRADING BR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626.426/0001-06</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082.123.5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OSSA SENHORA DA PENHA, 14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LÚC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6-24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UTH AMERICA COMERCIAL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28.441/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338.39-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 GETULIO VARGAS, 35 - CJ.3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10-92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IMULADORES DE VÔO, FERRAMENTAL, ACESSÓRIOS, COMPONENTES E SUAS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36/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7-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747.29-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FERNANDO FERRARI, 38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75-05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Q/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 IMPORTS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95.465/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997.70-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TALMA RODRIGUES RIBEIRO, 1655 - SL. 1, 2, 8, 9 e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IVIT  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68-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R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E ACESSÓRIOS, SISTEMAS MOTOPROPULSORES E  SISTEMAS DE NAVEGAÇÃO E RÁDIO COMUNICAÇÃO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1/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RRA NOVA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828.926/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648.35-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100, S/Nº- MÓDULOS 14, 15 E 16 - QD 1 - CJ 6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IM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61-9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IDADE DE SERRA</w:t>
              <w:tab/>
            </w:r>
            <w:r>
              <w:rPr>
                <w:rFonts w:eastAsia="Times New Roman" w:cs="Arial" w:ascii="Arial" w:hAnsi="Arial"/>
                <w:b/>
                <w:bCs/>
                <w:kern w:val="2"/>
                <w:sz w:val="20"/>
                <w:szCs w:val="20"/>
                <w:lang w:eastAsia="pt-BR"/>
              </w:rPr>
              <w:t>( E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E HELICÓPTER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HORK TRADING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363.350/0001-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105.26-0</w:t>
            </w:r>
          </w:p>
          <w:p>
            <w:pPr>
              <w:pStyle w:val="Normal"/>
              <w:suppressAutoHyphens w:val="true"/>
              <w:spacing w:lineRule="auto" w:line="240" w:before="0" w:after="0"/>
              <w:rPr/>
            </w:pPr>
            <w:r>
              <w:rPr>
                <w:rFonts w:eastAsia="Times New Roman" w:cs="Arial" w:ascii="Arial" w:hAnsi="Arial"/>
                <w:kern w:val="2"/>
                <w:sz w:val="20"/>
                <w:szCs w:val="20"/>
                <w:lang w:eastAsia="pt-BR"/>
              </w:rPr>
              <w:t xml:space="preserve">AV. AMÉRICO BUAIZ, 501  -  ED. </w:t>
            </w:r>
            <w:r>
              <w:rPr>
                <w:rFonts w:eastAsia="Times New Roman" w:cs="Arial" w:ascii="Arial" w:hAnsi="Arial"/>
                <w:kern w:val="2"/>
                <w:sz w:val="20"/>
                <w:szCs w:val="20"/>
                <w:lang w:val="en-US" w:eastAsia="pt-BR"/>
              </w:rPr>
              <w:t>VICTORIA OFFICE TOWER 4º ANDAR - SALA 41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NSEADA DO S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0-9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45/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IMBRO COMÉRCIO EXTERIOR LTDA</w:t>
            </w:r>
          </w:p>
          <w:p>
            <w:pPr>
              <w:pStyle w:val="Normal"/>
              <w:spacing w:lineRule="auto" w:line="240" w:before="0" w:after="0"/>
              <w:rPr/>
            </w:pPr>
            <w:r>
              <w:rPr>
                <w:rFonts w:eastAsia="Times New Roman" w:cs="Arial" w:ascii="Arial" w:hAnsi="Arial"/>
                <w:b/>
                <w:bCs/>
                <w:sz w:val="20"/>
                <w:szCs w:val="20"/>
                <w:lang w:eastAsia="pt-BR"/>
              </w:rPr>
              <w:t xml:space="preserve">CNPJ: </w:t>
            </w:r>
            <w:r>
              <w:rPr>
                <w:rFonts w:eastAsia="Times New Roman" w:cs="Arial" w:ascii="Arial" w:hAnsi="Arial"/>
                <w:sz w:val="20"/>
                <w:szCs w:val="20"/>
                <w:lang w:eastAsia="pt-BR"/>
              </w:rPr>
              <w:t>12.116.971/0001-80</w:t>
            </w:r>
          </w:p>
          <w:p>
            <w:pPr>
              <w:pStyle w:val="Normal"/>
              <w:spacing w:lineRule="auto" w:line="240" w:before="0" w:after="0"/>
              <w:rPr/>
            </w:pPr>
            <w:r>
              <w:rPr>
                <w:rFonts w:eastAsia="Times New Roman" w:cs="Arial" w:ascii="Arial" w:hAnsi="Arial"/>
                <w:b/>
                <w:bCs/>
                <w:sz w:val="20"/>
                <w:szCs w:val="20"/>
                <w:lang w:eastAsia="pt-BR"/>
              </w:rPr>
              <w:t xml:space="preserve">I.E.: </w:t>
            </w:r>
            <w:r>
              <w:rPr>
                <w:rFonts w:eastAsia="Times New Roman" w:cs="Arial" w:ascii="Arial" w:hAnsi="Arial"/>
                <w:sz w:val="20"/>
                <w:szCs w:val="20"/>
                <w:lang w:eastAsia="pt-BR"/>
              </w:rPr>
              <w:t>08274062-3</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ÇA PRES. GETÚLIO VARGAS, 35 - ED. JUSMAR - SL 1017</w:t>
            </w:r>
          </w:p>
          <w:p>
            <w:pPr>
              <w:pStyle w:val="Normal"/>
              <w:tabs>
                <w:tab w:val="clear" w:pos="708"/>
                <w:tab w:val="left" w:pos="3464" w:leader="none"/>
              </w:tabs>
              <w:spacing w:lineRule="auto" w:line="240" w:before="0" w:after="0"/>
              <w:rPr/>
            </w:pPr>
            <w:r>
              <w:rPr>
                <w:rFonts w:eastAsia="Times New Roman" w:cs="Arial" w:ascii="Arial" w:hAnsi="Arial"/>
                <w:sz w:val="20"/>
                <w:szCs w:val="20"/>
                <w:lang w:eastAsia="pt-BR"/>
              </w:rPr>
              <w:t>CENTRO</w:t>
              <w:tab/>
            </w:r>
            <w:r>
              <w:rPr>
                <w:rFonts w:eastAsia="Times New Roman" w:cs="Arial" w:ascii="Arial" w:hAnsi="Arial"/>
                <w:b/>
                <w:bCs/>
                <w:sz w:val="20"/>
                <w:szCs w:val="20"/>
                <w:lang w:eastAsia="pt-BR"/>
              </w:rPr>
              <w:t xml:space="preserve">CEP: </w:t>
            </w:r>
            <w:r>
              <w:rPr>
                <w:rFonts w:eastAsia="Times New Roman" w:cs="Arial" w:ascii="Arial" w:hAnsi="Arial"/>
                <w:sz w:val="20"/>
                <w:szCs w:val="20"/>
                <w:lang w:eastAsia="pt-BR"/>
              </w:rPr>
              <w:t>29010-350</w:t>
            </w:r>
          </w:p>
          <w:p>
            <w:pPr>
              <w:pStyle w:val="Normal"/>
              <w:tabs>
                <w:tab w:val="clear" w:pos="708"/>
                <w:tab w:val="left" w:pos="3464" w:leader="none"/>
              </w:tabs>
              <w:spacing w:lineRule="auto" w:line="240" w:before="0" w:after="0"/>
              <w:rPr/>
            </w:pPr>
            <w:r>
              <w:rPr>
                <w:rFonts w:eastAsia="Times New Roman" w:cs="Arial" w:ascii="Arial" w:hAnsi="Arial"/>
                <w:sz w:val="20"/>
                <w:szCs w:val="20"/>
                <w:lang w:eastAsia="pt-BR"/>
              </w:rPr>
              <w:t>VITÓRIA</w:t>
              <w:tab/>
            </w:r>
            <w:r>
              <w:rPr>
                <w:rFonts w:eastAsia="Times New Roman" w:cs="Arial" w:ascii="Arial" w:hAnsi="Arial"/>
                <w:b/>
                <w:bCs/>
                <w:sz w:val="20"/>
                <w:szCs w:val="20"/>
                <w:lang w:eastAsia="pt-BR"/>
              </w:rPr>
              <w:t>( ES )</w:t>
            </w:r>
          </w:p>
          <w:p>
            <w:pPr>
              <w:pStyle w:val="Normal"/>
              <w:tabs>
                <w:tab w:val="clear" w:pos="708"/>
                <w:tab w:val="left" w:pos="3464" w:leader="none"/>
              </w:tabs>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MPORTAÇÃO E COMÉRCIO DE AERONAVES, PARTES, PEÇAS, COMPONENTES, ACESSÓRIOS, MOTORES AERONÁUTICOS,  SUAS PARTES E PEÇAS, SISTEMAS AERONÁUTICOS, DE NAVEGAÇÃO E/OU COMUNICAÇÃO E AVIÔNICOS.</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A.1450/CDI/2010</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35.153/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1.799.46-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OSSA SENHORA DA PENHA, 1495 - SALA 1102 AT</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LÚC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45-4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E ACESSÓRIOS; AVIÔNIC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135.153/0006-1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692.94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 101 - NORTE CONTORNO, KM  281,3  -   ARMAZEM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ORTO ENGE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158-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IACIC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HELICÓPTEROS, PLANADORES E MOTOPLANADORES, SUAS PARTES, PEÇAS, COMPONENTES, ACESSÓRIOS, AVIÔNIC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AMAX COMÉRCI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269.426/0001-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82.178.12-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SÉ ALEXANDRE BUAIZ, 190, SALAS 1104 A 100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NSEADA  DO S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5-2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ACESSÓRIOS, FERRAMENTAL, COMPONENTES E SUA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WM TRADING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6.194.675/0001-03</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082.265.93-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ENGENHEIRO GUILHERME JOSÉ MONJARDIM VAREJÃO, 275 - SALA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NSEADA DO S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9050-2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TÓRIA</w:t>
              <w:tab/>
            </w:r>
            <w:r>
              <w:rPr>
                <w:rFonts w:eastAsia="Times New Roman" w:cs="Arial" w:ascii="Arial" w:hAnsi="Arial"/>
                <w:b/>
                <w:bCs/>
                <w:kern w:val="2"/>
                <w:sz w:val="20"/>
                <w:szCs w:val="20"/>
                <w:lang w:eastAsia="pt-BR"/>
              </w:rPr>
              <w:t>( E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COMPONENTES, PNEUS, ACESSÓRIOS, MOTORES E SUAS PARTES, PEÇAS E ACESSÓRIOS, EQUIPAMENTOS DE AERONAVES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OIÁS</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AGRÍCOLA RIO VERD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7.395.761/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44.953-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EURICO VELOSO DO CARMO, 1549 - SL 01   GALERIA LIAN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90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VERDE</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ACESSÓRIOS, HÉLICES, MOTORES E SUAS PARTES E PEÇAS; E EQUIPAMENTO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3/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RÁD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428.176/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72.668-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IAPÓ, 17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ADIOCOMUNICAÇÃO E/OU NAVEGAÇÃO, INSTRUMENTOS E ACESSÓRIOS DE AERONAVES (CHE 7405-04/ANAC).  IMPORTAÇÃO E COMÉRCIO DE EQUIPAMENTOS DE RADIOCOMUNICAÇÃO E/OU NAVEGAÇÃO, INSTRUMENTOS E ACESSÓRIO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0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TEC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41.268/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68.295-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S/N  HANGAR  AEROTEC</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7808-01/DAC)..</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0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TEX AVIAÇÃO AGRÍCOLA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16.813/0001-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79.743-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O 174, KM 4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91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NTIVIDIU</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SISTEM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24-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01774-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APITÃO FRAZÃO, S/N  -  RUA SUCURI, AEROPORTO INTERNACIONAL SANTA GENOVEV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O/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IANÇA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21.692/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13.474-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S/N  -  HANGAR ALIANÇ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HÉLICES E COMPONENTES AERONÁUTICOS.  SERVIÇO AERONÁUTICO ESPECIALIZADO (CHE 0002-04/DAC). IMPORTAÇÃO E COMERCIALIZAÇÃO DE AERONAVES,  PEÇAS E EQUIPAMENT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AS DO SOCORRO</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052.752/0003-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22.317-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MUNICIPAL DE ANÁPOLI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00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NÁPOLIS</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 E/OU REPAROS EM CÉLULAS, MOTORES,  EQUIP.  DE RÁDIONAVEGAÇÃO E/OU COMUNICAÇÃO, INSTRUMENTOS E ACESSÓRIOS  DE AERONAVES;   SERVIÇOS AERONÁUTICOS ESPECIALIZADOS (CHE 6804-04/ANAC).  IMPORTAÇÃO E COMÉRCIO  DE PARTES, PEÇAS E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AÇÃO AGRÍCOLA POUSO ALTO LTDA-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919.302/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25.45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QUATRO, QD 10 LT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MAGALHÃ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6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ANJUB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VIÕES, MOTORES, CÉLULAS, HÉLICES, INSTRUMENTOS, PARTES, PEÇAS, ACESSÓRIOS, COMPONENTES E EQUIPAMENTOS DE BALIZAMENTO ELETRÔNICO PARA USO NA PRÓPRIA FROTA.</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ARIA DAC Nº 1105/SSA, DE OUT. 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ATION - IMPORTAÇÃO E MONTAGEM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656.310/0001-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6425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147, 313  -  QUADRA 65 -   LOTE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MAR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170-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COMPONENTES, ACESSÓRIOS, MOTORES AERONÁUTICOS, EQUIPAMENTOS DE APOIO NO SOLO, SISTEMAS AERONÁUTICOS, DE NAVEGAÇÃO E/OU COMUNICAÇÃO, AVIÔNICO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ÕES BRASIL COMERCI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88.944/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5470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BRASIL, 1789 -  QD 6A   LOTE 0   FUNDO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 MIGUEL JORG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00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NÁPOLIS</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DORA E COMÉRCIO DE AERONAVES, PARTES, PEÇAS, ACESSÓRIOS E COMPONENTES AERONÁUTICOS ELETROMECÂNICOS E ELETRÔNICOS, AVIÔNICOS, SISTEMAS, FERRAMENTAS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30/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ÕES WEB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490.727/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6195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ELO HORIZONTE, QUADRA 04 - LOTE 07 e 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INDUSTRIAL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104-2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NÁPOLIS</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E PEÇAS DE TREM DE POUSO, HÉLICES E MOTOR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L VID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34.656/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74195-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CAIPÓ, 1628  QD 94    LT 130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E COMPONENTES; EQUIPAMENTOS DE APOIO NO SOLO; EQUIPAMENTOS DE UTI AÉREA E SEUS ACESSÓRIO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0/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CENTRO OESTE MANUTENÇÃO DE AERONAVE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664.062/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30.88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K,  AEROPORTO CIVIL DE ANÁPOLIS, S/N - HG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104-2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NÁPOLIS</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SERVIÇOS AERONÁUTICOS ESPECIALIZADOS (CHE 0811-61/ANAC).   IMPORTAÇÃO DE AERONAVES, MOTORES, SUAS PARTES, PEÇAS, ACESSÓRIOS, COMPONENTES, SISTEMAS DE NAVEG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2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CENTROAR AGRO-AÉREA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73.734/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96.499-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O-188, KM 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37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ÃO D'ALIANÇ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HÉLICES, PARTES, PNEUS, COMPONENTES, ACESSÓRIOS, EQUIPAMENTOS E SISTEMA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ELO TRADING E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932.883/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9979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ASIL SUL, 2800  PISO SUP.</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JD. GONÇALVES</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75123-1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NÁPOLIS</w:t>
              <w:tab/>
            </w:r>
            <w:r>
              <w:rPr>
                <w:rFonts w:eastAsia="Times New Roman" w:cs="Arial" w:ascii="Arial" w:hAnsi="Arial"/>
                <w:b/>
                <w:bCs/>
                <w:kern w:val="2"/>
                <w:sz w:val="20"/>
                <w:szCs w:val="20"/>
                <w:lang w:val="en-US"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5/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NTE AÉR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7.919.488/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75.193-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BR 060, KM 398 S/N  LOTE 3  ALA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DE  RIO VER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90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VERDE</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8103-02/DAC).   IMPORTAÇÃO E COMERCIALIZAÇÃO DE AERONAVES, CÉLULAS, MOTORES, HÉLICES, COMPONENTES E PEÇAS DE MOTOPROPULSORES, AVIÔNICO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8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ELTA COMÉRCIO E IM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5.042.465/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24.452-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 060 KM 389, S/N, LOTE 03 ALA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RIO VER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90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VERDE</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IAMOND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538.574/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288.152-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3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E  HÉLICES DE AERONAVES. SERVIÇO AERONÁUTICO ESPECIALIZADO (CHE 9708-02/DAC).   IMPORTAÇÃO E COMERCIALIZAÇÃ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ÊNIX MANUTENÇÃO E RECUPERA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126.507/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47563-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O 070, KM 05 - VILA MUTIRÃO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480-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E MOTORES DE AERONAVES (CHE 0611-03/ANAC).   IMPORTAÇÃO DE AERONAVES, PARTES, PEÇAS, ACESSÓRIOS, COMPONENTES, AVIÔNICOS E MOTORES AERONÁUTICOS, SUAS PARTES, PEÇAS E COMPONENTES; E SISTEMAS DE NAVEG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GLOBAL PART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3.912.010/0001-91</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0.328.590-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ÍNDIOS, 35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O DE AERONAVES, PARTE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LOBO AVIAÇÃO - TÁXI AÉREO 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098.474/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21.545-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STA GENOVEVA, S/N  -  HANGAR THERMOZIR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465-53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HÉLICES, EQUIPAMENTOS-RÁDIO DE COMUNICAÇÃO E/OU NAVEGAÇÃO, INSTRUMENTOS E ACESSÓRIOS.  SERVIÇOS AERONÁUTICOS ESPECIALIZADOS (CHE 7303-01/DAC).    IMPORTAÇÃ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7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OIÁS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601.285/0001-8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37.549-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SANTA GENOVEVA, ZONA C, LOTE 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ALTERNATIVOS, HÉLICES  E ACESSÓRIOS DE AERONAVES.   SERVIÇOS AERONÁUTICOS ESPECIALIZADOS (CHE 7505-06/DAC).   IMPORTAÇÃO E COMERCIALIZAÇÃO DE AERONAVES, PEÇAS, ACESSÓRIOS E SISTEMA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5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BRAEX-INDÚSTRIA BRASILEIRA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713.263/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45219-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O-070, LOTE 195, HANGAR 195, AEROCLUBE DE GOIANI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ZENDA CAVEIR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480-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A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INSTRUMENTOS, ACESSÓRIOS, COMPONENTES, MOTORES, SUAS PARTES E PEÇAS E HÉLIC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76/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PANEMA AVIAÇÃ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646.673/0001-37</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0.389.827-1</w:t>
            </w:r>
          </w:p>
          <w:p>
            <w:pPr>
              <w:pStyle w:val="Normal"/>
              <w:suppressAutoHyphens w:val="true"/>
              <w:spacing w:lineRule="auto" w:line="240" w:before="0" w:after="0"/>
              <w:rPr/>
            </w:pPr>
            <w:r>
              <w:rPr>
                <w:rFonts w:eastAsia="Times New Roman" w:cs="Arial" w:ascii="Arial" w:hAnsi="Arial"/>
                <w:kern w:val="2"/>
                <w:sz w:val="20"/>
                <w:szCs w:val="20"/>
                <w:lang w:val="en-US" w:eastAsia="pt-BR"/>
              </w:rPr>
              <w:t xml:space="preserve">ROD. GO 070, LOTE 132 - AEROP. </w:t>
            </w:r>
            <w:r>
              <w:rPr>
                <w:rFonts w:eastAsia="Times New Roman" w:cs="Arial" w:ascii="Arial" w:hAnsi="Arial"/>
                <w:kern w:val="2"/>
                <w:sz w:val="20"/>
                <w:szCs w:val="20"/>
                <w:lang w:eastAsia="pt-BR"/>
              </w:rPr>
              <w:t>BRIG. M. EPI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ZENDA CAVEIR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482-1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0511-01/DAC). IMPORTAÇÃO DE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 P. MARTINS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392.445/0003-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68.54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ÍNDIOS, 5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E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9 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H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875.250/0001-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17.122-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FRANCISCO VALOIS, 455 - HANGAR 19 - PISTA 25 ERA. MUNIC. DE ANÁPOLI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5104-2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NÁPOLIS</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CHE 0502-02/DAC). IMPORTAÇÃO E COMÉRCIO DE AERONAVES, PARTES E PEÇAS DE TREM DE POUSO, HÉLICES E MOT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KI - AVIONICS ELETRÔN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727.047/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73.55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ERRA DOURADA, 152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6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RÁDIO DE COMUNICAÇÃO E/OU NAVEGAÇÃO DE AERONAVES, EM INSTRUMENTOS E ACESSÓRIOS MECÂNICOS, ELÉTRICOS E ELETRÔNICOS DE AERONAVES (CHE 8904-03/DAC).  IMPORTAÇÃO E COMÉRCIO DE AERONAVES,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39/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ADER TECH SERVIÇOS E PEÇAS AERONÁUT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145.340/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29.959-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IAPÓ, 1500 Q 94 L 11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CHE Nº 0102-01/DAC).  IMPORTAÇÃO E COMÉRCIO DE ACESSÓRIO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6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E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941.394/0001-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18.949-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DAS CARAÍBAS, S/N  QD B-33, SL 1 e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JD GOIÁS</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74810-1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GOIÂNIA</w:t>
              <w:tab/>
            </w:r>
            <w:r>
              <w:rPr>
                <w:rFonts w:eastAsia="Times New Roman" w:cs="Arial" w:ascii="Arial" w:hAnsi="Arial"/>
                <w:b/>
                <w:bCs/>
                <w:kern w:val="2"/>
                <w:sz w:val="20"/>
                <w:szCs w:val="20"/>
                <w:lang w:val="en-US"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TURBINAS, SUAS PARTES, PEÇAS ACESSÓRIOS, SISTEMAS, EQUIPAMENTOS ELETRO-ELETRÔNICOS, EQUIPAMENTOS DE RÁDIO-NAVEGAÇÃO E/OU COMUNICAÇÃO E DE APOIO NO SOLO, PNEUS E PUBLICAÇÕES TÉCNIC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44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SSAREDO TRANSPORTES AÉRE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512.777/0012-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298549-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APITÃO FRAZÃO, S/N - AEROP. SANTA GENOVEV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0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ANIA</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EÇAS, PARTES, ACESSÓRIOS E COMPONENTES PARA REPOSIÇÃO E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62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ERFECTO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867.808/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17.792-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C 255, QD 588 Nº 270 - SALA 514 E 5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OVA SUIÇ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28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ANIA</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18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QUICK MANUTENÇÃO DE AERONAVES</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44.507/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271.670-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A. CAP. FRAZÃO, 913 - SETOR HANG.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HÉLICES  E ACESSÓRIOS.   IMPORTAÇÃO E COMÉRCIO DE AERONAVES, PEÇAS, ACESSÓRIO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RC SANT´ANN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8.348.995/0001-98</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0.424.426-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O 070  KM 05, LOTE 14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ZENDA CAVEIR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470-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INSTRUMENTOS DE VÔO E MONITORAMENTO DE MOTORES, RÁDIO COMUNICAÇÃO, NAVEGAÇÃO E  TRANSPONDER E SEUS ACESSÓRIOS; MOTORES, HÉLICES, SUAS PARTES E PEÇAS; KITS DE AVIÕES EXPERIMENTAIS; PARTES E PEÇA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NIVON BORGES MONTEIRO</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01.705/0001-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28.947-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ERRA DOURADA, 1479 - QD 94 - LT 151 SETO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6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EÇAS PARA MOTORES AERONÁUTICOS, PARTES DE CÉLULAS, TREM DE POUSO, HÉLICES, COMPONENTES AERONÁUTICOS E FERRAMENTAS PARA USO NA MANUTEN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UNWAY COMPONENTE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298.186/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05.94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ÃO FRANCISCO, 1515 - Qd. 30 - L14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 EM ACESSÓRIOS, MOTORES E HÉLICES DE AERONAVES (CHE 0804-61 ANAC).   IMPORTAÇÃO E COMÉRCIO DE AERONAVES, PARTES, PEÇAS, COMPONENTES, ACESSÓRIOS E EQUIPAMENTOS AERONÁUTICOS; FERRAMENTAS PARA A MANUTEN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4/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 O. S. -  SERVIÇOS E RECUPERA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893.529/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8795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O 070 KM 05, AERÓDROMO BRIGADEIRO EPPINGHAU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ZENDA CAVEIR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480-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MOTORES ALTERNATIVOS.  ( CHE Nº 8409-01/DAC ). IMPORTAÇÃO E COMÉRCIO DE PARTE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70/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I.T. COMÉRCI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424.787/0001-9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26.31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CÂMARA FILHO, 1495 - QD 124 - LT 1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OESTE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375-1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KITS DE AERONAVES EXPERIMENTAIS, SUAS PARTES, PEÇAS, COMPONENTE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TE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32.914/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45.826-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S/N - HANGAR III - SETOR SANTA GENOVEV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Ã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ACESSÓRIOS, COMPONENTES, SISTEMAS E EQUIPAMENTOS DE APOIO EM SOLO, PARA USO NA PRÓPRIA FROTA (CHETA 2005-11-0CDU-01-00/STE).</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TE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88.938/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70.452-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SANTA GENOVEVA, S/N - HG. II</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HÉLICES E ACESSÓRIOS DE AERONAVES; SERVIÇOS AÉREOS ESPECIALIZADOS (CHE 8709-02/DAC).     IMPORTAÇÃO E COMÉRCIO DE AERONAVES, SUAS  PARTES, PEÇAS E ACESSÓRIOS, COMPONENTES E SISTEMAS;  EQUIPAMENTOS DE APOIO EM SOLO;  EQUIPAMENTOS PARA UTILIZAÇÃO EM UTI AÉREA,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CIEDADE MERCANTIL CENTRO NORT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989.691/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296584-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218, Nº 7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270-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HELICÓPTEROS 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0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04-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211488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APITÃO FRAZÃ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41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R/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NTURA GOMES COMÉRCIO E IMPORTAÇÃO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304.344/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58.488-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JATAÍ, 480 A - QUADRA 59  LOTE 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CENT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63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BIATAB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MOTORES AERONÁUTICOS, AVIÔNICOS, INSTRUMENTOS, CHAPAS DE ALUMÍNIO, REBITES, FIOS, CABOS DE COMANDO, TINTAS, SELANTES E SOLVENTES ESPECIAIS PARA AVIAÇÃO, KITS PARA MONTAGEM DE AERONAVES E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OAR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86.638/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71.90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 CAP. FRAZÃO, 913   -  HANGAR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2-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ACESSÓRIOS DE AERONAVES.  SERVIÇOS AERONÁUTICOS ESPECIALIZADOS (CHE 9108-01/DAC).  IMPORTAÇÃO E COMÉRCIO DE AERONAVES, SUAS PARTES ,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5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IP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218.174/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275866-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OTOVIA, QD 10 - LT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GENOVE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4670-7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OIÂNIA</w:t>
              <w:tab/>
            </w:r>
            <w:r>
              <w:rPr>
                <w:rFonts w:eastAsia="Times New Roman" w:cs="Arial" w:ascii="Arial" w:hAnsi="Arial"/>
                <w:b/>
                <w:bCs/>
                <w:kern w:val="2"/>
                <w:sz w:val="20"/>
                <w:szCs w:val="20"/>
                <w:lang w:eastAsia="pt-BR"/>
              </w:rPr>
              <w:t>( G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E ACESSÓRIOS AERONÁUTICOS (CHE Nº 0107-01/DAC).   IMPORTAÇÃO E COMÉRCIO DE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3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RANHÃO</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RINGE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33.485/0001-5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2.120.885-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OACYR SPÓSITO RIBEIRO, S/N - HANGAR II - AER. MUNIC. DE IMPERATRIZ</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590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ERATRIZ</w:t>
              <w:tab/>
            </w:r>
            <w:r>
              <w:rPr>
                <w:rFonts w:eastAsia="Times New Roman" w:cs="Arial" w:ascii="Arial" w:hAnsi="Arial"/>
                <w:b/>
                <w:bCs/>
                <w:kern w:val="2"/>
                <w:sz w:val="20"/>
                <w:szCs w:val="20"/>
                <w:lang w:eastAsia="pt-BR"/>
              </w:rPr>
              <w:t>( M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HÉLICES E ACESSÓRIOS (CHE 8805703/ANAC). IMPORTAÇÃO DE AERONAVES.  SERVIÇOS AERONÁUTICOS ESPECIALIZ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6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G. COMERCI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2.543.033/0001-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2342107-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STELO BRANCO, 148  -  SALA 5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FRANCIS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5076-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LUIS</w:t>
              <w:tab/>
            </w:r>
            <w:r>
              <w:rPr>
                <w:rFonts w:eastAsia="Times New Roman" w:cs="Arial" w:ascii="Arial" w:hAnsi="Arial"/>
                <w:b/>
                <w:bCs/>
                <w:kern w:val="2"/>
                <w:sz w:val="20"/>
                <w:szCs w:val="20"/>
                <w:lang w:eastAsia="pt-BR"/>
              </w:rPr>
              <w:t>( M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MOTORES AERONÁUTICOS, SUAS PARTES, PEÇAS, COMPONENTES, ACESSÓRIOS, EQUIPAMENTOS DE RÁDIO-NAVEGAÇÃO E/OU COMUNICAÇÃO, AVIÔNICOS E SISTEMAS; EQUIPAMENTOS DE APOIO NO SOLO; FERRAMENTAS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17-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2108015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LIBANESES, S/N, AEROPORTO INTERNACIONAL CUNHA MACHAD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IRIRIC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5075-44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LUÍS</w:t>
              <w:tab/>
            </w:r>
            <w:r>
              <w:rPr>
                <w:rFonts w:eastAsia="Times New Roman" w:cs="Arial" w:ascii="Arial" w:hAnsi="Arial"/>
                <w:b/>
                <w:bCs/>
                <w:kern w:val="2"/>
                <w:sz w:val="20"/>
                <w:szCs w:val="20"/>
                <w:lang w:eastAsia="pt-BR"/>
              </w:rPr>
              <w:t>( M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S/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TO GROSSO</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BELHA TÁXI AÉREO 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4.702.862/0001-2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058.606-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OVERNADOR JOÃO PONCE ARRUDA, S/N  HANGAR SANTA GENOVEV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GRANDE</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DE CÉLULAS DE AERONAVES, MOTORES ALTERANATIVOS E À TURBINA (CHE 0511-05/DAC).   IMPORTAÇÃO E COMÉRCIO DE AERONAVES,  ACESSÓRIOS, EQUIPAMENTOS, PARTES, PEÇAS E SISTEM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GROER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7.649.398/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00643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163, S/N - KM 11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GLEBA JURIGU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74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NDONÓPOLIS</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AGRÍCOLAS, SEUS MOTORES, HÉLICES, INSTRUMENTOS DE NAVEGAÇÃO AÉREA, PARTES, PEÇAS E ACESSÓRI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2/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19-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3.028.54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OV. PONCE DE ARRUDA, S/N  AEROP. MAL. RONDO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GRANDE</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N/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VES E FERRAZ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646.605/0001-7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219244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UIS GUISONE, 7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1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ARZEA GRANDE</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DE ASA FIXA E ASA ROTATIVA, SUAS PARTES, PEÇAS, COMPONENTES, ACESSÓRIOS, SISTEMAS E EQUIPAMENT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4/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ÉRICA DO SUL -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07.387/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185239-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MARECHAL RONDON, S/N  BOX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GRANDE</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ISTEMAS, ACESSÓRIOS, PARTES E PEÇ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ÉRICA SUL MATERIAI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4.121.803/0002-2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196992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OVERNADOR PONCE DE ARRUDA, S/N -  AEROPORTO MARECHAL RONDO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37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GRANDE</w:t>
              <w:tab/>
            </w:r>
            <w:r>
              <w:rPr>
                <w:rFonts w:eastAsia="Times New Roman" w:cs="Arial" w:ascii="Arial" w:hAnsi="Arial"/>
                <w:b/>
                <w:bCs/>
                <w:kern w:val="2"/>
                <w:sz w:val="20"/>
                <w:szCs w:val="20"/>
                <w:lang w:eastAsia="pt-BR"/>
              </w:rPr>
              <w:t>( MT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PEÇAS E ACESSÓRIOS DE AERONAVES, SEUS MOTORES E HÉLIC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1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27-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371438-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PONCE DE ARRUD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GRANDE</w:t>
              <w:tab/>
            </w:r>
            <w:r>
              <w:rPr>
                <w:rFonts w:eastAsia="Times New Roman" w:cs="Arial" w:ascii="Arial" w:hAnsi="Arial"/>
                <w:b/>
                <w:bCs/>
                <w:kern w:val="2"/>
                <w:sz w:val="20"/>
                <w:szCs w:val="20"/>
                <w:lang w:eastAsia="pt-BR"/>
              </w:rPr>
              <w:t>( MT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D/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LAUDIO AUTO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624.149/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172.609-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RIO DE JANEIRO, 122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8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IMAVERA DO LESTE</w:t>
              <w:tab/>
            </w:r>
            <w:r>
              <w:rPr>
                <w:rFonts w:eastAsia="Times New Roman" w:cs="Arial" w:ascii="Arial" w:hAnsi="Arial"/>
                <w:b/>
                <w:bCs/>
                <w:kern w:val="2"/>
                <w:sz w:val="20"/>
                <w:szCs w:val="20"/>
                <w:lang w:eastAsia="pt-BR"/>
              </w:rPr>
              <w:t>( MT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ACESSÓRIOS, MOTORES, COMPONENTES AVIÔNICOS, HÉLICES, EQUIPAMENTOS DE APOIO EM SOLO,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6/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RUISER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247.325/0002-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243040-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OV. JOÃO PONCE DE ARRUD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9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ÁRZEA GRANDE</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ACESSÓRI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2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L AEROPARTS COMÉRCIO DE PEÇAS E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360.749/0001-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302186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SENADOR JONAS PINHEIRO, HANGAR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TONIO DE LEVERGER</w:t>
              <w:tab/>
            </w:r>
            <w:r>
              <w:rPr>
                <w:rFonts w:eastAsia="Times New Roman" w:cs="Arial" w:ascii="Arial" w:hAnsi="Arial"/>
                <w:b/>
                <w:bCs/>
                <w:kern w:val="2"/>
                <w:sz w:val="20"/>
                <w:szCs w:val="20"/>
                <w:lang w:eastAsia="pt-BR"/>
              </w:rPr>
              <w:t>( MT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1/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TE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32.914/0006-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40306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LDENOR MILHOMENS DA CUNHA, S/N   QD  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67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FÉLIX DO ARAGUAIA</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ACESSÓRIOS, COMPONENTES, SISTEMAS E EQUIPAMENTOS DE APOIO EM SOLO, PARA USO NA PRÓPRIA FROTA (CHETA 2005-11-OCDU-01-00/STE).</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4 B/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MA-SERVIÇOS, OFICINA E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361.591/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383635-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Q ESTRADA INDUSTRIAL AEROPORTO, HANGAR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8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IMAVERA DO LESTE</w:t>
              <w:tab/>
            </w:r>
            <w:r>
              <w:rPr>
                <w:rFonts w:eastAsia="Times New Roman" w:cs="Arial" w:ascii="Arial" w:hAnsi="Arial"/>
                <w:b/>
                <w:bCs/>
                <w:kern w:val="2"/>
                <w:sz w:val="20"/>
                <w:szCs w:val="20"/>
                <w:lang w:eastAsia="pt-BR"/>
              </w:rPr>
              <w:t>( MT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MOTORES, ACESSÓRIOS DE AERONAVES E SERVIÇOS AERONÁUTICOS ESPECIALIZADOS (CHE 9808-01/ANAC).  IMPORTAÇÃO E COMÉRCIO DE PARTES, PEÇAS, ACESSÓRIOS, MOTORES, HÉLICES, FERRAMENTAS ESPECIAIS, GABARITOS E MATERIAIS DE USO E CONSUMO UTILIZADOS NA MANUTEN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15-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095700-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OVERNADOR JOÃO PONCE DE ARRUD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INT.  MARECHAL RONDO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110-9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GRANDE</w:t>
              <w:tab/>
            </w:r>
            <w:r>
              <w:rPr>
                <w:rFonts w:eastAsia="Times New Roman" w:cs="Arial" w:ascii="Arial" w:hAnsi="Arial"/>
                <w:b/>
                <w:bCs/>
                <w:kern w:val="2"/>
                <w:sz w:val="20"/>
                <w:szCs w:val="20"/>
                <w:lang w:eastAsia="pt-BR"/>
              </w:rPr>
              <w:t>( MT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T/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ICAL IMPORTADORA DE AERONAVES E LOGÍS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501.268/0001-2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3382892-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ANDANTE COSTA, 1519   2º PISO  SALA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020-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IABÁ</w:t>
              <w:tab/>
            </w:r>
            <w:r>
              <w:rPr>
                <w:rFonts w:eastAsia="Times New Roman" w:cs="Arial" w:ascii="Arial" w:hAnsi="Arial"/>
                <w:b/>
                <w:bCs/>
                <w:kern w:val="2"/>
                <w:sz w:val="20"/>
                <w:szCs w:val="20"/>
                <w:lang w:eastAsia="pt-BR"/>
              </w:rPr>
              <w:t>( MT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HELICÓPTER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TO GROSSO DO SUL</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RURAL OFICINA DE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3.295.784/0001-1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28.309.860-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OD. BR 262, KM 9,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0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CHE 0001-01/DAC). IMPORTAÇÃO  DE PARTES E PEÇAS PARA AERONAVES.  COMÉRCIO DE PEÇA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7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API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0.390.497/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280.090-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RNALISTA BELIZÁRIO LIMA, 67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SANTA FILOME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004-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COMPONENTES, PNEUS, MOTORES, EQUIPAMENTOS, ACESSÓRIOS E SISTEMAS DE AERONAVE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2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TM MANUTENÇÃO DE AERONAVES E TURBIN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057.011/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341.620-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UQUE DE CAXIAS, 43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RAD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100-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DE AERONAVES À TURBINAS E ACESSÓRIOS (CHE Nº 0710-03/ANAC).  IMPORTAÇÃO E COMERCIALIZAÇÃO DE AERONAVES, PARTES, PEÇAS, COMPONENTES, PNEUS, ACESSÓRIOS, MOTORES, SUAS PARTES, PEÇAS E ACESSÓRIOS; FERRAMENTAS PARA MANUTENÇÃO DE AERONAVES, EQUIPAMENTOS PARA AERONAVES, EQUIPAMENTOS DE APOIO AO SOLO, SISTEMAS AERONÁUTICOS E AVIÔN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17-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351.536-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UQUE DE CAXIA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IRRO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101-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F/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LETRÔNICA AERO RUR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977.915/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105.402-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 163, KM 39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TERUE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004-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FIDICAÇÕES E/OU REPAROS EM EQUIPAMENTOS RÁDIO DE NAVEGAÇÃO E/OU COMUNICAÇÃO, INSTRUMENTOS E ACESSÓRIOS DE AERONAVES (CHE 7708-03/ANAC).  COMERCIALIZAÇÃO DE GABARITOS, FERRAMENTAL E MATERIAL DE USO E EMPREG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LY PARTS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298.518/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348.47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ARÃO DE MELGAÇO, 571  SALAS 01 E 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002-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ACESSÓRIOS E COMPONENT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55/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ENSA - GENERAL SERVIÇOS AÉRE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779.846/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325.658-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UQUE DE CAXIAS S/Nº, AEROPORTO INTERNACION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RAD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100-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PENEUS, TURBINAS, MOTORES E EQUIPAMENTOS,  PARA USO EM SUA PRÓPRIA FROTA. (CHETA Nº 2003-04-002/STE).</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8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ORA - HANGAR, OFICINA E RECUPERAÇÃO DE AVI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253.408/0001-6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066.735-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 163, KM 383, AEROPORTO TERUE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06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OM ESTRUTURA MISTA OU METÁLICA; MANUTENÇÃO, MODIFICAÇÕES E/OU REPARO EM MOTORES, HÉLICES E ACESSÓRIOS DE AERONAVES;  SERVIÇOS ESPECIALIZADOS ENSAIOS NÃO DESTRUTIVOS (CHE Nº 6804093/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COMPONENTES, FERRAMENTAS, AVIÔNICOS;  IMPORTAÇÃO DE MATERIAL DE USO E CONSUMO UTILIZADO EM ENSAIOS NÃO DESTRUTIVOS NA MANUTEN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TO GROSSO DO SU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963.816/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101.225-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UQUE DE CAXIAS, S/N - AEROPORTO INTERNACIONA DE CAMPO GRANDE-HANG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DUQUE DE CAXI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0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COMPONENTES, FERRAMENTAS E AVIÔN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18-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259.644-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UQUE DE CAXIA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RAD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090-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U/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RUEL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154.507/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065.682-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 163 - KM 393 - SAÍDA PARA SÃO PAULO, CAIXA POSTAL 125 - AEROPORTO TERUE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9002-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GRANDE</w:t>
              <w:tab/>
            </w:r>
            <w:r>
              <w:rPr>
                <w:rFonts w:eastAsia="Times New Roman" w:cs="Arial" w:ascii="Arial" w:hAnsi="Arial"/>
                <w:b/>
                <w:bCs/>
                <w:kern w:val="2"/>
                <w:sz w:val="20"/>
                <w:szCs w:val="20"/>
                <w:lang w:eastAsia="pt-BR"/>
              </w:rPr>
              <w:t>( M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CHE 7705-02/DAC).   SERVIÇOS AERONÁUTICOS ESPECIALIZADOS.  IMPORTAÇÃO DE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NAS GERAIS</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DE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801.100/0001-6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81202.00.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OAVENTURA, 2312 - HANGAR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LAS E COMPONENTES, PARA USO EM SUA PRÓPRIA FROTA (CHETA Nº 2008-06-3CMM-01-0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BRAVO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3.957.715/0001-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849.448-00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OCIDENTE ( AEROP. CARLOS PRATES ), 1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DRE EUSTÁQU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730-5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COMERCIALIZAÇÃO E FABRICAÇÃO DE PEÇAS, COMPONENTES, SUBCONJUNTOS E CONJUNTOS PARA MONTAGEM E REPAROS DE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0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SERVIC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8.203.372/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13866500-0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AÚDE, 405 - HG.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DRE EUSTÁQU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730-4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CHE 0102-02/DAC).    IMPORTAÇÃO E COMERCIALIZAÇÃO DE aeronaves, PARTES, PEÇAS, ACESSÓRIOS E COMPONENTES; PÁS DE ROTOR PRINCIPAL, MOTORES, CILINDROS, SISTEMAS DE NAVEGAÇÃO E COMUNIC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6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TRON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506.772/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24.081.080-00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BENEDITO PEREIRA DOS SANTOS, 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RITA DE CÁSS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7502-48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UBÁ</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PARTES, PEÇAS E COMPONENTES SEPARADOS PARA USO EM AERONAVES; FABRICAÇÃO E COMÉRCIO DE EQUIPAMENTOS DE APOIO NO SOLO PARA TESTE DE COMPONENTES SEPARADOS DE AERONAVES E SUAS PEÇAS DE REPOSIÇÃO; PROJETO, FABRICAÇÃO E INSTALAÇÃO DE BLINDAGENS EM AERONAVES E SUAS PEÇAS DE REPOSIÇÃO.  IMPORTAÇÃO DE PARTES, PEÇAS, EQUIPAMENTO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MINAS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944.958/0002-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69066.01-6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BAGATELLE, 2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LUIZ (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7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75A/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MINAS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944.958/0001-9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bCs/>
                <w:kern w:val="2"/>
                <w:sz w:val="20"/>
                <w:szCs w:val="20"/>
                <w:lang w:eastAsia="pt-BR"/>
              </w:rPr>
              <w:t>001</w:t>
            </w:r>
            <w:r>
              <w:rPr>
                <w:rFonts w:eastAsia="Times New Roman" w:cs="Arial" w:ascii="Arial" w:hAnsi="Arial"/>
                <w:kern w:val="2"/>
                <w:sz w:val="20"/>
                <w:szCs w:val="20"/>
                <w:lang w:eastAsia="pt-BR"/>
              </w:rPr>
              <w:t>.069066.08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ROFESSOR MAGALHÃES PENIDO, 685 - GARAGENS 1 e 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LUIZ  (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7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E PEÇAS PARA UTILIZAÇÃ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GAR AVIATION TÁXI AÉREO</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86.172/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02.386.594-007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ALGADO FILHO, S/N   HANGAR W. GARCI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8406-39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UBERLÂNDI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À TURBINA,  HÉLICES,  EQUIPAMENTOS, RADIOCOMUNICAÇÃO E/OU NAVEGAÇÃO E ACESSÓRIOS, SERVIÇOS AERONÁUTICOS ESPECIALIZADOS (CHE 7701-01/DAC).   IMPORTAÇÃO E COMÉRCIO DE AERONAVES SUAS PARTES, PEÇAS, ACESSÓRIOS E SISTEM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2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GAR AVIATION TÁXI AÉREO</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86.172/0002-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386594019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ÍDER, 8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À TURBINA,  HÉLICES,  EQUIPAMENTOS, RADIOCOMUNICAÇÃO E/OU NAVEGAÇÃO E ACESSÓRIOS, SERVIÇOS AERONÁUTICOS ESPECIALIZADOS (CHE 7701-01/DAC).   IMPORTAÇÃO E COMÉRCIO DE AERONAVES SUAS PARTES, PEÇAS, ACESSÓRIOS E SISTEM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25A/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7.399.059/0001-36</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062.877.961-008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JUDITH BINATTI, 6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IBERDA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2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HÉLICES,  ACESSÓRIOS MECÂNICOS, ELÉTRICOS E ELETRÔNICOS E  SERVIÇOS ESPECIALIZADOS (CHE 9507-02/ANAC).  COMERCIALIZAÇÃO DE PEÇAS, ACESSÓRIOS MECÂNICOS, ELÉTRICOS E ELETRÔNICOS, EQUIPAMENTOS HIDRÁULICOS E ELÉTRICOS PARA MANUTENÇÃ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2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E EVENTOS COMERCIAIS CULTURAIS E SERVIÇOS AÉREOS ESPECIALIZ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32.417/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465.444.00-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RAJA GABAGLIA, 3601  -  SALA 2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LUC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350-577</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 AEROCINEMATOGRAFIA, AERORREPORTAGEM, AEROFOTOGRAFIA, AEROINSPEÇÃO (PORT. ANAC 1786, DE 10/11/2008).   IMPORTAÇÃO DE MOTORES, HÉLICES, INSTRUMENTOS DE NAVEGAÇÃO E ACESSÓRIOS DE AERONAVES;  EQUIPAMENTOS PARA USO EM SERVIÇOS AÉREOS ESPECIALIZ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37/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13-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105533.00-3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TANCREDO NEVES, RODOVIA MG KM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35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NFINS</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H/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ANJE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3.348.345/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6.609.942-004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FERNÃO DIAS - BR 381, 2211, KM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NDEIR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2240-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NTAGEM</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AERONAVES, PARTES, PEÇ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HJET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206.861/0001-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81112.00-4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ASSOS FERREIRA, 17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ROS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55-6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E PEÇAS, PLANADORES, MOTO-PLANADORES, ULTRALEVES EXPERIMENTAIS E SEUS RESPECTIVOS KITS DE MONTAGEM, SUAS PEÇAS E COMPONENTES, SIMULADORES DE VÔO, PUBLICAÇÕES TÉCNICAS; SISTEMAS E EQUIPAMENTOS DE RADIO NAVEGAÇÃO E/OU COMUNICAÇÃO E DE APOIO NO SOLO, DE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HAMONE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72.115/0002-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007.641-017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OS HANGARES, 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A 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710-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E MOTORES ALTERNATIVOS;   SERVIÇOS AERONÁUTICOS ESPECIALIZADOS.  IMPORTAÇÃO E COMÉRCIO DE PEÇAS E MATERIAI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6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HB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5.499.823/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8696600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BR 040 KM 635,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BANDEIRI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64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NSELHEIRO LAFAIETE</w:t>
              <w:tab/>
            </w:r>
            <w:r>
              <w:rPr>
                <w:rFonts w:eastAsia="Times New Roman" w:cs="Arial" w:ascii="Arial" w:hAnsi="Arial"/>
                <w:b/>
                <w:bCs/>
                <w:kern w:val="2"/>
                <w:sz w:val="20"/>
                <w:szCs w:val="20"/>
                <w:lang w:eastAsia="pt-BR"/>
              </w:rPr>
              <w:t>( MG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8904-05/DAC). IMPORTAÇÃO E COMÉRCIO DE AERONAVES, SUAS  PARTES, PEÇAS, ACESSÓRIOS,  MOTORES E SISTEMA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32/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CITY TÁXI AÉREO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947.735/0002-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622426004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FONSO PENA, 961 - LOJA 94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130-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ACESSÓRIOS, COMPONENTES, MOTORES E EQUIPAMENTOS ELETROELETRÔNIC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59 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LARO COMÉRCIO E REPRESENTAÇÕES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067.614/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12474.00-2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ROFESSOR MELO CANÇADO, 169 LOJA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S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5660-08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Á DE MINAS</w:t>
              <w:tab/>
            </w:r>
            <w:r>
              <w:rPr>
                <w:rFonts w:eastAsia="Times New Roman" w:cs="Arial" w:ascii="Arial" w:hAnsi="Arial"/>
                <w:b/>
                <w:bCs/>
                <w:kern w:val="2"/>
                <w:sz w:val="20"/>
                <w:szCs w:val="20"/>
                <w:lang w:eastAsia="pt-BR"/>
              </w:rPr>
              <w:t>( MG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EÇAS, PARTES, ACESSÓRIOS E CON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67/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LICK TÁXI AÉREO E TURISMO LTDA-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072.723/0001-4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7670100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S GUAJAJARAS, 880/SL 1.4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IRRO CENTRO</w:t>
              <w:tab/>
            </w:r>
            <w:r>
              <w:rPr>
                <w:rFonts w:eastAsia="Times New Roman" w:cs="Arial" w:ascii="Arial" w:hAnsi="Arial"/>
                <w:b/>
                <w:bCs/>
                <w:kern w:val="2"/>
                <w:sz w:val="20"/>
                <w:szCs w:val="20"/>
                <w:lang w:eastAsia="pt-BR"/>
              </w:rPr>
              <w:t xml:space="preserve">CEP: </w:t>
            </w:r>
            <w:r>
              <w:rPr>
                <w:rFonts w:eastAsia="Times New Roman" w:cs="Arial" w:ascii="Arial" w:hAnsi="Arial"/>
                <w:bCs/>
                <w:kern w:val="2"/>
                <w:sz w:val="20"/>
                <w:szCs w:val="20"/>
                <w:lang w:eastAsia="pt-BR"/>
              </w:rPr>
              <w:t>30180</w:t>
            </w:r>
            <w:r>
              <w:rPr>
                <w:rFonts w:eastAsia="Times New Roman" w:cs="Arial" w:ascii="Arial" w:hAnsi="Arial"/>
                <w:kern w:val="2"/>
                <w:sz w:val="20"/>
                <w:szCs w:val="20"/>
                <w:lang w:eastAsia="pt-BR"/>
              </w:rPr>
              <w:t>-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SISTEMA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5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ALLAS AIRMOTIVE MANUTENÇÃO DE MOTORE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743.384/0001-9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128298.00-6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PROF. MAGALHÃES PENIDO, 120 - LOJA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LUIZ</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7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MOTORES AERONÁUTICOS, SUAS PARTES, PEÇAS, COMPONENTES, DISCO E PALHETA DE TURBINA DE AERONAVES, PEÇAS DE REPOSIÇÃO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5/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Y HELICÓPTER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010.874/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318030.00-3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ROF. MAGALHÃES PENIDO, 185  AEROPORTO PAMPULH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LUIZ</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370-7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CHE 1003-31/ANAC), IMPORTAÇÃO DE PARTES, PEÇAS E ACESSÓRIOS PARA HELICÓPTER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4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FAI - ESCOLA DE PILOTAGE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622.266/0001-6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46449.00.4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ANTA CATARINA, 5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OURD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170-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MOTORES E ACESSÓRIOS DE AERONAVES; EQUIPAMENTOS AVIÔNICOS, SIMULADORES DE VÔO E ACESSÓRIOS PARA TREINAMENTO DE VÔO IFR,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8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RMAER - EMPRESA REVISORA DE MOTORE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76.680/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6.997.560.004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CADÊMICO NILO FIGUEIREDO, 33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34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GOA SANT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CONVENCIONAIS DE AERONAVES.  SERVIÇOS AERONÁUTICOS ESPECIALIZADOS (CHE 0608-02/ANAC).  IMPORTAÇÃO DE MOTORES AERONÁUTICOS, SUAS PARTES, PEÇAS, ACESSÓRIOS E COMPONENTES; E EQUIPAMENTOS DE TESTES PARA ENSAIOS NÃO DESTRUTIVOS EM MOTOR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7/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ABE FÁBRICA BRASILEIRA DE AERONAVES LTDA-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877.146/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02272032.00-5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IAUÍ, 61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ARTA HELE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8402-02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UBERLÂNDI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VIÕES AGRÍCOLAS E EXPERIMENTAIS; MONTAGEM DE KITS DE AERONAVES EXPERIMENTAIS.   IMPORTAÇÃO DE KITS DE AERONAVES EXPERIMENTAIS, MOTORES, HÉLICES, INSTRUMENTOS DE NAVEGAÇÃO AÉREA,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6/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ENNER -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43.541/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76442.00-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GOVERNADOR VALADARES, 1100  SALA 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81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NOVA P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NJUNTOS E SUBCONJU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IBRAER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2.365.357/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506696.00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IGUEL PINTO CUNHA, 139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OVA ESPERANÇ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30-4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CHE 8901-03/DAC). IMPORTAÇÃO E COMÉRCIO DE PARTES, PEÇAS, ACESSÓRIOS, COMPONENTES, HÉLICES E MOTOR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3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ITASSUL COMÉRCIO,  DISTRIBUIÇÃO DE  MATERIAL DE SEGURANÇ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1.340.830/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24.849612.00-6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SÉ JOAQUIM, 3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ARG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7501-14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UBÁ</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BRASIVOS, ADESIVOS, FITAS,  MATERIAIS ELÉTRICOS E OUTROS MATERIAIS DE USO OU CONSUMO NA FABRICAÇÃO DE HELICÓPTER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3/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DI IMPORTAÇÃO E COMÉRCIO DE PEÇAS AERONÁUT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623.303/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108342.00-6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GNACINHO ALVARENGA, 35    LOJA 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ENDA 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610-01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ACESSÓRIOS, COMPONENTES E MOT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63/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C AIR TÁXI AÉREO E SERVIÇOS AÉREOS ESPECIALIZ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2.412.275/0001-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673977.00-4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OAVENTURA, 2312 - HANGAR 08 - SALA 03  -  AEROPORTO PAMPULH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IBERDA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45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CÓPTEROS DO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0.367.629/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24.262.204/000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ANTOS DUMONT, 2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7504-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UBÁ</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ÉRCIO DE HELICÓPTEROS, ACESSÓRIOS, COMPONENTES, EQUIPAMENTOS, PEÇAS E FERRAMENTAS ESPECIAIS PARA HELICÓPTEROS;    MANUTENÇÃO,  MODIFIC. E/OU  REPAROS EM CÉLULAS DE AERONAVES DE ASAS ROTATIVAS, ROTORES, EQUIPAMENTOS DE RADIONAVEGAÇÃO E/OU COMUNICAÇÃO, INSTRUMENTOS E ACESSÓRIOS DE AERONAVES; SERVIÇOS AÉREOS ESPECIALIZ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MED AERO TÁX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505.565/0001-9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335.788-00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BOAVENTURA, 2312 - HANGAR 4 - AER. DA PAMPULH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ISTEMAS MECÂNICOS, ELÉTRICOS E ELETRÔNICOS, PARTES, PEÇAS,   ACESSÓRIOS DE CÉLULAS E MOTORES DESTINADOS À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T  -  MANUTENÇÃO DE HELICÓPTER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233.093/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11417000-9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OCIDENTE, 100  HANGAR 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DRE EUSTÁQU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730-5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DE AERONAVES DE ASAS ROTATIVAS, E EM MOTORES DE AERONAVES À TURBINA (CHE 0102-03/DAC).  IMPORTAÇÃO E COMÉRCIO DE COMPONENTES MECÂNICOS, ELETROMECÂNICOS E ELETROELETRÔNICOS, INSTRUMENTOS, PARTES E PEÇA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7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UMBERTO MANCILHA DIAS &amp; C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1.469.937/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1.486.297.00-5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OS LAMINS, 51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746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NHANDÚ</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RETRABALHO, USINAGEM E COMERCIALIZAÇÃO DE:CONJUNTOS E SUBCONJUNTOS DE: ESTRUTURAS, PLATAFORMAS, GABARITOS, DISPOSITIVOS, CARROS DE MOVIMENTAÇÃO, ITENS DE CALDEIRARIA E FERRAMENTAL, SUAS PARTES, PEÇAS E ACESSÓRIOS COM OU SEM SISTEMA ELÉTRICO E PNEUMÁTICO, PARA A PRODUÇÃO E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7/CFA/2006.</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IAS INCREASE AVIATION SERVIC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116.872/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190323.00-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RCONI ISSA, 3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IRRO PEROBAS</w:t>
              <w:tab/>
            </w:r>
            <w:r>
              <w:rPr>
                <w:rFonts w:eastAsia="Times New Roman" w:cs="Arial" w:ascii="Arial" w:hAnsi="Arial"/>
                <w:b/>
                <w:bCs/>
                <w:kern w:val="2"/>
                <w:sz w:val="20"/>
                <w:szCs w:val="20"/>
                <w:lang w:eastAsia="pt-BR"/>
              </w:rPr>
              <w:t xml:space="preserve">CEP: </w:t>
            </w:r>
            <w:r>
              <w:rPr>
                <w:rFonts w:eastAsia="Times New Roman" w:cs="Arial" w:ascii="Arial" w:hAnsi="Arial"/>
                <w:bCs/>
                <w:kern w:val="2"/>
                <w:sz w:val="20"/>
                <w:szCs w:val="20"/>
                <w:lang w:eastAsia="pt-BR"/>
              </w:rPr>
              <w:t>33.350</w:t>
            </w:r>
            <w:r>
              <w:rPr>
                <w:rFonts w:eastAsia="Times New Roman" w:cs="Arial" w:ascii="Arial" w:hAnsi="Arial"/>
                <w:kern w:val="2"/>
                <w:sz w:val="20"/>
                <w:szCs w:val="20"/>
                <w:lang w:eastAsia="pt-BR"/>
              </w:rPr>
              <w:t>-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A LAP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SPEÇÃO, REPARO E REVISÃO DE MOTORES TURBOPROPULSORES, SUAS PARTES, PEÇAS E ACESSÓRIOS.    IMPORTAÇÃO E COMÉRCIO DE PARTES, PEÇAS E ACESSÓRIOS PARA MOTORES TURBOPROPULSORES DE AERONAVES MILITA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2/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OSÉ ANTONIO DE OLIVEIR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058.126/0001-2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10371.00.2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 18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559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GOA DA PRAT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A PRÓPRIA FROTA.   IMPORTAÇÃO E COMERCIALIZAÇÃO DE PARTES, PEÇAS, ACESSÓRIOS, COMPONENTES E INSTRUMENTOS PARA AERONAVES.   ESCOLA DE AVIAÇÃO CIVIL (CERTIFICADO Nº 002-ANAC-SSO/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C AIR COMÉRCIO E LOC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9.058.477/0001-2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507100.00-5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UGUSTO DE LIMA, 479 - SALA 6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19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KITS DE AERONAVES EXPERIMENTAIS, PLANADOR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141956.00-8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A ROSA, 123 - BLOCO C - 2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LUIZ - 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7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E  PEÇAS, ACESSÓRIO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2-8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141956.02-4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LÍDER, 300,  HANGAR  1 e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A TURBINA,  EQUIPAMENTOS-RÁDIO DE COMUNICAÇÃO E/OU NAVEGAÇÃO, INSTRUMENTOS E ACESSÓRIOS DE AERONAVES;  SERVIÇOS AERONÁUTICOS ESPECIALIZADOS (CHE 0101-01/ANAC).  IMPORTAÇÃO E COMÉRCIO DE PARTES, PEÇAS,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D/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3-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141956.01-6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BOA VENTURA, 2312,  HANGAR 1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A TURBINA, EQUIPAMENTOS-RÁDIO DE COMUNICAÇÃO E/OU NAVEGAÇÃO, INSTRUMENTOS E ACESSÓRIOS DE AERONAVES;  SERVIÇOS AERONÁUTICOS ESPECIALIZADOS (CHE Nº 0101-01/ANAC).  IMPORTAÇÃO E COMÉRCIO DE PARTES, PEÇA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A /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01-9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006780.006-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A ROSA, 1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LUIZ (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7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E/OU REPAROS EM  MOTORES À TURBINA  E  ACESSÓRIOS DE AERONAVES (CHE 6212-01/ANAC).  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JOR AIRCRAFT SERVIÇOS DE INTERIORES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597.319/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656016.00-2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ÁRCIO NOTINI, 108  -  AEROPORTO BRIG. CABR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UZA FONSE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5501-1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VINÓPOLIS</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PEÇAS, ACESSÓRIOS, COMPONENTES, SISTEMAS DE NAVEGAÇÃO, SISTEMAS AVIÔNICOS, INSTRUMENTOS E MATERIAIS APLICADOS EM INTERIOR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NAS AVIONICS REVISÃO DE EQUIPAMEN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018.583/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330.757-00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LÍDER, 22   SALA 02 A 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EQUIPAMENTOS DE RADIOCOMUNICAÇÃO E/OU DE NAVEGAÇÃO DE AERONAVES, INSTRUMENTOS E  ACESSÓRIOS DE AERONAVES (CHE 9610-05/DAC).    IMPORTAÇÃO E COMÉRCIO DE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NAS MÁQUIN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1.241/0004-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014.209-06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OS HANGARES, 14 - AEROPORT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710-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MANUTENÇÃO, MODIFICAÇÕES E/OU REPAROS EM CÉLULAS, MOTORES E ACESSÓRIOS DE AERONAVES.   </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CHE 8703-01 ANAC).   IMPORTAÇÃO DE AERONAVES E COMÉRCIO DE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VTEC SISTEMA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5.558.636/0001-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24.604.039.00-7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JOÃO AZEVEDO, 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RRO CHIC</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7500-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UBÁ</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UNIDADES DE CONTROLE, VISORES, CONVERSORES DE TENSÃO, MONITORES DE ROTAÇÃO E TEMPERATURA E COMPONENTES SEPARADOS PARA USO EM AERONAVES.    IMPORTAÇÃO DE PARTES, PEÇAS E COMPONENTES PARA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9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ET AVIATION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816.334/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4813100.6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MUNICIPAL ARNAUD MARINHO, S/N HANGAR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5660-3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Á DE MINAS</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ACESSÓRIOS E LUBRIFICANT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8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SSAREDO TRANSPORTES AÉRE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512.777/0006-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02340143.00-8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JOSÉ ALVES DOS SANTO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8406-387</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UBERLÂNDI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EÇAS, PARTES, ACESSÓRIOS E COMPONENTES PARA REPOSIÇÃO E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62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PRO PART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0.607.100/0001-8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062.929415-00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ARCOS DE AZEVEDO, 29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30-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EÇ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5/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A AGRO AÉRE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635.379/0005-6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0001090598.00-3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MG 164, KM 95, 1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560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TINHO CAMPOS</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ARTES, PEÇA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9 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UPERSOM -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1.166.327/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290.001-00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SOUZA GUIMARÃES, 4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OVA SUIÇ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550-1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E ACESSÓRIOS DE APOIO AO SOLO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AVIAÇÃO EXECUTIVA E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045.457/0009-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53770.00-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S HANGARES, 49 - PÁTIO NO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710-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EQUIPAMENTOS PARA AERONAVES DE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0I/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05-9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706071.003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BAGATELLI,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0670-56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315 J/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55-5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706071.00-3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JOSÉ ALVES DOS SANTO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8407-02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UBERLÂNDI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Y/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80-6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706071.003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MG 10, S/N AEROP TANCREDO NEV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35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NFINS</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I/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IG - TÁXI AÉREO MINAS GER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215.534/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506431.00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IDER, 2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MOTORES E SISTEMAS DE NAVEGAÇÃ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0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OTAL LINHAS AE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2.068.363/0002-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757472.00-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RISTIANO MACHADO, 173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IDADE 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170-8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ACESSÓRIOS, EQUIPAMENTOS DE RÁDIONAVEGAÇÃO E DE COMUNICAÇÃO E INSTRUMENTOS;  SERVIÇOS ESPECIALIZADOS DE INSPEÇÃO NÃO DESTRUTIVA (CHE 0410-02/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COMPONENTES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56 A/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IP -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28.624/0012-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59523.00-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BAGATELLE, S/N - TÉRREO -  BALCÃO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LUIZ (PAMPU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7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ACESSÓRIOS, TREM DE POUSO,  MOTORES E SIMULADORES DE VÔO,  PARA MANUTENÇÃO E REPOSIÇÃO DE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3 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SUL SOLUÇÕES EMPRESARIAIS LTDA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06.145/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1342150.00-0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AQUIM TEODORO DA FONSECA JR, 1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746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NHANDU</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CONJUNTOS E SUBCONJUNTOS DE: ESTRUTURAS, PLATAFORMAS, GABARITOS, DISPOSITIVOS, CARROS DE MOVIMENTAÇÃO, ITENS DE CALDEIRARIA E FERRAMENTAL, SUAS PARTES, PEÇAS E ACESSÓRIOS COM OU SEM SISTEMAS ELÉTRICOS E PNEUMÁTICOS PARA A PRODUÇÃO E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3/CFA/2007.</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36-8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1039262.03-4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TANCREDO NEVES, S/Nº, SALA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34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GOA SANTA</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ACESSÓRIOS E SERVIÇOS ESPECIALIZADOS POR TIPO DE SERVIÇO (CHE Nº 0411-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13 E/CFA/2009</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ANAIR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0.628.822/0002-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495.280.00-5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OA VENTURA, 2312 - HANGAR 2 - AEROP. PAMPULH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IBERDA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Nº 8610-03/DAC).   IMPORTAÇÃO E COMÉRCIO DE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ILLIAM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6.591.661/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62.105.457.00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IGINO BONFIOLI, 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31270-4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O HORIZONTE</w:t>
              <w:tab/>
            </w:r>
            <w:r>
              <w:rPr>
                <w:rFonts w:eastAsia="Times New Roman" w:cs="Arial" w:ascii="Arial" w:hAnsi="Arial"/>
                <w:b/>
                <w:bCs/>
                <w:kern w:val="2"/>
                <w:sz w:val="20"/>
                <w:szCs w:val="20"/>
                <w:lang w:eastAsia="pt-BR"/>
              </w:rPr>
              <w:t>( MG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ÁDIO-NAVEGAÇÃO E/OU COMUNICAÇÃO E EM ACESSÓRIOS DE AERONAVES (CHE 7309-01/DAC).   COMÉRCIO DE INSTRUMENTOS DE BORDO, EQUIPAMENTOS ELETRÔNICOS E ACESSÓRIOS E PEÇA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RÁ</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ÁQUILA TÁXI AÉREO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23.896/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092.38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DE SANTARÉM, HANGAR FLÁVIO CÉS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03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R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DE CÉLULAS E MOTORES CONVENCIONAIS AERONÁUTICOS (CHE 8608-01/DAC).   COMERCIALIZAÇÃO DE MOTORES, ACESSÓRIOS; PARTES E PEÇA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RIZON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2.949.259/0001-16</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5.147.769-8</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BORGES LEAL, 1573-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CL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005-1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RE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 EM CÉLULAS DE AERONAVES E MOTORES AERONÁUTICOS (CHE 0601-01/DAC).   IMPORTAÇÃO DE AERONAVES, PARTES, PEÇAS, MOTORES, COMPONENTE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974/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TENSIVE 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173.310/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66.588-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V MAURITI, 3050 - TÉRREO SALA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AR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095-3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COMPONENTES, PNEUS, MOTORES, ACESSÓRIOS E EQUIPAMENTOS DE AERONAV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AGUA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363.874/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173.285-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MUNICIPAL DE REDENÇÃO, S/N  -  HANGAR RET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5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DENÇÃO</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E PEÇ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8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OTAN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151.056/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14.709-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HUGO DE MENDONÇA, 151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18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ITUBA</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ACESSÓRIOS; SISTEMAS, EQUIPAMENTOS DE RÁDIO-NAVEGAÇÃO E/OU COMUNICAÇÃO; EQUIPAMENTOS DE APOIO EM SOLO, PNEUS, MOTORES E EQUIPAMENTO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8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1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313.35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LIO CESAR ( AEROPORTO ),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AL DE CÃ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617-4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G/ 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RTA MANUTENÇÃO DE AERONAVES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197.876/0001-9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076.744-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NADOR LEMOS, PASSAGEM SÃO LUIS, 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CRAMEN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12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ACESSÓRIOS E MOTORES DE HÉLICES DE AERONAVES(CHE 0505-01/ANAC).  IMPORTAÇÃO E COMÉRCIO DE AERONAVES,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9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GA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82.585/0001-6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41.835-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RUI BARBOSA, Nº 76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005-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R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SISTEMA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ORTE JE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2.916.035/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181.93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LIO CÉSAR, 5000 AEROPORTO INT. DE BELÉM - HANGAR JET NEW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AL DE CÃ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115-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ACESSÓRIOS, SISTEMAS, MOTORES, EQUIPAMENTOS  E MATERIAIS AERONÁUTICOS. (CHETA Nº 2004-03-1CJN-01-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ORM AIR TÁXI AÉREO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216.876/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20.059-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DE VAL-DE-CÃES, HANGAR ORM</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115-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EM SUA PRÓPRIA FROTA (CHETA 2003-04-OCCF-03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EC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087.233/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41.90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JÚLIO CÉSAR, 5000 - AEROPORTO INTERNACIONAL DE BELÉM - HANGAR DA LÍDER, SALA 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AL DE CÃ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617-4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AVIÔNICOS; FERRAMENTAS ESPECIAIS E EQUIPAMENTOS DE UTI AÉREA,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1/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IQUIATUB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326.869/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46.924-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URUÁ UMA, 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CL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005-4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R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0607-02/ANAC).  IMPORTAÇÃO DE AERONAVES, SUAS PARTES, PEÇAS E ACESSÓRIO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8/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UMA AIR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538.833/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19.945-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RAVESSA MAURITÍ, 21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O  MAR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087-6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COMPONENTES, MOTORES  E EQUIPAMENTOS ELETROELETRÔN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UMA 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44.553/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202.903-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RAVESSA MAURITÍ, 2123 ANEXO C</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O  MAR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087-6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ACESSÓRIOS, SISTEMAS, MOTORES E EQUIPAMENTOS ELETRO ELETRÔNICOS PARA A MANUTENÇÃO DA PRÓPRIA FROTA;  SERVIÇOS AÉREOS ESPECIALIZ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07-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13050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JÚLIO CÉSAR,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AL DE CÃ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6123-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X/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84-9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5.130.50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EDUARDO GOME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803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RÉM</w:t>
              <w:tab/>
            </w:r>
            <w:r>
              <w:rPr>
                <w:rFonts w:eastAsia="Times New Roman" w:cs="Arial" w:ascii="Arial" w:hAnsi="Arial"/>
                <w:b/>
                <w:bCs/>
                <w:kern w:val="2"/>
                <w:sz w:val="20"/>
                <w:szCs w:val="20"/>
                <w:lang w:eastAsia="pt-BR"/>
              </w:rPr>
              <w:t>( PA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W/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RAÍBA</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69-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6.126.742-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CASTRO PINT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8308-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YEUX</w:t>
              <w:tab/>
            </w:r>
            <w:r>
              <w:rPr>
                <w:rFonts w:eastAsia="Times New Roman" w:cs="Arial" w:ascii="Arial" w:hAnsi="Arial"/>
                <w:b/>
                <w:bCs/>
                <w:kern w:val="2"/>
                <w:sz w:val="20"/>
                <w:szCs w:val="20"/>
                <w:lang w:eastAsia="pt-BR"/>
              </w:rPr>
              <w:t>( PB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Z/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RANÁ</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LAB AVIONIC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84.645/0001-2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56.815-4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ROCHA POMBO, HANG. EQUIP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INTERN. DE AFONSO PE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0-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ADIONAVEGAÇÃO E COMUNICAÇÃO, INSTRUMENTOS E ACESSÓRIOS DE AERONAVES (CHE 9806-04/DAC).   IMPORTAÇÃO E COMERCIALIZAÇÃO DE EQUIPAMENTOS E PEÇAS PARA SISTEMAS ELETRÔNIC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FOX COMERCI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904.064/0001-6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67246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PITÃO ÍNDIO BANDEIRA, 1400 - 8º ANDAR, SALA 802 - EMPRESARIAL ANTAR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7300-0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MOURÃO</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DE ASAS FIXAS E ROTATIVAS, SUAS PARTES, PEÇAS, COMPONENTES, ACESSÓRIOS, SISTEMAS, EQUIPAMENTOS, MOTORES, HÉLICES, INSTRUMENTOS DE NAVEGAÇÃO E/OU COMUNICAÇÃO E FERRAMENTAS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04-8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44.764-8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 317, KM 10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7065-0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INGÁ</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B/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2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56.555-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 469, S/N  - KM 16,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585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Z DO IGUAÇU</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Q/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A.P.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638.584/0001-13</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904.205.24-9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JUSCELINO KUBITSCHECK, 36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POR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586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Z DO IGUAÇU</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ISTEMAS, ACESSÓRIOS, PARTES, PEÇAS, COMPONENTES SEPARADO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0B/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A.P.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61.815/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17156-5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TEIXEIRA SOARES, 49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RUZEI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0-1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E ACESSÓRIO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BRAZILIAN MIDDLE EAST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7.696.235/0001-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81688-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ÃO PAULO, 172 - EDIF. TRADE CENTER - 17º ANDAR, SALAS 1718 e 17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01</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7013-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INGÁ</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E ACESSÓRIOS, COMPONENTES E EQUIPAMENTOS; GABARITOS E FERRAMENTAL, MATERIAL DE USO E/OU CONSUMO NA PRODUÇÃO DE AVIÕES E SIMULADORES AERONÁUTICOS,  DESTINADOS À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8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MEXPORT COMPANHIA DE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633.296/0005-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90265396-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NOEL CORREA, 1501  - SOBRELOJA - SALA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UIUT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206-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ANAGUÁ</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VIÔNICOS, MOTORES AERONÁUTICOS E SUAS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170 C/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ELETRONAVE INDUSTRIAL ELETRÔNICA DE AERONAVES LTDA</w:t>
            </w:r>
          </w:p>
          <w:p>
            <w:pPr>
              <w:pStyle w:val="Normal"/>
              <w:widowControl w:val="false"/>
              <w:suppressLineNumbers/>
              <w:suppressAutoHyphens w:val="true"/>
              <w:spacing w:lineRule="auto" w:line="240" w:before="0" w:after="0"/>
              <w:rPr/>
            </w:pPr>
            <w:r>
              <w:rPr>
                <w:rFonts w:eastAsia="SimSun;宋体" w:cs="Arial" w:ascii="Arial" w:hAnsi="Arial"/>
                <w:b/>
                <w:kern w:val="2"/>
                <w:sz w:val="20"/>
                <w:szCs w:val="20"/>
                <w:lang w:eastAsia="hi-IN" w:bidi="hi-IN"/>
              </w:rPr>
              <w:t xml:space="preserve">CNPJ: </w:t>
            </w:r>
            <w:r>
              <w:rPr>
                <w:rFonts w:eastAsia="SimSun;宋体" w:cs="Arial" w:ascii="Arial" w:hAnsi="Arial"/>
                <w:kern w:val="2"/>
                <w:sz w:val="20"/>
                <w:szCs w:val="20"/>
                <w:lang w:eastAsia="hi-IN" w:bidi="hi-IN"/>
              </w:rPr>
              <w:t>7</w:t>
            </w:r>
            <w:r>
              <w:rPr>
                <w:rFonts w:eastAsia="SimSun;宋体" w:cs="Arial" w:ascii="Arial" w:hAnsi="Arial"/>
                <w:b/>
                <w:kern w:val="2"/>
                <w:sz w:val="20"/>
                <w:szCs w:val="20"/>
                <w:lang w:eastAsia="hi-IN" w:bidi="hi-IN"/>
              </w:rPr>
              <w:t>6</w:t>
            </w:r>
            <w:r>
              <w:rPr>
                <w:rFonts w:eastAsia="SimSun;宋体" w:cs="Arial" w:ascii="Arial" w:hAnsi="Arial"/>
                <w:kern w:val="2"/>
                <w:sz w:val="20"/>
                <w:szCs w:val="20"/>
                <w:lang w:eastAsia="hi-IN" w:bidi="hi-IN"/>
              </w:rPr>
              <w:t>.903.376/0001-78</w:t>
            </w:r>
          </w:p>
          <w:p>
            <w:pPr>
              <w:pStyle w:val="Normal"/>
              <w:widowControl w:val="false"/>
              <w:suppressLineNumbers/>
              <w:suppressAutoHyphens w:val="true"/>
              <w:spacing w:lineRule="auto" w:line="240" w:before="0" w:after="0"/>
              <w:rPr/>
            </w:pPr>
            <w:r>
              <w:rPr>
                <w:rFonts w:eastAsia="SimSun;宋体" w:cs="Arial" w:ascii="Arial" w:hAnsi="Arial"/>
                <w:b/>
                <w:kern w:val="2"/>
                <w:sz w:val="20"/>
                <w:szCs w:val="20"/>
                <w:lang w:eastAsia="hi-IN" w:bidi="hi-IN"/>
              </w:rPr>
              <w:t xml:space="preserve">I.E.: </w:t>
            </w:r>
            <w:r>
              <w:rPr>
                <w:rFonts w:eastAsia="SimSun;宋体" w:cs="Arial" w:ascii="Arial" w:hAnsi="Arial"/>
                <w:kern w:val="2"/>
                <w:sz w:val="20"/>
                <w:szCs w:val="20"/>
                <w:lang w:eastAsia="hi-IN" w:bidi="hi-IN"/>
              </w:rPr>
              <w:t>903.618.49-38</w:t>
            </w:r>
          </w:p>
          <w:p>
            <w:pPr>
              <w:pStyle w:val="Normal"/>
              <w:widowControl w:val="false"/>
              <w:suppressLineNumbers/>
              <w:suppressAutoHyphens w:val="true"/>
              <w:spacing w:lineRule="auto" w:line="240" w:before="0" w:after="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EROPORTO BACACHERI, S/N  HG 11</w:t>
            </w:r>
          </w:p>
          <w:p>
            <w:pPr>
              <w:pStyle w:val="Normal"/>
              <w:widowControl w:val="false"/>
              <w:suppressLineNumbers/>
              <w:suppressAutoHyphens w:val="true"/>
              <w:spacing w:lineRule="auto" w:line="240" w:before="0" w:after="0"/>
              <w:rPr/>
            </w:pPr>
            <w:r>
              <w:rPr>
                <w:rFonts w:eastAsia="SimSun;宋体" w:cs="Arial" w:ascii="Arial" w:hAnsi="Arial"/>
                <w:kern w:val="2"/>
                <w:sz w:val="20"/>
                <w:szCs w:val="20"/>
                <w:lang w:eastAsia="hi-IN" w:bidi="hi-IN"/>
              </w:rPr>
              <w:t xml:space="preserve">BACACHERI                                          </w:t>
            </w:r>
            <w:r>
              <w:rPr>
                <w:rFonts w:eastAsia="SimSun;宋体" w:cs="Arial" w:ascii="Arial" w:hAnsi="Arial"/>
                <w:b/>
                <w:kern w:val="2"/>
                <w:sz w:val="20"/>
                <w:szCs w:val="20"/>
                <w:lang w:eastAsia="hi-IN" w:bidi="hi-IN"/>
              </w:rPr>
              <w:t xml:space="preserve">CEP: </w:t>
            </w:r>
            <w:r>
              <w:rPr>
                <w:rFonts w:eastAsia="SimSun;宋体" w:cs="Arial" w:ascii="Arial" w:hAnsi="Arial"/>
                <w:kern w:val="2"/>
                <w:sz w:val="20"/>
                <w:szCs w:val="20"/>
                <w:lang w:eastAsia="hi-IN" w:bidi="hi-IN"/>
              </w:rPr>
              <w:t>82515-180</w:t>
            </w:r>
          </w:p>
          <w:p>
            <w:pPr>
              <w:pStyle w:val="Normal"/>
              <w:widowControl w:val="false"/>
              <w:suppressLineNumbers/>
              <w:suppressAutoHyphens w:val="true"/>
              <w:spacing w:lineRule="auto" w:line="240" w:before="0" w:after="283"/>
              <w:rPr/>
            </w:pPr>
            <w:r>
              <w:rPr>
                <w:rFonts w:eastAsia="SimSun;宋体" w:cs="Arial" w:ascii="Arial" w:hAnsi="Arial"/>
                <w:kern w:val="2"/>
                <w:sz w:val="20"/>
                <w:szCs w:val="20"/>
                <w:lang w:eastAsia="hi-IN" w:bidi="hi-IN"/>
              </w:rPr>
              <w:t xml:space="preserve">CURITIBA                                             </w:t>
            </w:r>
            <w:r>
              <w:rPr>
                <w:rFonts w:eastAsia="SimSun;宋体" w:cs="Arial" w:ascii="Arial" w:hAnsi="Arial"/>
                <w:b/>
                <w:kern w:val="2"/>
                <w:sz w:val="20"/>
                <w:szCs w:val="20"/>
                <w:lang w:eastAsia="hi-IN" w:bidi="hi-IN"/>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ANUTENÇÃO, MODIFICAÇÕES E/OU REPAROS EM EQUIPAMENTOS DE RÁDIO-NAVEGAÇÃO E/OU COMUNICAÇÃO, INSTRUMENTOS E ACESSÓRIOS DE AERONAVES (CHE 7905-01/ANAC).   IMPORTAÇÃO DE EQUIPAMENTOS DE RÁDIO-NAVEGAÇÃO E/OU COMUNICAÇÃO, INSTRUMENTOS E ACESSÓRIOS, SUAS PARTES E PEÇAS, PARA USO AERONÁUTICO.</w:t>
            </w:r>
          </w:p>
          <w:p>
            <w:pPr>
              <w:pStyle w:val="Normal"/>
              <w:widowControl w:val="false"/>
              <w:suppressLineNumbers/>
              <w:suppressAutoHyphens w:val="true"/>
              <w:spacing w:lineRule="auto" w:line="240" w:before="0" w:after="283"/>
              <w:jc w:val="right"/>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A. 1405/CDI/2010</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NA COMÉRCIO E MANUTENÇÃO DE AERONAVES LTDA-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425.960/0001-7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34523-7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DE BACACHERI, HANGAR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CACHER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2515-1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 EM CÉLULAS E MOTORES DE AERONAVES (CHE Nº 0806-05/ANAC).   IMPORTAÇÃO E COMÉRCIO DE PARTES, PEÇAS, COMPONENTE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1/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NGEFOTO ENGENHARIA E AEROLEVANTAMENT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6.436.894/0001-7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87337-4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FREI FRANCISCO MONT´ALVERNE, 7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DAS AMÉRIC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1540-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 AÉREO ESPECIALIZADO DE AEROFOTOGRAMETRIA (DECISÃO ANAC Nº 279, DE 17/07/09). IMPORTAÇÃO DE AERONAVES, PARTES, PEÇAS, ACESSÓRIOS, CONJUNTOS, COMPONENTES,  SISTEMAS; EQUIPAMENTOS DE NAVEGAÇÃO E COMUNICAÇÃO, EQUIPAMENTOS ANALÓGICOS E SENSORES DIGITAIS, LASER E RADARES AÉREOS, (COMPONENTES SEPARADOS EMBARCADOS E DE APOIO AO SOLO, PARA UTLIZAÇÃO EM AEROFOTOGRAMETRIA); FERRAMENTAS ESPECIAI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51/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QUIP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1.975.337/0001-4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758.05-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ROCHA POMBO, 125 - AEROPORTO AFONSO PEN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05-2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SISTEMAS E FERRAMENTAL,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COLA PARANAENSE DE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5.263.921/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536143-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RASTO GAERTNER, Nº 1000 - HG 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CACHER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2515-1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SIMULADORES DE VÔO,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5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TEIO ENGENHARIA E AEROLEVANTAMENT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6.650.191/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364095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REYNALDO MACHADO, 11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ADO VEL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21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 AÉREO ESPECIALIZADO NA ATIVIDADE DE AEROLEVANTAMENTO (PORT. DAC 1326/SSA, 23DEZ05). IMPORTAÇÃO DE AERONAVES, SUAS PARTES, PEÇAS, MOTORES E EQUIPAMENTOS AERONÁUTICOS, PARA USO NA PRÓPRIA FROTA; CÂMARAS DIGITAIS, APARELHOS, MÁQUINAS, PLOTTERS, UNIDADES DE PROCESSAMENTO, EQUIPAMENTOS, ACESSÓRIOS E MATERIAIS DE CONSUMO PARA USO EM AEROLEVANTAMENT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2/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ASE GME INDÚSTRIA E COMÉRCIO DE EQUIPAMENTOS MECÂN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396.129/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41682-3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LEITE SACRAMENTO, Nº 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ST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5-16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GABARITOS DE MONTAGEM ELETRO-PNEUMÁTICOS; PEÇAS, PARTES, CONJUNTOS E SUB-CONJUNTOS DE GABARITOS DE MONTAGEM PARA AERONAVES; DISPOSITIVOS PARA CONTROLE E MEDIÇÃO; PARTES E PEÇA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FAST FLIGH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418.204/0001-3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93885-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TE DE SETEMBRO, 63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MINAR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24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PARA USO NA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G. M. E GENERAL MECHANICAL EQUIPMENT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155.862/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43237-6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BOM PASTOR, 362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5-1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PARTES, CONJUNTOS E SUBCONJUNTOS DE GABARITOS DE MONTAGEM PARA AERONAVES;  DISPOSITIVO PARA CONTROLE E MEDIÇÃO; PARTES E PEÇAS PARA A INDÚSTRIA AERONÁUTICA. FABRICAÇÃO DE PEÇAS, PARTES, CONJUNTOS E SUBCONJUNTOS EM MATERIAIS COMPOSTOS, LAMINADOS SÓLIDOS OU EM NINHO DE ABELHA E COMPOSTOS EM GERAL,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78/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APLAN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8.427.614/0001-4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46902-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DO BACACHERI, HANGAR 2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CACHER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2515-1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SERVIÇOS AERONÁUTICOS ESPECIALIZADOS (CHE 8008-01/DAC).  COMÉRCIO E IMPORTAÇÃ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ME AEROSPACE IND. DE MATERIAL COMPOST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138.393/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31.948-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LEITE SACRAMENTO,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ST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5-16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SUB-CONJUNTOS, COMPONENTES ESTRUTURAIS EM METAIS E MATERIAIS COMPOSTO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33/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SU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5.543.611/0001-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22.08216-6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DAS CATARATAS, KM 16,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UCLEO 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585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Z DO IGUAÇU</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MOTORES A TURBINA E ACESSÓRIOS DE AERONAVES.  IMPORTAÇÃO E COMÉRCIO DE AERONAVES, PARTES, PEÇAS, ACESSÓRIOS, COMPONENTES SEPARADOS, FERRAMENTAL, MATÉRIAS-PRIMAS E LUBRIFICANTES PARA USO AERONÁUTICO.    COMBUSTÍVEIS PAR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BQ INDÚSTRIAS QUÍM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8.391.612/0001-4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1400270-45</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OD. REGIS BITTENCOURT - BR 116, KM 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4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QUATRO BARRA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PARTES, PEÇAS E COMPONENTES SEPARADO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CARAI TURISM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5.370.821/0001-2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702717-3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VITAL BRASIL, 5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STA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705-7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RAUCÁRI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E EQUIPAMENTOS AERONÁUTICOS PARA USO NA PRÓPRIA FROTA. (CHETA 2004-04-5-CEQ-01-02).</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1/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PARANAENSE DE ESTRUTUR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5.062.760/0001-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12.580-6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ERÔNIMO DURSKI, 35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TE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440-1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AVIÕES EXPERIMENTAIS, AGRÍCOLAS E PLANADORES, SUAS PARTES E PEÇAS.   IMPORTAÇÃO  E  COMÉRCIO DE MOTORES, HÉLICES E AVIÔNICOS,  SUAS PARTES,  PEÇAS E COMPONENT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0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 P. MARTINS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392.445/0010-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0100178-0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UGUSTO SEVERO, 4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6039-6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ONDRINA</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9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HT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11.146/0014-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82768-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OCHA POMB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ÁGUAS BEL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0-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ISTEMAS, ACESSÓRIOS, PARTES, PEÇAS, COMPONENTES, EQUIPAMENTOS DE TESTES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8 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RANÁ JE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1.683.914/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506610-4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JOÃO GUALBERTO, 780  - 9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TO DA GLÓ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03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COMPONENTES AERONÁUTICO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AIR INDÚSTRIA AEROESPA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798.510/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18673-2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ÂNDIDO HARTMANN, 1987 - CJ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ERCÊ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710-5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AVIÕES EXPERIMENTAIS AGRÍCOLAS, SUAS PARTES,  PEÇAS E SISTEMAS DE PULVERIZAÇÃO, TREM DE POUSO E REFRIGERAÇÃO.</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MOTORES, HÉLICES E AVIÔNICOS, SUAS PARTES E PEÇAS PARA AERONAVES AGRÍCOLAS E SISTEM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0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EMIUM JET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70.373/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769.99-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AFONSO PENA, HANGAR JET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18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Á TURBINA, MOTORES A TURBINA E  ACESSÓRIOS DE AERONAVES (CHE 9907-06/ANAC).  IMPORTAÇÃO E COMERCIALIZAÇÃO DE AERONAVES, PARTES, PEÇAS, ACESSÓRIOS E FERRAMENTAL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79/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9-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90499436-7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RODRIGUES ALVES, 800 - ED. COM. AMBASSADOR CONJ. 5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ST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203-1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ANAGUÁ</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ACESSÓRIOS, COMPONENTES, EQUIPAMENTOS, GABARITOS, FERRAMENTAL E MATERIAL DE USO OU CONSUMO NA PRODUÇÃO DE AVIÕ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4 H/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NTAL JET PEÇAS E COMPONENTES PARA AERONAVE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1.676.348/000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60.630-4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AFONSO PENA, S/N - TERMINAL DE CARGAS - HANGAR JET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0-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 FERRAMENTAS ESPECIAI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O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976.365/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209930-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AFONSO PENA, S/N - TERMINAL DE CARGAS, HAGAR JET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0-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FERRAMENTAS, COMPONENTES E GABARI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78/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YAL INTERNACIONAL FRETAMENTOS E LOGÍS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775.831/0001-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60311-9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NDEPENDÊNCIA, 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TERES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25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NTAL DO PARANÁ</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MOTORES AERONÁUTICOS, SUAS PARTES E PEÇAS, ACESSÓRIOS, SISTEMAS E COMPONENTES; EQUIPAMENTOS DE RÁDIO-NAVEGAÇÃO E/OU COMUNICAÇÃO E SIMULADORES DE VÔ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TA BÁRBAR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0.310.162/0001-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0116715-5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BR 376, KM 415 - 33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PERIMET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7111-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RANDI</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UAS PARTES, ACESSÓRIOS E SISTEM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3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VEN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115.659/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260035-3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6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6038-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ONDRINA</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AVIÔNICO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IDERAL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919.908/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512992-9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CONTORNO LESTE, 9119  -  3º ANDAR  -  SL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ST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5-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2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SKI LAND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2.392.860/0001-43</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90500743-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EOPOLDO CHULIK, 9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RCAD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608-6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LARGO</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4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L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422.494/0001-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59073-8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AEROPORTO MUNICIPAL DE CASCAVEL,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5804-8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SCAVEL</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PNEUS, MOTORES, EQUIPAMENTOS E SISTEMA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7/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16-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30395-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OCHA POMBO, S/N AEROP. INT. AFONSO PEN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0-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A TURBINA, EQUIPAMENTOS RÁDIO-NAVEGAÇÃO E/OU COMUNICAÇÃO;  INSTRUMENTOS E ACESSÓRIOS DE AERONAVES; SERVIÇOS          AERONÁUTICOS ESPECIALIZADOS (CHE 8308-02/ANAC). IMPORTAÇÃO DE AERONAVES, SUAS PARTES E PEÇAS, ACESSÓRIOS, SISTEMAS, FERRAMENTAS, EQUIPAMENTOS DE RÁDIO-NAVEGAÇÃO E/OU COMUNICAÇÃO, E EQUIPAMENTOS DE APOIO AO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K/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74-1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30395-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CATARATA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5851-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Z DO IGUAÇU</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al/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ÁXI AÉREO PINH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795.759/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216058-2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OCHA POMBO, S/N - AEROPORTO INT. AFONSO PEN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ÁGUAS BEL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010-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FERRAMENTAL E LUBRIFICANTE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0/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ÁXI AÉREO WEIS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660.007/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23530-9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TRAJANO DA COSTA PEREIRA, 348 HG 7 E 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BACACHER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2515-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EQUIPAMENTO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SA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80.645/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249138-4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ÃO GUALBERTO, 1259    CJ 18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TO DA GLÓ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03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ITAS AUTO-ADESIVAS E PAPEL AUTO-ADESIVO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HORK TRADING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363.350/0005-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363219-4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ORTUGAL, 3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TO SÃO FRANCIS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510-2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5A/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OTAL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2.068.363/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056.44-5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N. SALGADO FILHO, 5397 SL. D</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BERA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15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RITIB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56 /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AER AERONAVES E AVIÔNICOS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108.291/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13712392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6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6039-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ONDRIN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 AEROFOTOGRAFIA (PORT. DAC Nº 383/SSA, 2 DE MAIO 200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CÉLULAS, MOTORES, HÉLICES, AVIÔNICOS, ACESSÓRIOS E EQUIPAMENTOS AERONÁUTICOS E EQUIPAMENTOS PARA A ATIVIDADE DE AEROFOTOGRAFI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1/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MAER VIDOTTI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311.776/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07600-7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CARLOS JOÃO STRASS, KM 11 - S/N  -  HANGAR I - AEROPORTO 14 BI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DE WAR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610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ONDRINA</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E MOTORES DE AERONAVES (CH 0611-03/ANAC).   IMPORTAÇÃO DE PARTES, PEÇAS, ACESSÓRIOS, COMPONENTES, AVIÔNICOS E MOTORES AERONÁUTICOS, SUAS PARTES, PEÇAS E COMPONENTES; PNEUS, CÂMARAS DE AR E SISTEMAS DE FREIO, EQUIPAMENTOS DE MEDIÇÃO E FERRAMENTAS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5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P JET AEROTÁX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11.747/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1.460.75-2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DEP. JOÃO LEOPOLDO JACOMEL, 4459  BLOCO A, CJ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PRIMAVE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30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QUARA</w:t>
              <w:tab/>
            </w:r>
            <w:r>
              <w:rPr>
                <w:rFonts w:eastAsia="Times New Roman" w:cs="Arial" w:ascii="Arial" w:hAnsi="Arial"/>
                <w:b/>
                <w:bCs/>
                <w:kern w:val="2"/>
                <w:sz w:val="20"/>
                <w:szCs w:val="20"/>
                <w:lang w:eastAsia="pt-BR"/>
              </w:rPr>
              <w:t>( PR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0/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KR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287.175/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90430151-5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VINTE E QUATRO DE MAIO, 8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PINHA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3323-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NHAIS</w:t>
              <w:tab/>
            </w:r>
            <w:r>
              <w:rPr>
                <w:rFonts w:eastAsia="Times New Roman" w:cs="Arial" w:ascii="Arial" w:hAnsi="Arial"/>
                <w:b/>
                <w:bCs/>
                <w:kern w:val="2"/>
                <w:sz w:val="20"/>
                <w:szCs w:val="20"/>
                <w:lang w:eastAsia="pt-BR"/>
              </w:rPr>
              <w:t>( P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SISTEMAS, ACESSÓRIOS, COMPONENTES, AVIÔNICOS E EQUIPAMENTOS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rPr/>
      </w:pPr>
      <w: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ERNAMBUCO</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TEC SERVIÇOS AÉREOS ESPECIALIZ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542.577/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001.0347244-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ESTADO DE ISRAEL, 262 - CJ 9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LHA DO LEI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0070-4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S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373.782/0009-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190.030501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RÍMETRO IRRIGADO SENADOR NILO COELHO, S/N - LT AGRI FS 644/645 - S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ÚCLEO 2</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6332-17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TROLINA</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FERRAMENTAL, ACESSÓRIOS, COMPONENTES, E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4 G/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PTA - EMPRESA PERNAMBUCANA DE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382.351/0001-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280872-2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A BATALHA, 2118  -  SALA 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JORD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4315-5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BOATÃO DOS GUARARAPES</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SISTEMAS, ACESSÓRIOS, FERRAMENTAS E  EQUIPAMENTOS PARA USO NA PRÓPRIA FROTA.</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HETA Nº 2007-09-2CMA-03-01 E PORTARIA Nº 1041/SSA, DE 04 DE OUTUBRO DE 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14-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001.0303254-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L. MASCARENHAS DE MORAES, S/N   HANGAR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MBIRIB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121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K/ 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OAR - NORDESTE AVIAÇÃO REGIONAL LINHAS AÉREAS</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905.993/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81923-0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VICENTE LACERDA, 51 - SALA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AURICIO DE NASSAU</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5014-19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UARU</w:t>
              <w:tab/>
            </w:r>
            <w:r>
              <w:rPr>
                <w:rFonts w:eastAsia="Times New Roman" w:cs="Arial" w:ascii="Arial" w:hAnsi="Arial"/>
                <w:b/>
                <w:bCs/>
                <w:kern w:val="2"/>
                <w:sz w:val="20"/>
                <w:szCs w:val="20"/>
                <w:lang w:eastAsia="pt-BR"/>
              </w:rPr>
              <w:t>( PE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E PEÇAS AERONÁUTICAS; MOTORES, HÉLICES, PUBLICAÇÕES TÉCNICAS E FERRAMENTAS ESPECIAIS, PARA UTILIZAÇÃ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8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27-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001.033325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MINISTRO SALGADO FILHO, S/N - SALA 12   MEZANIN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BU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121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Nº 2003-09-0ONE-03-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96G/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8-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87070-7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EMPRESÁRIO JOÃO SANTOS FILHO, 2425  -  GALPÃO 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AZE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43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BOATÃO DOS GUARARAPES</w:t>
              <w:tab/>
            </w:r>
            <w:r>
              <w:rPr>
                <w:rFonts w:eastAsia="Times New Roman" w:cs="Arial" w:ascii="Arial" w:hAnsi="Arial"/>
                <w:b/>
                <w:bCs/>
                <w:kern w:val="2"/>
                <w:sz w:val="20"/>
                <w:szCs w:val="20"/>
                <w:lang w:eastAsia="pt-BR"/>
              </w:rPr>
              <w:t>( PE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ACESSÓRIOS, COMPONENTES, EQUIPAMENTOS, GABARITOS, FERRAMENTAL E MATERIAL DE USO OU CONSUMO NA PRODUÇÃO DE AVIÕ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094F/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UPERT INDÚSTRIA E COMÉRCIO DE KITS E PEÇAS AERONÁUTICAS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672.131/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5.090.0096429-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OSCAR LARANJEIRA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KENNEDY</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50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UARU</w:t>
              <w:tab/>
            </w:r>
            <w:r>
              <w:rPr>
                <w:rFonts w:eastAsia="Times New Roman" w:cs="Arial" w:ascii="Arial" w:hAnsi="Arial"/>
                <w:b/>
                <w:bCs/>
                <w:kern w:val="2"/>
                <w:sz w:val="20"/>
                <w:szCs w:val="20"/>
                <w:lang w:eastAsia="pt-BR"/>
              </w:rPr>
              <w:t>( PE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HÉLICES DE MADEIRA PARA AERONAVES EXPERIMENTAIS.    IMPORTAÇÃO E COMERCIALIZAÇÃO  DE MOTORES, PARTES E PEÇAS PARA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32/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CIEDADE DE TÁXI AÉREO  WESTON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946.986/0002-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001.0090420-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INTERNACIONAL DE RECIFE - GUARARAPES - GILBERTO FREYRE,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MBIRIB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121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MOTORES, ACESSÓRIOS ELÉTRICOS E MECÂNICOS, INTRUMENTOS E EQUIPAMENTOS-RÁDIO DE NAVEGAÇÃO E/OU COMUNICAÇÃO DE AERONAVES (CHE 8209-01/ANAC, CHETA 2006-09-2CLR-01-01).   IMPORTAÇÃO DE AERONAVES SUAS PEÇAS, PARTES, ACESSÓRIOS E FERRAMENTAL.</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8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27-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001.0246735-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MIN. SALGADO FILH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MBIRIB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121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be/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OK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163.247/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260990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MARECHAL MASCARENHAS DE MORAES, S/N - AEROPORTO INTERNACIONAL DE RECIF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MBIRIB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121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SISTEMAS, ACESSÓRIOS, FERRAMENTA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35.153/0004-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7.793.7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RLOS GOMES, 121  -  LOJA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ADALE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0720-1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E ACESSÓRIOS; AVIÔNIC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2C/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URIM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028.928/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001.02.62218-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ÁRIO DOMINGUES, 9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OA V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0070-1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EQUIPAMENTOS, PARA USO NA PRÓPRIA FROTA.(CHETA 2000 07-001/STE).</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09-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52861-8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MIN SALGADO FILHO, S/Nº</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MBIRIB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121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CIFE</w:t>
              <w:tab/>
            </w:r>
            <w:r>
              <w:rPr>
                <w:rFonts w:eastAsia="Times New Roman" w:cs="Arial" w:ascii="Arial" w:hAnsi="Arial"/>
                <w:b/>
                <w:bCs/>
                <w:kern w:val="2"/>
                <w:sz w:val="20"/>
                <w:szCs w:val="20"/>
                <w:lang w:eastAsia="pt-BR"/>
              </w:rPr>
              <w:t>( P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ACESSÓRIOS E SERVIÇOS ESPECIALIZADOS POR TIPO DE SERVIÇO (CHE Nº 0411-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13 D/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IAUÍ</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EARÁ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03.930/0001-9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9.443.083-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SENADOR PETRÔNIO PORTELA, HANGAR 2 - SALA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400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ERESINA</w:t>
              <w:tab/>
            </w:r>
            <w:r>
              <w:rPr>
                <w:rFonts w:eastAsia="Times New Roman" w:cs="Arial" w:ascii="Arial" w:hAnsi="Arial"/>
                <w:b/>
                <w:bCs/>
                <w:kern w:val="2"/>
                <w:sz w:val="20"/>
                <w:szCs w:val="20"/>
                <w:lang w:eastAsia="pt-BR"/>
              </w:rPr>
              <w:t>( PI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1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6-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9445004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CENTENÁRI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4006-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ERESINA</w:t>
              <w:tab/>
            </w:r>
            <w:r>
              <w:rPr>
                <w:rFonts w:eastAsia="Times New Roman" w:cs="Arial" w:ascii="Arial" w:hAnsi="Arial"/>
                <w:b/>
                <w:bCs/>
                <w:kern w:val="2"/>
                <w:sz w:val="20"/>
                <w:szCs w:val="20"/>
                <w:lang w:eastAsia="pt-BR"/>
              </w:rPr>
              <w:t>( PI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de/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b/>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O DE JANEIRO</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 FORMA ASSESSO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0.307.639/0001-3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336.86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EREMÁRIO DANTAS, 1174 - SALA 21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REGUESIA - 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60-4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EÇAS, COMPONENTES,  ACESSÓRIOS E PRODUTOS QUÍMIC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AC  SERVIÇOS AÉREOS ESPECIALIZ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20.535/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156.5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AYRTON SENNA, 2541 - HANGAR 9 - SALA 307 - AEROP. JACAREPAGU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CISÃO ANAC Nº 104/08).  IMPORTAÇÃO E COMÉRCIO DE AERONAVES, SUAS PARTES, PEÇAS, ACESSÓRIOS, COMPONENTES, TURBINAS, MOTORES, EQUIPAMENTOS DE APOIO EM SOLO E AVIÔNICOS EM GERAL.</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59/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RI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148.467/0001-09</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78.103.272</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AYRTON SENNA, 2541 A  HANGAR 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9/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TÁXI  MARINET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693.041/0001-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6.288.13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HANGAR 8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PEÇAS, ACESSÓRIOS OU COMPONENTES SEPARADOS PARA AERONAVES.  IMPORTAÇÃO DE AERONAVES PARA 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BARRA COMÉRCIO E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172.415/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408.80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AMÉRICAS, 8445  SALA 13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93-08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KITS PARA MONTAGEM DE AERONAVES EXPERIMENTAIS, SUAS PARTES, PEÇAS E COMPONENTES; HÉLICES E MOTORES, SUAS PARTES E PEÇAS; COMPONENTES, ACESSÓRIOS E EQUIPAMENTOS DE AERONAVES;  EQUIPAMENTOS DE APOIO EM SOLO; FERRAMENTAS; SISTEMAS DE REPOSIÇÃO, SISTEMAS AERONÁUTICOS, SISTEMAS DE NAVEGAÇÃO E AVIÔNICOS, PARA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0/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EROBARRA IMPORTAÇÃO DE AERONAVE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2.266.700/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9.120.85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LUCIO COSTA, 6500/603  - ED. ALFA PLAZ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630-01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PLANADORES, SUAS PARTES, PEÇAS, ACESSÓRIOS, COMPONENTES, INSTRUMENTOS, EQUIPAMENTOS E MOTOR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0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EROCLARK SERVIÇOS E PARTICIPAÇÕE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2.085.251/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911.1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OLAVO BILAC, 28, SALA 18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41-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ULTRALEVES, SUAS PARTES, PEÇAS E ACESSÓRIOS.  MANUTENÇÃO E FABRICAÇÃO DE CONJUNTOS PARA MONTAGEM DE ULTRALE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5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ÓLEO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5.209.117/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1.496.58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DEIRA DE N. SENHORA, 163 4º E 5º ANDARES -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GLÓ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211-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DE ASAS ROTATIVAS, PARTES E PEÇAS.  MANUTENÇÃO E REPAROS EM HELICÓPTEROS DA SUA PRÓPRIA FROTA, E SEUS COMPONENTES, RÁDIOS DE NAVEGAÇÃO E/OU COMUNICAÇÃO, SISTEMAS HIDRÁUL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38 A/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ÓLEO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5.209.117/0007-4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2.888.27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UG AEROPORTO DE MACAÉ,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799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É</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DE ASAS ROTATIVAS, PARTES E PEÇAS.     MANUTENÇÃO E REPAROS EM HELICÓPTEROS DA SUA PRÓPRIA FROTA, E SEUS COMPONENTES, RÁDIOS DE NAVEGAÇÃO E/OU COMUNICAÇÃO, SISTEMAS HIDRÁUL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38 /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ÓLEO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5.209.117/0009-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3.564.59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ENERAL JUST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1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DE ASAS ROTATIVAS, PARTES E PEÇAS.  MANUTENÇÃO E REPAROS EM HELICÓPTEROS DA SUA PRÓPRIA FROTA, E SEUS COMPONENTES, RÁDIOS DE NAVEGAÇÃO E/OU COMUNICAÇÃO, SISTEMAS HIDRÁUL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38 B/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MI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488.093/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5.207.20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AS AMÉRICAS, 4200 - BLOCO 03 - SALA 601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640-907</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MOTORES, COMPONENTES, ACESSÓRIOS, KITS AEROMÉDICO E EQUIPAMENTOS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454.790/0014-5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77.466.762</w:t>
            </w:r>
          </w:p>
          <w:p>
            <w:pPr>
              <w:pStyle w:val="Normal"/>
              <w:suppressAutoHyphens w:val="true"/>
              <w:spacing w:lineRule="auto" w:line="240" w:before="0" w:after="0"/>
              <w:rPr/>
            </w:pPr>
            <w:r>
              <w:rPr>
                <w:rFonts w:eastAsia="Times New Roman" w:cs="Arial" w:ascii="Arial" w:hAnsi="Arial"/>
                <w:kern w:val="2"/>
                <w:sz w:val="20"/>
                <w:szCs w:val="20"/>
                <w:lang w:val="en-US" w:eastAsia="pt-BR"/>
              </w:rPr>
              <w:t xml:space="preserve">AV. AYRTON SENNA, 2541  AEROP. </w:t>
            </w:r>
            <w:r>
              <w:rPr>
                <w:rFonts w:eastAsia="Times New Roman" w:cs="Arial" w:ascii="Arial" w:hAnsi="Arial"/>
                <w:kern w:val="2"/>
                <w:sz w:val="20"/>
                <w:szCs w:val="20"/>
                <w:lang w:eastAsia="pt-BR"/>
              </w:rPr>
              <w:t>JACAREPAGUÁ</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J/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15-3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490.54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VELHA DO ARRAIL DO CABO, S/N    (AEROPORT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DO SO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890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BO FRI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K/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 xml:space="preserve">AIR PRODUCTS BRASIL LTDA         </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43.843.358/0005-12</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82402497</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OD. WASHINGTON LUIZ, 1987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CRUZ DA SER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5251-74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SES ESPECIAI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40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NCORATEK - MANUTENÇÃO DE AERONAVES E COMÉRCI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2.538.845/0002-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5.742.18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OMANDANTE ITURIEL, 123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LUMINENS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89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EDRO DA ALDEIA</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ACESSÓRIOS MECÂNICOS, ELÉTRICOS, HIDRÁULICOS E ELETRÔNICOS DE AERONAVES (CHE 9803-03/DAC).   IMPORTAÇÃO E COMERCIALIZAÇÃO DE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64 A/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RES AEROESPACIAL E DEFES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966.391/0001-5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0.169.3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SÃO MATHEUS, 29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PRIMAVE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5215-28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UQUE DE CAXIAS</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ÉRCIO DE PARTES METÁLICAS DE EQUIPAMENTOS OU CONJUNTOS FIXADOS EXTERNAMENTE OU APLICADOS INTERNAMENTE EM AERONAVES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TRONIC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0.483.580/0001-8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1.338.77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AZARÉ, 246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NCHIE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64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AERONÁUTICOS E SISTEMAS AVIÔNICOS,  INSTRUMENTOS, ACESSÓRIOS  ELÉTRICOS, PNEUMÁTICOS, HIDRÁULICOS E MECÂNICOS DE AERONAVES (CHE 8002-01/DAC).    IMPORTAÇÃO E COMERCIALIZAÇÃO DE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TLAS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673.231/0001-9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6.365.02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HANGAR 18 - AEROPORTO DE JACAREPAGUÁ</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Nº 0002-01/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ATION CENTER COMÉRCI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3.698.565/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5.088.4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PTE AEROPORTO JACAREPAGUÁ</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 DE RADIONAVEGAÇÃO E /OU DE COMUNICAÇÃO,  INSTRUMENTOS E ACESSÓRIOS DE AERONAVES (CHE 9401-01/DAC).  IMPORTAÇÃO E COMERCIALIZAÇÃO DE PEÇAS E ACESSÓRIO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X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566.530/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784.74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AYRTON SENNA, 2541  -  SALA D - HANGAR AVIJET - AEROPORT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MOTORES, TURBINAS, HÉLICES, PÁS,  SUAS PARTES, PEÇAS E ACESSÓRIOS; PNEUS, PUBLICAÇÕES TÉCNICAS, SISTEMAS, EQUIPAMENTOS ELETRO-ELETRÔNICOS, EQUIPAMENTOS DE RÁDIO-NAVEGAÇÃO E/OU COMUNICAÇÃO E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HS  -  BRAZILIAN HELICOPTER SERVICES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750.463/0001-4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048.20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IO BRANCO, 138  7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40-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SUAS PARTES,  PEÇAS, COMPONENTES, ACESSÓRIOS, EQUIPAMENTOS DE RÁDIO-NAVEGAÇÃO E/OU COMUNICAÇÃO E EQUIPAMENTOS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8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HS - BRAZILIAN HELICOPTER SERVICES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750.463/0002-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5.849.5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TÔNIO CARLOS JUNQUEIRA DE MORAES, 97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MBU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790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É</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À TURBINA (CHE 9608-01/DAC).</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383A/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L JATO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189.657/0001-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989.5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ARDIM BOTÂNICO, 600  -  SALA 2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BOTÂNI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46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TEST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762.942/0004-8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02.48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HILDEBRANDO ALVES BARBOSA, 3700 - KM 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 S. DA AJU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7970-3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É</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ENSAIOS NÃO DESTRUTIVOS POR MEIO DE RAIOS-X; RAIO GAMA, ULTRA-SOM, LÍQUIDO PENETRANTE, PARTÍCULAS MAGNÉTICAS E CORRENTES PARASITAS (CHE 8407-04/DAC).  IMPORTAÇÃO DE EQUIPAMENTOS, ACESSÓRIOS E CONSUMÍVEIS UTILIZADOS NA INSPEÇÃO E TESTES DE AERONAVES, SUAS PARTES,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9C /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CASTLE AIR TÁXI AÉREO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1.561.796/0001-14</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75.848.773</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AYRTON SENNA, 2541 - HG 3  RUA D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DE ASAS ROTATIVAS (CHE 0307-01/DAC).   IMPORTAÇÃO DE HELICÓPTEROS, MOTORES, PARTES, PEÇAS, COMPONENTES E ACESSÓRIOS PARA UTILIZAÇÃ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STROL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194.978/0002-7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1.969.49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TAOCA, 244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HAU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060-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LUIDOS LUBRIFICANTES INTEGRAIS E SOLÚVEIS REFRIGERANT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56B/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MAER AERONAVES E PRODU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990.075/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323.58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BERTO SANTOS DUMNOT, 100 - LOTE D11-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ICÁ</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KITS E MOTORES PARA AERONAVES ULTRALEVES, SUAS PARTES, PEÇA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MATEL BRAZ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660.457/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5.951.35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EIRA MAR, 216  -   APTO 10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TIPO ULTRALEVE,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S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373.782/0004-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6.290.28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IO BRANCO, 45  -  25º Andar - SL 251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90--0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FERRAMENTAL, ACESSÓRIOS, COMPONENT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4 F/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COMPOSITE TECHNOLOGY DO BRASIL  - SERVIÇOS DE REPAROS EM PÁS DE HELICÓPTERO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10.068/0001-2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062.1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HANGAR  E-03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CAREPAGUÁ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PÁS DE ROTORES  DE HELICÓPTEROS E EM COMPÓSITOS  DE UTILIZAÇÃO AERONÁUTICA (CHE Nº 0012-01/DAC) .   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NDOR S/A INDÚSTRIA QUÍMIC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0.092.431/0001-9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2.997.56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RMANDO DIAS PEREIRA, 1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DRIANÓPOL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6053-6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NOVA IGUAÇU</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SINALIZADORES, KITS DE SOBREVIVÊNCIA, SALVATAGEM E COMPONENTES SEPARADO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RUZEIRO TÁXI AÉREO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29.467.909/0001-36</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81.827.06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AYRTON SENNA, 2541 - HG. 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CAREPAGUÁ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HELICÓPTEROS (CHE 9610-03/DAC).  IMPORTAÇÃO E COMÉRCIO DE AERONAVES,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kern w:val="2"/>
                <w:sz w:val="20"/>
                <w:szCs w:val="20"/>
                <w:lang w:eastAsia="pt-BR"/>
              </w:rPr>
            </w:pPr>
            <w:r>
              <w:rPr>
                <w:rFonts w:eastAsia="Times New Roman" w:cs="Arial" w:ascii="Arial" w:hAnsi="Arial"/>
                <w:b/>
                <w:kern w:val="2"/>
                <w:sz w:val="20"/>
                <w:szCs w:val="20"/>
                <w:lang w:eastAsia="pt-BR"/>
              </w:rPr>
              <w:t>DS AIR TÁXI AÉREO LTDA</w:t>
            </w:r>
          </w:p>
          <w:p>
            <w:pPr>
              <w:pStyle w:val="Normal"/>
              <w:suppressAutoHyphens w:val="true"/>
              <w:spacing w:lineRule="auto" w:line="240" w:before="0" w:after="0"/>
              <w:rPr/>
            </w:pPr>
            <w:r>
              <w:rPr>
                <w:rFonts w:eastAsia="Times New Roman" w:cs="Arial" w:ascii="Arial" w:hAnsi="Arial"/>
                <w:b/>
                <w:kern w:val="2"/>
                <w:sz w:val="20"/>
                <w:szCs w:val="20"/>
                <w:lang w:eastAsia="pt-BR"/>
              </w:rPr>
              <w:t xml:space="preserve">CNPJ: </w:t>
            </w:r>
            <w:r>
              <w:rPr>
                <w:rFonts w:eastAsia="Times New Roman" w:cs="Arial" w:ascii="Arial" w:hAnsi="Arial"/>
                <w:kern w:val="2"/>
                <w:sz w:val="20"/>
                <w:szCs w:val="20"/>
                <w:lang w:eastAsia="pt-BR"/>
              </w:rPr>
              <w:t>36.177.426/0001-62</w:t>
            </w:r>
          </w:p>
          <w:p>
            <w:pPr>
              <w:pStyle w:val="Normal"/>
              <w:suppressAutoHyphens w:val="true"/>
              <w:spacing w:lineRule="auto" w:line="240" w:before="0" w:after="0"/>
              <w:rPr/>
            </w:pPr>
            <w:r>
              <w:rPr>
                <w:rFonts w:eastAsia="Times New Roman" w:cs="Arial" w:ascii="Arial" w:hAnsi="Arial"/>
                <w:b/>
                <w:kern w:val="2"/>
                <w:sz w:val="20"/>
                <w:szCs w:val="20"/>
                <w:lang w:eastAsia="pt-BR"/>
              </w:rPr>
              <w:t xml:space="preserve">I.E.: </w:t>
            </w:r>
            <w:r>
              <w:rPr>
                <w:rFonts w:eastAsia="Times New Roman" w:cs="Arial" w:ascii="Arial" w:hAnsi="Arial"/>
                <w:kern w:val="2"/>
                <w:sz w:val="20"/>
                <w:szCs w:val="20"/>
                <w:lang w:eastAsia="pt-BR"/>
              </w:rPr>
              <w:t>8408895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RUA A - HANGAR 23-A</w:t>
            </w:r>
          </w:p>
          <w:p>
            <w:pPr>
              <w:pStyle w:val="Normal"/>
              <w:suppressAutoHyphens w:val="true"/>
              <w:spacing w:lineRule="auto" w:line="240" w:before="0" w:after="0"/>
              <w:rPr/>
            </w:pPr>
            <w:r>
              <w:rPr>
                <w:rFonts w:eastAsia="Times New Roman" w:cs="Arial" w:ascii="Arial" w:hAnsi="Arial"/>
                <w:kern w:val="2"/>
                <w:sz w:val="20"/>
                <w:szCs w:val="20"/>
                <w:lang w:eastAsia="pt-BR"/>
              </w:rPr>
              <w:t xml:space="preserve">AEROPORTO DE JACAREPAGUÁ                </w:t>
            </w:r>
            <w:r>
              <w:rPr>
                <w:rFonts w:eastAsia="Times New Roman" w:cs="Arial" w:ascii="Arial" w:hAnsi="Arial"/>
                <w:b/>
                <w:kern w:val="2"/>
                <w:sz w:val="20"/>
                <w:szCs w:val="20"/>
                <w:lang w:eastAsia="pt-BR"/>
              </w:rPr>
              <w:t xml:space="preserve">CEP: </w:t>
            </w:r>
            <w:r>
              <w:rPr>
                <w:rFonts w:eastAsia="Times New Roman" w:cs="Arial" w:ascii="Arial" w:hAnsi="Arial"/>
                <w:kern w:val="2"/>
                <w:sz w:val="20"/>
                <w:szCs w:val="20"/>
                <w:lang w:eastAsia="pt-BR"/>
              </w:rPr>
              <w:t>22775-00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RIO DE JANEIRO                                    </w:t>
            </w:r>
            <w:r>
              <w:rPr>
                <w:rFonts w:eastAsia="Times New Roman" w:cs="Arial" w:ascii="Arial" w:hAnsi="Arial"/>
                <w:b/>
                <w:kern w:val="2"/>
                <w:sz w:val="20"/>
                <w:szCs w:val="20"/>
                <w:lang w:eastAsia="pt-BR"/>
              </w:rPr>
              <w:t>( RJ )</w:t>
            </w:r>
          </w:p>
        </w:tc>
        <w:tc>
          <w:tcPr>
            <w:tcW w:w="5482" w:type="dxa"/>
            <w:tcBorders>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EÇAS, PARTES, COMPONENTES E ACESSÓRIOS, MOTORES, TURBINAS, EQUIPAMENTOS ELETRÔNICOS DE AERONAVES PARA USO NA PRÓPRIA FROTA.</w:t>
            </w:r>
          </w:p>
          <w:p>
            <w:pPr>
              <w:pStyle w:val="Normal"/>
              <w:suppressAutoHyphens w:val="true"/>
              <w:spacing w:lineRule="auto" w:line="240" w:before="0" w:after="12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7/CFA/2007.</w:t>
            </w:r>
          </w:p>
          <w:p>
            <w:pPr>
              <w:pStyle w:val="Normal"/>
              <w:suppressAutoHyphens w:val="true"/>
              <w:snapToGrid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A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55.548/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133.62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RUI BARBOSA, Nº 698 - SALA 7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7910-36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É</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TURBINAS, SUAS PARTES, PEÇAS E ACESSÓRIOS, PNEUS, PUBLICAÇÕES TÉCNICAS, SISTEMAS, EQUIPAMENTOS ELETRO-ELETRÔNICOS, EQUIPAMENTOS DE RÁDIO NAVEGAÇÃO E/OU COMUNICAÇÃO E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5/CFA/2008.</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ASTTRACKING COMÉRCIO DE VEÍCUL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825.659/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785.55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INISTRO IVAN LINS, 480 - LOJA 1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620-1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COMPONENTES, PNEUS, ACESSÓRIOS, MOTORES AERONÁUTICOS, SUAS PARTES, PEÇAS E ACESSÓRIOS, EQUIPAMENTOS DE AERONAVES E EQUIPAMENTOS DE APOIO NO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9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LYONE SERVIÇO AÉREO ESPECIALIZADO, COMÉRCIO E SERVIÇOS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945.337/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284.76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OMANDANTE ITURIEL, 1234 -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LUMINENS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89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EDRO DA ALDEIA</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 AEROPUBLICIDADE, AEROREPORTAGEM, AEROINSPEÇÃO, AEROFOTOGRAFIA, AEROCINEMATOGRAFIA E COMBATE À INCÊNDIOS (PORT. DAC Nº 59/SPL). IMPORTAÇÃO DE AERONAVES, SUAS PARTES, PEÇAS, ACESSÓRIOS OU COMPONENTES SEPARAD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OCAL  ENG ENHARIA 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68.570/0003-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729.99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L. FONTENELLE, 815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OS DOS AFONS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74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DE PARTES, PEÇAS E COMPONENTES DE MOTORES AERONÁUTICOS  (CERT. DIRMAB/AEEM-43).    IMPORTAÇÃO DE PARTES E PEÇAS UTILIZADAS NA MANUTENÇÃO DE MOT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9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OCALENG ENGENHARIA 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267.488/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946.0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RECHAL FONTENELLE, 815 - ANEXO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O DOS AFONS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74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E ACESSÓRIOS DE AERONAVES.   SERVIÇOS AERONÁUTICOS ESPECIALIZADOS (CHE 0712-03/ANAC).   IMPORTAÇÃO DE PARTES, PEÇAS, ACESSÓRIOS AERONÁUTICOS E DE MOTORES AERONÁUTICOS, E MATERIAL DE USO E CONSUMO EM END.</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84/CDI/2010</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E CELM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435.231/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0.639.015</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ALICE HERVÊ, 3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BINGEN</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25669-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TRÓPOLIS</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MOTORES DE AERONAVES À TURBINA E EM ACESSÓRIOS.   SERVIÇOS AERONÁUTICOS ESPECIALIZADOS (CHE 7504/05 - DAC).    IMPORTAÇÃO E COMÉRCIO DE PARTES,  PEÇAS E ACESSÓRIOS PARA MOT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E RIO REVISÃO DE MOTORE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17.381/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6.388.25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AS CANÁRIAS, 1862  PARTE-GALEÃ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LHA DO GOVERNADOR ( GALE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941-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DE AERONAVES À TURBINA E SERVIÇOS AERONÁUTICOS ESPECIALIZADOS (CHE 9810-01/DAC).  IMPORTAÇÃO, COMERCIALIZAÇÃO E FABRICAÇÃO DE PARTES, PEÇA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22 /CFA/2005.</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AGA  -  TEC COMÉRCIO, ASSESSORIA TÉCNICA  E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131.500/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38780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OVERNADOR ROBERTO SILVEIRA, 1585 -  AEROCLUBE DE NOVA IGUAÇU</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OSS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6285-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NOVA IGUAÇU</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CHE 9812-01/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TESTES HIDRÁULICOS, FONTES DE FORÇA, MACACOS HIDRÁULICOS, PLATAFORMA PARA AERONAVES, CARRO DE BAGAGEM PARA 2.500 KG, LUVAS COM ROLETES, CARRETAS PARA TRÊS PALETES, CAPACIDADE PARA 13.500 KG, CENTRAL HIDRÁULICA SUPER PUMA E TRUCK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53/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BARR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58.912/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137.04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HANGAR 01E, RUA D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COMPONENTES E FERRAMENTAS PARA MANUTENÇÃO  DA PRÓPRIA FROTA.   COMÉRCIO DE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MAR HELICÓPTER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0.475.180/0001-2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6.246.59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AMÉRICAS, 13.7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ECREIO DOS BANDEIR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90-7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HELICÓPTEROS E SEUS ACESSÓRIOS (CHE 8003-02/DAC).  IMPORTAÇÃO E COMERCIALIZAÇÃO DE PARTES, PEÇAS, ACESSÓRIOS E COMPONENTE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NEWS SERVIÇOS DE AEROCINEMATOGRAFIA E AEROREPORTAGE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321.147/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442.5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AMÉRICAS, 137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ECREIO DOS BANDEIR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90-7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DE AEROCINEMATOGRAFIA E AEROREPORTAGEM (DEC. ANAC  217/2008).   IMPORTAÇÃO DE AERONAVES, SUAS PARTES, PEÇAS, ACESSÓRIOS, MOTORES, COMPONENTES E EQUIPAMENTOS ELETRO-ELETRÔNICO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RI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1.338.031/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6.289.0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AMÉRICAS, 137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ECREIO DOS BANDEIR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90-7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COMPONENTE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STAR TÁXI AÉREO ESCOLA DE PILOTAGEM E ASSESSO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249.803/0001-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425.96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RUA E  HANGAR HELISTAR - AEROP. JACAREPAGU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TURBINAS, SUAS PARTES, PEÇAS E ACESSÓRIOS; PNEUS, PUBLICAÇÕES TÉCNICAS, SISTEMAS, EQUIPAMENTOS ELETRO-ELETRÔNICOS, EQUIPAMENTOS  DE RÁDIO-NAVEGAÇÃO E/OU COMUNICAÇÃO E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NRIMA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977.675/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5.729.63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AYRTON SENNA, 2541  -  HANGAR 1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MOTORES, ACESSÓRIOS, COMPONENTES; EQUIPAMENTOS DE APOIO NO SOL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33/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JET SET BRASI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08.267/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391.22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AYRTON SENNA, Nº 2541 - RUA F - LOTE 9 - SALAS 202 E 2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PNEUS, MOTORES, EQUIPAMENTOS DE AERONAVES, ACESSÓRIOS, SISTEMAS PARA REPOSIÇÃO E MANUTENÇÃO DA PRÓPRIA FROTA.</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HETA Nº 2008-08-3CMN-01-0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ASA PROSPECÇÕE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054.875/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1.490.0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RUA F1 - LOTE 47  -  AEROPORTO DE JACAREPAGU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 OU REPAROS EM CÉLULAS DE AERONAVES E  MOTORES A TURBINA. (CHE 0506-01/DAC)  SERVIÇO AÉREO ESPECIALIZADO DE AEROLEVANTAMENTO (PORT. DAC 37/SPL/04).    IMPORTAÇÃO E COMÉRCIO DE EQUIPAMENTOS  E INSUMOS PARA EMPREGO EM SERVIÇOS DE AEROLEVANTAMENTO,  PARTES, PEÇA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90/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AP COMERCIAL E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931.168/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084.35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UNIÃO, 10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TEREZ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655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ESQUITA</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ÁDIO-NAVEGAÇÃO E/OU COMUNICAÇÃO, INSTRUMENTOS E ACESSÓRIOS (CHE 0705-01/ANAC).  IMPORTAÇÃO E COMÉRCIO DE AVIÔNICOS, INSTRUMENTOS E ACESSÓRIOS, SUAS PARTES, PEÇAS, FERRAMENTAS E FERRAMENTAL PARA MANUTENÇÃO E REPAR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5-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333.67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A. SEN. SALGADO FILH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3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6-01</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77.330.321</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AYRTON SENNA, 2541, HANGAR 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0101-01/ANAC) .   IMPORTAÇÃO E COMÉRCIO DE PARTES, PEÇAS, COMPONENTE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22-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453.07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DEPUTADO ALAIR FERREIRA, 60 - SANTO AMARO DOS CAMPOS  -  RJ 2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ROL DE SÃO TOM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81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S DOS GOYTACAZES</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MOTORES A TURBINA, EQUIPAMENTOS DE RÁDIO NAVEGAÇÃO E/OU COMUNICAÇÃO, INSTRUMENTOS E ACESSÓRIOS; SERVIÇOS AERONÁUTICOS ESPECIALIZADOS  (CHE Nº 6512-01/ANAC).   IMPORTAÇÃO E COMÉRCIO DE AERONAVE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341K/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12-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2.888.17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 IMBUR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DE MACA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797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É</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DE AERONAVES, MOTORES À TURBINA E SERVIÇOS AERONÁUTICOS ESPECIALIZADOS (CHE 6212-01/ANAC).  IMPORTAÇÃO E COMÉRCIO DE  AERONAVES, SUA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F/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02-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126.78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SEN.  SALGADO FILHO, S/N - MEZANIN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3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17.162.579/0018-3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77.220.16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AYRTON SENNA, 2541  - HANGAR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SA AVIATION IMPORTAÇÃO E EXPORTAÇÃO DE PRODU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452.877/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687.2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VISCONDE DE INHAÚMA, 77  20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91-007</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EXPERIMENTAIS, SUAS PARTES E PEÇAS, KITS PARA  CONSTRUÇÃO DE AERONAVES EXPERIMENTAIS, ACESSÓRIOS DE SALVATAGEM, EQUIPAMENTOS E INSTRUMENTOS DE NAVEGAÇÃO E/OU COMUNICAÇÃO, CONTROLE E MONITORAMENTO DE MOTOR, RECEPTOR GPS E FERRAMENTAS MANU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4/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RICÁ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1.548.241/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3.178.6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RUA D  -  HANGAR 02  -  AEROPORTO DE JACAREPAGUÁ</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E MOTORES DE AERONAVES</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HE Nº 0712-31/ANAC E CHETA Nº 2004-06-3CIK-03-01).  SERVIÇOS AÉREOS ESPECIALIZADOS DE AEROFOTOGRAFIA, AEROPUBLICIDADE, AEROREPORTAGEM, AEROINSPEÇÃO E COMBATE A INCÊNDIOS (DECISÃO ANAC 252, DE 23/06/09).  IMPORTAÇÃO E COMERCIALIZAÇÃO DE AERONAVES, SUAS PARTES, PEÇAS, COMPONENTES, ACESSÓRIOS, EQUIPAMENTOS DE APOIO AO SOLO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CROSURVEY AEROGEOFÍSICA E CONSULTORIA CIENTÍF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692.229/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09.06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RODRIGUES CALDAS, 299 - SALA 301 - TAQUAR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13-37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PNEUS, MOTORES, TURBINAS, SISTEMAS, EQUIPAMENTOS ELETRO-ELETRÔNICOS, EQUIPAMENTOS DE RÁDIO-NAVEGAÇÃO E/OU COMUNICAÇÃO E DE APOIO N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9/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T - NACIONAL AÉREO TÁXI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1.118.466/0001-59</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85.730.703</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AYRTON SENNA, 254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 DE JACAREPAGUÁ- HANGAR 14</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 OU REPAROS DE CÉLULAS DE HELICÓPTEROS (CHE 961202/DAC).  IMPORTAÇÃO DE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10-3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5.995.73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 SEN. SALGADO FILHO, S/N - ENTRE EIXOS E/L45-46/O-P 45-47/O-P 46-47/M-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3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Nº 2003-09-0ONE-03-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B /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52.384/0002-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967.96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EN. SALGADO FILHO, S/N -  HG. CACQUOT</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 (AEROP.)</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3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EÇAS E ACESSÓRI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2A /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MNI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670.763/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179.0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PARTE, RUA F1, LOTE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CHE 0311-02/ANAC).  IMPORTAÇÃO E COMERCIALIZAÇÃO DE AERONAVES; MOTORES, PARTES, PEÇAS, COMPONENTES, ACESSÓRIOS E FERRAMENTAL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6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TTONAIR DO BRASIL SERVIÇOS E LOGÍS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308.996/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604.09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P. GUYNEMER, 1626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XERÉ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5250-1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UQUE DE CAXIAS</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ACESSÓRIOS, FERRAMENTAS ESPECIAI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2/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JAP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692.745/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596.4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ATAULFO DE PAIVA, 482 - 3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EBLO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440-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PARTES E PEÇAS, COMPONENTES, ACESSÓRIOS EQUIPAMENTOS DE RÁDIO-NAVEGAÇÃO E/OU COMUNICAÇÃO E INSTRU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AVE  RIO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00.099/0001-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6.166.7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TEN. ABEL CUNHA, 129 - LOJA 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HIGIENÓPOL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050-5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CHE 9811-01/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CTON COMÉRCIO E REPRESENT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8.695.881/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777.0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ES. DUTRA, 2254 -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24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TINTAS, PRIMERS, WASH PRIMERS, REDUTORES, RESINAS, SOLVENTE  E BASES PARA PINTURA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18/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SPECTORS AEROLEVANTAMENTOS E SISTEM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58.194/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959.07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ANTA ALEXANDRINA, 1011 -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IO COMPRID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261-2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 W. K. - COMÉRCIO E REPRESENT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0.481.725/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1.338.35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EIRA MAR, 216  -  GR 11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ST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VIONICOS DE RADIO NAVEGAÇÃO, TCAS, TAWS, EGPWS, ELT, SUAS PARTES, PEÇAS E ACESSÓRIOS; COMPONENTES DE ILUMINAÇÃO, ANUNCIADORES, ANTENAS, DESCARREGADORES ELETROSTÁTICOS, BEACONS DE LOCALIZAÇÃO E BOTES SALVA-VIDAS, CÂMARAS GIRO-ESTABILIZ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4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COMINTE REPRESENTAÇÃO E COMÉRCIO INTERNACION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6.150.720/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3.997.64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 GABINAL, 1521  LOTE 2 - PAL 46304  RA  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REGUESIA DE 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63-15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MANGUEIRAS DE AERONAVES.  (CHE 0206-01/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EÇAS, ACESSÓRIOS  E COMPONENTES SEPARAD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VISA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00.064/0002-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965.26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ELISÁRO PENA, 33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E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02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MANUTENÇÃO, MODIFICAÇÕES E/OU REPAROS EM PEÇAS, COMPONENTES E ACESSÓRIOS DE AERONAVES;  SERVIÇOS AERONÁUTICOS ESPECIALIZADOS (CHE 9809-02/ANAC).  </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SISTEMAS, ACESSÓRIOS E COMPONENTES AERONÁUTICOS.</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FERRAMENTAS, PRODUTOS QUÍMICOS E EQUIPAMENTOS PARA USO NA MANUTEN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351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AI -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732.629/0001-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1.580.2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RUA E, HANGAR 35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JACAREP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EQUIPAMENTOS DE RÁDIO NAVEGAÇÃO E/OU COMUNICAÇÃO,  INSTRUMENTOS  E  ACESSÓRIOS  DE AERONAVES (CHE 8510-03/DAC).  IMPORTAÇÃO E COMÉRCIO DE MATERIAL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29/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O AVIONICS INDÚSTRIA AERONAÚ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8.202.695/000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1.636.88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37 -, 2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RAÇATI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ICÁ</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EQUIPAMENTOS-RÁDIO DE NAVEGAÇÃO E/OU COMUNICAÇÃO, INSTRUMENTOS E EM ACESSÓRIOS AERONÁUTICOS.  IMPORTAÇÃO E COMÉRCIO DE  PEÇAS, COMPONENTES E EQUIPAMENTOS ELETRÔNIC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54/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ÃO CONRAD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479.069/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6.15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RESIDENTE WILSON, 231 - 29º ANDAR -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30-9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ACESSÓRIOS PARA MANUTENÇÃO DE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NIOR TÁXI AÉREO EXECUTIV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93.382/0002-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470.03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HILDEBRANDO ALVES BARBOS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MACA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7955-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CAÉ</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CHE 0601-03/ANAC).   IMPORTAÇÃO DE HELICÓPTEROS, MOTORES, PARTES, PEÇAS, COMPONENTES E ACESSÓRIOS DESTINADOS À MANUTENÇÃO E REVIS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5 A/CFA/2008.</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NIOR TÁXI AÉREO EXECUTIV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93.382/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940.0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RUA E  -   HANGAR 37  -  (AEROP. JACAREPAGUÁ)</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HELICÓPTEROS, MOTORES, PARTES, PEÇAS, COMPONENTE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RMAP COMÉRCI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2.247.009/0005-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86353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ICE HERVE, 3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IGE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5669-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TRÓPOLIS</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ERRAMENTAS E MATERIAL DE USO E CONSUMO UTILIZADOS NA MANUTEN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21/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KYLAB CURSO DE TRÁFEGO AÉREO INTERNACION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2.356.832/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360943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SENADOR SALGADO FILHO, S/Nº</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3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EÇAS E COMPONENTES DE AERONAVES E SIMULADOR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75/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AVIAÇÃO EXECUTIVA E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045.457/0002-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200.85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SANTOS DUMONT,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030-2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0D/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10-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328.8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A SENADOR SALGADO FILH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853-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ep/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24-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328.8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DO GALEÃ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LHA DO GOVERNADO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91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I/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P MANUTENÇÃO ENGENHARIA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75.827/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316.1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DAS CANÁRIAS, 1862 - PRÉDIO 2 C</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LHA DO GOVERNADO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941-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MOTORES À TURBINA, EQUIPAMENTO DE RADIONAVEGAÇÃO E/OU COMUNICAÇÃO, INSTRUMENTOS E ACESSÓRIOS AERONÁUTICOS;  SERVIÇOS AERONÁUTICOS ESPECIALIZADOS (CHE 0112-01/DAC).   IMPORTAÇÃO E COMÉRCIO DE SISTEMAS, PARTES, PEÇAS, FERRAMENTAL, EQUIPAM.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ADIT INDÚSTRIA E COMÉRCIO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36.193.928/0001-87</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84.221.88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PASTOR MARTIN L. KING JR, 893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LEG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53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NTE DE PAPELÃO HIDRÁULICO, JUNTAS, TECIDOS SILICONIZADOS PARA REVESTIMENTO TÉRMICO,  FOLES METÁLICOS PARA UTILIZAÇÃO EM TURBO TERMINAL, UTILIZADOS  N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HNILUX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8.659.911/0001-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788.62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RAGA, 1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ENHA CIRCULA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011-5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JETO, FABRICAÇÃO E INSTALAÇÃO DE EQUIPAM. DE PROTEÇÃO AO VÔO E DE APOIO EM SOLO: PAPI, ALS, BALIZAMENTO NOTURNO, FAROL ROTATIVO, PLACAS  E NDB.     IMPORTAÇÃO E COMÉRCIO DE APARELHOS, EQUIPAMENTOS RÁDIO DE COMUNICAÇÃO, ACESSÓRIOS E SISTEMAS ELETRO-ELETRÔN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NO QUÍM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568.601/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2.066.88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ESIDENTE DUTRA, 225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535-5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TINTAS, PRIMER, WASH-PRIMER, REDUTORES, RESINAS, SOLVENTES E BAS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7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URBOMECA DO BRASIL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090.120/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267.33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PITÃO GUYNEMER, 162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XERÉM - DUQUE DE CAXI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5250-1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MOTORES À TURBINA E EM ACESSÓRIOS DE AERONAVES; SERVIÇOS AERONÁUTICOS ESPECIALIZADOS (CHE Nº 0204-01/DAC).  IMPORTAÇÃO E COMÉRCIO DE TURBOMOTORES, PARTES, PEÇAS, FERRAMENTAS ESPECIAI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5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LTRA - REV.  REPRESENTAÇÕES E REVISÕES DE AERONAVES E MOTOR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8.586.675/0001-8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2.883.68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YRTON SENNA, 2541 - HANGAR 05, 12 E 15 ACESSO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275-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MOTORES À TURBINA E ACESSÓRIOS DE AERONAVES (CHE 8712-03/DAC). IMPORTAÇÃO E COMÉRCIO DE ACESSÓRIOS, PARTES, PEÇA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ASCOM AVIÔN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29.128/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5.858.0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RAVESSA MARTA DA ROCHA, 4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OLI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755-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RÁDIO DE NAVEGAÇÃO E/OU COMUNICAÇÃO DE AERONAVES (CHE 9901-02/DAC).  IMPORTAÇÃO E COMÉRCIO DE AVIÔN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5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CTOR AVIATION COMÉRCI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85.666/0001-6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441.35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VOLUNTÁRIOS DA PÁTRIA, 190   SL 7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OTAFOG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27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EXPERIMENTAIS, MOTO-PLANADORES EXPERIMENTAIS E ULTRALEVES, SUAS PARTES E PEÇAS, KITS DE AERONAVES ULTRALEVES, MOTORES DE AERONAVES EXPERIMENTAIS E ULTRALE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E ONE MANUTENÇÃO E SERVIÇOS ESPECIALIZ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90.107/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046.9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ELFINA ENES, 43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ENHA CIRCULA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011-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ACESSÓRIOS, INSTRUMENTOS DE NAVEGAÇÃO E DE TESTES, SISTEMAS DE COMBUSTÍVEL, SISTEMAS DE COMUNICAÇÃO E COMPONENT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5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RTICAL DO PONTO INDÚSTRIA E COMÉRCIO  DE  PARAQUED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6.111.755/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3.973.30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UQUE DE CAXIAS, 600 - VILA MILIT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EODO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615-2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COMÉRCIO E FABRICAÇÃO DE PÁRAQUEDAS, SUAS PARTES, PEÇAS, COMPONENTES E ACESSÓRIOS PARA EMPREG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7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03-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187.25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SENADOR SALGADO FILHO, S/N, PAVIMENTO TÉRREO - TERM EMB PASSAGEIRO - AER. SANTOS DUMONT</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21-9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EM ACESSÓRIOS DE AERONAVES.   SERVIÇOS AERONÁUTICOS ESPECIALIZADOS (CHE Nº 0411-01/ANAC).  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3B/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01-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133.23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VINTE DE JANEIRO, S/Nº, TERM. PAS. 01, AEROP INTER. DO RIO DE JANEIRO/GALEÃO - ANTONIO CARLOS JOBIM, 2º ANDAR, NÍVEL 15,55, ENTRE OS  EIXOS 10-12/E-G, SALA 2011A, EMBARQU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GALE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1941-5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ACESSÓRIOS E SERVIÇOS ESPECIALIZADOS POR TIPO DE SERVIÇO (CHE Nº 0411-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 P  VILHENA IMPLEMENTOS PARA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256.839/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5.351.7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ROFESSOR FRANCISCO FONSECA, 440  SALA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CAX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899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QUAREMA</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O, MANUTENÇÃO, MODIF. E/OU REPAROS, REVITALIZ. DE EQUIPAMENTOS, GABARITOS, FERRAMENTAL E MATERIAL DE USO OU CONSUMO, PARTES, PEÇAS, ACESSÓRIOS E COMPONENTES SEPARAD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5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EBJET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30.375/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7.829.05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MBAIXADOR ABELARDO BUENO, 199 - SALAS 301 e 3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DA TIJU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2775-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ACESSÓRIOS, MOTORES, EQUIPAMENTOS-RADIO DE NAVEGAÇÃO E/OU COMUNICAÇÃO E MATERIAIS PARA USO AERONÁUTICO, DE APLICAÇÃ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ELSER ITAGE PARTICIPAÇÕES E COMÉRCI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1.138.225/0001-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4.66728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 CARMO, Nº 7 - GRUPO 19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011-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EÇAS, KITS, ACESSÓRIOS, PARTES E COMPONENTES PIROTÉCNIC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HITE MARTINS GASE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5.820.448/0007-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3.118.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CHAMBI, 7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CHAM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20771-6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DE JANEIRO</w:t>
              <w:tab/>
            </w:r>
            <w:r>
              <w:rPr>
                <w:rFonts w:eastAsia="Times New Roman" w:cs="Arial" w:ascii="Arial" w:hAnsi="Arial"/>
                <w:b/>
                <w:bCs/>
                <w:kern w:val="2"/>
                <w:sz w:val="20"/>
                <w:szCs w:val="20"/>
                <w:lang w:eastAsia="pt-BR"/>
              </w:rPr>
              <w:t>( RJ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S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4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O GRANDE DO NORTE</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32-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204.564-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AUGUSTO SEVER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MAU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9148-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NAMIRIM</w:t>
              <w:tab/>
            </w:r>
            <w:r>
              <w:rPr>
                <w:rFonts w:eastAsia="Times New Roman" w:cs="Arial" w:ascii="Arial" w:hAnsi="Arial"/>
                <w:b/>
                <w:bCs/>
                <w:kern w:val="2"/>
                <w:sz w:val="20"/>
                <w:szCs w:val="20"/>
                <w:lang w:eastAsia="pt-BR"/>
              </w:rPr>
              <w:t>( RN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Nº 2003-09-0ONE-03-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E/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4-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080864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AUGUSTO SEVER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591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NAMIRIM</w:t>
              <w:tab/>
            </w:r>
            <w:r>
              <w:rPr>
                <w:rFonts w:eastAsia="Times New Roman" w:cs="Arial" w:ascii="Arial" w:hAnsi="Arial"/>
                <w:b/>
                <w:bCs/>
                <w:kern w:val="2"/>
                <w:sz w:val="20"/>
                <w:szCs w:val="20"/>
                <w:lang w:eastAsia="pt-BR"/>
              </w:rPr>
              <w:t>( RN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si/CT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O GRANDE DO SUL</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3dCOMÉX COMÉRCI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630.796/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29/042652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RQUES DO HERVAL, 1469  SALA 5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5020-26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XIAS DO SUL</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4/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AGRÍCOLA SANTOS DUMONT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8.418.116/0001-9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5/009582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NERO MOUR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503-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CHOEIRA DO SUL</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9001-05/DAC).   IMPORTAÇÃO E COMÉRCIO DE AERONAVES, MOTORES, PEÇ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6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ERODINÂMICA AVIAÇÃO AGRÍCOLA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438.146/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9/015270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LEMANHA, 501  -  TÉRRE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9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RECHIM</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HÉLICES, PARTES, PEÇAS, PNEUS, COMPONENTES, ACESSÓRIOS, AVIÔNICOS, EQUIPAMENTOS, SISTEMA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ELETRÔN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8.031.539/0001-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07573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RTÓRIO, 44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FLORE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1040-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PAROS EM EQUIPAMENTOS ELETRÔNICOS; FABRICAÇÃO DE AVIÔNICOS;  MONTAGEM, COMÉRCIO E IMPORTAÇÃO  DE EQUIPAMENTOS ELETRÔNIC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2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MOT - INDÚSTRIA MECÂNICO-METALÚRG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0.889.379/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064012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INDÚSTRIAS, 12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NCHIE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00-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OTO-PLANADORES, AVIÕES DE TREINAMENTO, USINAGEM DE PEÇAS, PEÇAS DE COMPÓSITOS E PEÇAS ESTRUTURAI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MOT- AERONAVES E MOTORE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2.833.110/0001-5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017339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RTÓRIO, 19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 (AEROP. SALGADO FIL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40-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HÉLICES, EQUIPAMENTOS-RÁDIO DE NAVEGAÇÃO E/OU  COMUNICAÇÃO, INSTRUMENTOS E ACESSÓRIOS DE AERONAVES;  SERVIÇOS AERONÁUTICOS ESPECIALIZADOS (CHE 6709-04/ANAC).   IMPORTAÇÃO DE AERONAVES, SUAS PARTES, PEÇAS, ACESSÓRIOS E COMPONENTES; MOTORES E SISTEMAS DE RÁDIO NAVEGAÇÃO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6/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EROPLANE COMÉRCIO DE AERONAVE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262.364/0001-6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6/005847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21 DE ABRIL, 1691 - SALA 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4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OM PEDRITO</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AGRÍCOLAS, SUAS PARTES, PEÇAS, COMPONENTE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GROTEC TECNOLOGIA AGRÍCOLA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4.396.280/0001-4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3/029676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FERNANDO OSÓRIO, 24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RES VEN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06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LOTAS</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PEÇ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ÉRICA SUL MATERIAI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4.121.803/0001-4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22217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ARQUES DO ALEGRETE, 1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1020-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ACESSÓRIOS DE AERONAVES (CHE 0011-03/DAC).  IMPORTAÇÃO E COMERCIALIZAÇÃO DE PARTES, PEÇAS E ACESSÓRIOS  DE AERONAVES, MOTORES E  HÉLIC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OPARTS COMÉRCIO E REPRESENT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27.230/0001-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24/027920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VENÂNCIO AIRES, 352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 SRA. DAS GRAÇ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2110-3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NOAS</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EÇAS, PARTE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OSUL INDÚSTRIA E COMÉRCIO DE PRODU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4.654.035/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24/020633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ACHADINHO, 111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FÁTI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2200-4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NOAS</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COMERCIALIZAÇÃO, FABRICAÇÃO E MANUTENÇÃO DE PEÇAS E ACESSÓRIOS DE EQUIPAMENTOS DE APOIO NO SOLO DE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6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05-9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327632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VERO DULLIUS, 90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00-9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190G/CDI/2009</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BOHNENBERGER &amp; JUSTEN MOTOR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7.688.821/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5/003363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IRINEU BECKER, 83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LORE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39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OIS IRMÃOS</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MONO E MULTIMOTORES, COM PESO BRUTO ATÉ 8.000KG, PARTES, PEÇA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5/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ISA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2.553.486/000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41/003393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GETULIO SOARES C. FILH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MUNICIP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94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PUMOSO</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AGRÍCOLAS, PEÇAS E ACESSÓRIOS PARA 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8/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S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373.782/0003-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018747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HONÓRIO BICALHO, S/N  - PORT. 7 - PRÉDIO B4-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ORTO NOV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20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GRAND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FERRAMENTAL, ACESSÓRIOS, COMPONENTES, E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4 D/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TAPES AERO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518.056/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0/00498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FARRAPOS, 6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7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APES</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 AEROAGRÍCOLA (PORTARIA DAC Nº 507/SSA, DE 3 JUN.05).  IMPORTAÇÃO DE AERONAVES AGRÍCOLA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PA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875.045/0001-2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5/016728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ARICO RIEIRO, 2001  -  SALA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EDIAN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593-9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CHOEIRA DO SUL</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MOTORES, HÉLICES, TURBINAS, PEÇ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ANGAR 3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403.063/0001-6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0.015003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ARÃO DO RIO BRANCO, 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5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ENTO GONÇALVES</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KIT DE AERONAVE EXPERIMENTAL ASUS HS, INSTRUMENTOS PARA AVIAÇÃO EXPERIMENTAL, RODAS DE MATERIAL COMPOSTO PARA AVIAÇÃO EXPERIMENTAL E SISTEMA DIGITAL DE MONITORAMENTO DE MOTOR.  IMPORTAÇÃO DE SISTEMAS E AVIÔNICOS PARA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52/CDI/2010</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AS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314.124/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31986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HONORIO SILVEIRA DIAS, 1695 - APTO 3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540-0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ACESSÓRIOS E COMPONENTES;  MOTORES, AVIÔNICOS E EQUIPAMENTOS PAR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MER USINAGEM INDÚSTRIA, COMÉRCIO, BENEFICIAMENT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134.719/0001-1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268580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NA MARGARIDA, 3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AVEG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40-6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3/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MECÂNICA NTC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2.225.259/0001-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29/03168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RS 122, 69 - 9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ESVIO RIZZ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5010-5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XIAS DO SUL</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ACESSÓRIOS,  GABARITOS E FERRAMENTAL PARA 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GNUM IMPORT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462.374/0001-4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77/018330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URICIO SIROTSKY SOBRINHO, 1114, PAV 1 SL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4930-3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CHOEIRINHA</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PLANADORES E MOTOPLANADORES; AERONAVES EXPERIMENTAIS, SUAS PARTES, PEÇAS, ACESSÓRIOS, COMPONENTES, SIMULADORES, PUBLICAÇÕES TÉCNICAS, EQUIPAMENTOS DE RÁDIO-NAVEGAÇÃO E/OU COMUNICAÇÃO, ACESSÓRIOS AVIÔNICOS, MOTORES E PNEUS AERONÁUTICOS; MATÉRIA-PRIMA, LUBRIFICANTES, GRAXAS E ADITIVOS, FERRAMENTAS ESPECIAIS E MATERIAIS DE USO E CONSUMO EMPREG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HT -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11.146/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310172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NA TEODORA, 503 - S-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HUMAIT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40-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ACESSÓRIOS DE AERONAVES (CHE 0704-01/ANAC).   IMPORTAÇÃO DE AERONAVES, SISTEMAS, ACESSÓRIOS, PARTES, PEÇAS, COMPONENTES, EQUIPAMENTOS DE TESTES, PRODUTOS QUÍMICOS  E EQUIPAMENTOS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988/CFA/2006.</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22-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309784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SERVERO DULLIUS, 90.010  - AEROP. INT. SALGADO FILH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0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Nº 2003-09-0ONE-03-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H/CDI/2009</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MAER - OFICINA DE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7.618.914/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29/004565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RECHAL IDELFONS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ÓDROMO PÚBLICO DE SÃO SEP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73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SEPÉ</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MOTORES, ACESSÓRIOS E SERVIÇOS ESPECIALIZADOS  (CHE 8406-01/DAC).  IMPORTAÇÃO E COMÉRCIO DE PARTES, PEÇA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5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Á &amp; SILVA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37.747/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009018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CAMPOS NEUTRAIS, Nº 156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23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 VITÓRIA DO PALMAR</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AGRÍCOLAS, SUAS PARTES, PEÇAS, ACESSÓRIOS E COMPONENTES; EQUIPAMENTOS PARA APOIO EM SOL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MR TÁXI AÉREO E MANUTENÇÃO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25.625/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285578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RTÓRIO, 1988  HANGAR PMR 04  AEROPORTO SALGADO FILH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AVEG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10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AERONÁUTICOS (CHE 0205-02/ANAC).   IMPORTAÇÃO DE AERONAVES, PARTES, PEÇAS, COMPONENTES, PNEUS, ACESSÓRIOS, MOTORES E SUAS PARTES, PEÇAS E ACESSÓRIOS, EQUIPAMENTOS DE AERONAVES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TTER CONSULTORIA E PROJET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1.305.219/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314347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IMÃO BOLIVAR, 1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RISTEZ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1920-8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KITS PARA RECONFIGURAÇÃO DE INTERIOR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0/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PA SERVIÇOS AÉREOS DE PROTE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8.044.807/0001-1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36/004732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RS 630, KM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TO GRAN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4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OM PEDRITO</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CÉLULAS, MOTORES, HÉLICES, PARTES E PEÇAS, ACESSÓRIOS, INSTRUMENTOS E COMPONENTES PARA USO NA PRÓPRIA FROTA.  IMPORTAÇÃO DE EQUIPAMENTOS DE BALIZAMENTO ELETRÔNICO TIPO  GPS.    (PORTARIA DAC 926/SPL).</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2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PAL SERVIÇOS ESPECIALIZADOS DE PULVERIZAÇÕE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0.698.002/0001-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29/005417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RECHAL IDELFONSO,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ÓDROMO PÚBLICO DE SÃO SEP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73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SEPÉ</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E PEÇAS PARA UTILIZAÇÃ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UPPORTFLY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153.393/0001-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1/029459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 285, KM 287  -  AEROPORTO LAURO KURTZ</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90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SSO FUNDO</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ACESSÓRIOS E COMPONENTES PARA AERONAVES; MATERIAL PARA USO OU CONSUMO N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0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2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261903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MT. CARLOS RHUL, S/N - BOX  BR C</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00-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D/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P MANUTENÇÃO E ENGENHARIA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75.827/0002-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290556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UGUSTO SEVERO, 8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40-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2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SUL TAXI AÉREO SU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2.893.494/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204.532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ESTADOS, AEROPORTO SALGADO FILHO -  HANGAR TASUL - CP 80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NCHIE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0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CHE Nº8712-01/DAC).IMPORTAÇÃO E COMÉRCIO DE AERONAVES, PARTES, COMPONENTE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47/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CM - TERRA COMÉRCIO E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935.929/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5/015965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ARICO RIBEIRO, 2001 - SALA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OLIV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503-0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CHOEIRA DO SUL</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ACESSÓRIOS, MOTORES, HÉLICES E COMPONENT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RRA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2.339.753/0001-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15/015912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OEIRO DE ALMEIDA, 33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6501-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CHOEIRA DO SUL</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CÉLULAS, MOTORES, HÉLICES, PARTES, PEÇAS, ACESSÓRIOS, INSTRUMENTAL E COMPONENTES PARA USO NA PRÓPRIA FROTA.  IMPORTAÇÃO DE EQUIPAMENTO DE BALIZAMENTO ELETRÔNICO TIPO GP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NIA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261.159/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288710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RTÓRIO, 19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AVEG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10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MOTORES, HÉLICES, SUAS PARTES, PEÇAS, ACESSÓRIOS, COMPONENTES, EQUIPAMENTOS AEROMÉDICOS E UTI AÉREA, SUAS PARTES, PEÇAS, COMPONENTES E ACESSÓRIO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58/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06-6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96/31793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VERO DULLIUS, 900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NCHIE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0200-3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ALEGRE</w:t>
              <w:tab/>
            </w:r>
            <w:r>
              <w:rPr>
                <w:rFonts w:eastAsia="Times New Roman" w:cs="Arial" w:ascii="Arial" w:hAnsi="Arial"/>
                <w:b/>
                <w:bCs/>
                <w:kern w:val="2"/>
                <w:sz w:val="20"/>
                <w:szCs w:val="20"/>
                <w:lang w:eastAsia="pt-BR"/>
              </w:rPr>
              <w:t>( RS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ACESSÓRIOS E SERVIÇOS ESPECIALIZADOS POR TIPO DE SERVIÇO (CHE Nº 0411-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13 F/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NDÔNIA</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PECIA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928.982/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6478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CAMPOS SALES, 126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916-2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VELHO</w:t>
              <w:tab/>
            </w:r>
            <w:r>
              <w:rPr>
                <w:rFonts w:eastAsia="Times New Roman" w:cs="Arial" w:ascii="Arial" w:hAnsi="Arial"/>
                <w:b/>
                <w:bCs/>
                <w:kern w:val="2"/>
                <w:sz w:val="20"/>
                <w:szCs w:val="20"/>
                <w:lang w:eastAsia="pt-BR"/>
              </w:rPr>
              <w:t>( R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Á BRASIL EXPORT COMERCIAL, EXPORTADORA E IM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986.182/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00000231323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UQUE DE CAXIAS, 228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CRISTÓ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901-2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VELHO</w:t>
              <w:tab/>
            </w:r>
            <w:r>
              <w:rPr>
                <w:rFonts w:eastAsia="Times New Roman" w:cs="Arial" w:ascii="Arial" w:hAnsi="Arial"/>
                <w:b/>
                <w:bCs/>
                <w:kern w:val="2"/>
                <w:sz w:val="20"/>
                <w:szCs w:val="20"/>
                <w:lang w:eastAsia="pt-BR"/>
              </w:rPr>
              <w:t>( R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70/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MA-RIO MADEIRA AEROTÁX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78.630/0001-4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000000106559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LAURO SODRÉ, 6490 - L.4 - AERP. INT. PORTO VELH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STA E SIL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903-7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VELHO</w:t>
              <w:tab/>
            </w:r>
            <w:r>
              <w:rPr>
                <w:rFonts w:eastAsia="Times New Roman" w:cs="Arial" w:ascii="Arial" w:hAnsi="Arial"/>
                <w:b/>
                <w:bCs/>
                <w:kern w:val="2"/>
                <w:sz w:val="20"/>
                <w:szCs w:val="20"/>
                <w:lang w:eastAsia="pt-BR"/>
              </w:rPr>
              <w:t>( R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COMPONENTE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19-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87813-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LAURO SODRÉ,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904-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VELHO</w:t>
              <w:tab/>
            </w:r>
            <w:r>
              <w:rPr>
                <w:rFonts w:eastAsia="Times New Roman" w:cs="Arial" w:ascii="Arial" w:hAnsi="Arial"/>
                <w:b/>
                <w:bCs/>
                <w:kern w:val="2"/>
                <w:sz w:val="20"/>
                <w:szCs w:val="20"/>
                <w:lang w:eastAsia="pt-BR"/>
              </w:rPr>
              <w:t>( R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ps/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ICA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326.069/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0000000125500-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RGE TEIXEIRA, S/N  HANGAR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GOV. J. TEIX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8904-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RTO VELHO</w:t>
              <w:tab/>
            </w:r>
            <w:r>
              <w:rPr>
                <w:rFonts w:eastAsia="Times New Roman" w:cs="Arial" w:ascii="Arial" w:hAnsi="Arial"/>
                <w:b/>
                <w:bCs/>
                <w:kern w:val="2"/>
                <w:sz w:val="20"/>
                <w:szCs w:val="20"/>
                <w:lang w:eastAsia="pt-BR"/>
              </w:rPr>
              <w:t>( R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RAIMA</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A MESQUITA TRANSPORTE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4.809.632/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000.927-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SANTOS DUMONT, 1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INT. BOA V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30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A VISTA</w:t>
              <w:tab/>
            </w:r>
            <w:r>
              <w:rPr>
                <w:rFonts w:eastAsia="Times New Roman" w:cs="Arial" w:ascii="Arial" w:hAnsi="Arial"/>
                <w:b/>
                <w:bCs/>
                <w:kern w:val="2"/>
                <w:sz w:val="20"/>
                <w:szCs w:val="20"/>
                <w:lang w:eastAsia="pt-BR"/>
              </w:rPr>
              <w:t>( R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 OU REPAROS EM CÉLULAS DE AERONAVES. IMPORTAÇÃO DE AERONAVE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89-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013486-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SANTOS DUMONT, 1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6930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A VISTA</w:t>
              <w:tab/>
            </w:r>
            <w:r>
              <w:rPr>
                <w:rFonts w:eastAsia="Times New Roman" w:cs="Arial" w:ascii="Arial" w:hAnsi="Arial"/>
                <w:b/>
                <w:bCs/>
                <w:kern w:val="2"/>
                <w:sz w:val="20"/>
                <w:szCs w:val="20"/>
                <w:lang w:eastAsia="pt-BR"/>
              </w:rPr>
              <w:t>( RR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et/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TA CATARINA</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CLUBE DE BLUMENAU</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2.654.948/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184.825-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ERNST KAESTNER, 12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OUPAVA CENT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068-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LUMENAU</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PLANADORES, SUAS PARTES, PEÇAS, COMPONENTES, EQUIPAMENTOS DE RÁDIO DE NAVEGAÇÃO E/OU COMUNICAÇÃO, ACESSÓRIOS, MOTORES E/OU SUAS PARTES; FERRAMENTAS ESPECIAIS AERONÁUTICAS E KITS PARA CONSTRUÇÃO DE AERONAVES EXPERIMENTAI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3/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O TRADING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608.270/0002-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028.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FRANCISCO REIS, Nº 970  -  SALA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RDEIR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11-7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HELICÓPTEROS, SUAS PARTES, PEÇAS, MOTORES E TURBIN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99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S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373.782/0011-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4.786.83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IL STEIN FERREIRA, 357 - 1º Andar - SALAS 105 e 1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2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FERRAMENTAL, ACESSÓRIOS, COMPONENT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4 H/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MEXPORT COMPANHIA DE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633.296/0008-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489.989-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ÃO BAUER, 498 -  SALA 8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25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VIÔNICOS, MOTORES E SUAS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0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COTIA TRADING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72.891.955/0019-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46462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EL. MARCOS KONDER, 1117 - SALA 3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3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E OUTRAS AERONAVES, SUAS PARTES, PEÇAS E COMPONENTES SEPAR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00 B/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TIA VITÓRIA SERVIÇOS E COMÉRCIO S. 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826.229/0003-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204.20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ORONEL MARCOS KONDER, 1177, SALA 203 - 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3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E OUTRAS AERONAVES, SUA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2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FIRST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0.802.235/0001-05</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25.411.905-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ÃO FRANCISCO, 153  -  1º E 2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015-1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LORIANÓPOLIS</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AERONAVES EXPERIMENTAIS E SEUS RESPECTIVOS KITS DE MONTAGEM, MOTORES, HÉLICES, SIMULADORES DE VÔO,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8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ULL COMEX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76.678/0002-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053.45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ORONEL MARCOS KONDER, Nº 1207  -  SALAS 151 E 152 - ED. EMBRAED</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3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PNEUS, EQUIPAMENTOS, ACESSÓRIOS; MOTORES E SUAS PARTES, PEÇAS E ACESSÓRIOS; EQUIPAMENTOS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2 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ORUS AERO TÁX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407.940/0001-6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3.901.7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RESIDENTE NILO PEÇANHA, 149</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LORESTA</w:t>
            </w:r>
          </w:p>
          <w:p>
            <w:pPr>
              <w:pStyle w:val="Normal"/>
              <w:tabs>
                <w:tab w:val="clear" w:pos="708"/>
                <w:tab w:val="left" w:pos="3464" w:leader="none"/>
              </w:tabs>
              <w:suppressAutoHyphens w:val="true"/>
              <w:spacing w:lineRule="auto" w:line="240" w:before="0" w:after="0"/>
              <w:rPr/>
            </w:pP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211-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OINVILLE</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rFonts w:ascii="Arial" w:hAnsi="Arial" w:cs="Arial"/>
                <w:color w:val="000000"/>
                <w:sz w:val="20"/>
                <w:szCs w:val="20"/>
              </w:rPr>
            </w:pPr>
            <w:r>
              <w:rPr>
                <w:rFonts w:cs="Arial" w:ascii="Arial" w:hAnsi="Arial"/>
                <w:color w:val="000000"/>
                <w:sz w:val="20"/>
                <w:szCs w:val="20"/>
              </w:rPr>
              <w:t>MANUTENÇÃO, MODIFICAÇÃO E/OU REPAROS EM CÉLULAS DE AERONAVES (CHE 9903-01/DAC). IMPORTAÇÃO E COMÉRCIO DE AERONAVES, SUAS PARTES, PEÇAS E ACESSÓRIOS E FERRAMENTAS DE USO AERONÁUTICO.</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P.A. 356/CFA/2004. (Segmento de atividade autorizado conforme Ato COTEPE/ICMS 26/11)</w:t>
            </w:r>
          </w:p>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dação anterior:</w:t>
            </w:r>
          </w:p>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ACESSÓRIOS PARA USO NA PRÓPRIA FROTA.</w:t>
            </w:r>
          </w:p>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6/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20-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113.8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MARECHAL DO AR EDUARDO GOMES, S/N - AEROPORTO DOS  NAVEGANT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DOMING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7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NAVEGANTES</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MOTORES A TURBINA, EQUIPAMENTOS-RÁDIO NAVEGAÇÃO E/OU COMUNICAÇÃO, INSTRUMENTOS E ACESSÓRIOS; SERVIÇOS AERONÁUTICOS ESPECIALIZADOS  (CHE Nº 6512-01/ANAC).   IMPORTAÇÃO E COMÉRCIO DE AERONAVE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I/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OGISTIC NETWORK TECHNOLOGY COMÉRCIO, IMPORTAÇÃO E EXPORTAÇÃ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10.322/0005-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19.363-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UTOR PEDRO FERREIRA, Nº 155 - SALA 3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5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ROPOLITAN DISTRIBUI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32.385/0001-7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29.457-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FRANCISCO REIS, 785   SL 06  -  DISTRITO INDUSTRI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RDEIR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11-7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PLANADORES, MOTOPLANADORES, ULTRALEVES, AERONAVES EXPERIMENTAIS, KITS DE AERONAVES EXPERIMENTAIS, SIMULADORES, PARA QUEDAS, MOTORES E HÉLICES AERONÁUTICO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9 A/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ROPOLITAN TRADING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58.521/0003-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928.2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PEDRO FERREIRA, 155 - SALA 1200 A   -   ED. GENÉSIO MIRANDA LIN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VIÕES,  HELICÓPTEROS, PLANADORES, MOTOPLANADORES, ULTRA-LEVES, AERONAVES EXPERIMENTAIS, MONTADAS OU EM KITS, MOTORES, HÉLICES, SIMULADORES DE VÔO E PARAQUEDA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9 B/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VAL SUL EQUIPAMENTOS NAVAIS DO SU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8.850.088/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120.219-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NA FRANCISCA, 79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ONA FRANCIS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239-2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OINVILLE</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EQUIPAMENTOS, ACESSÓRIOS E COMPONENT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3/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HT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11.146/0015-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26053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A MAL. DO AR  EDUARDO GOME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MINISTRO VICTOR KONDE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7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NAVEGANTES</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ISTEMAS, ACESSÓRIOS, PARTES, PEÇAS, COMPONENTES, EQUIPAMENTOS DE TESTES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8 B/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HT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11.146/0022-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67.630-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IOMÍCIO FREITAS, 339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HERCÍLIO LUZ</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047-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LORIANÓPOLIS</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A TURBINA, HÉLICES E ACESSÓRIOS DE AERONAVES (CHE 0704-01/ANAC).  IMPORTAÇÃO DE AERONAVES, SUAS PARTES, PEÇAS, ACESSÓRIOS, COMPONENTES E EQUIPAMENTOS DE TES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8C/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18-9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18.779-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CESSO FLORENAL RIBEIRO, 453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SE BERTAS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815-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HAPECÓ</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Nº 2003-09-0ONE-03-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F/CFA/2007.</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PELICAN MARINE LTDA  -  EPP</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515.777/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428.04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VILMAR GALIZA, 5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UCAREI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202-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OINVILLE</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ACESSÓRIOS E COMPONENT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36/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3-8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498.765-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RCOS KONDER, 1207 SALAS 60 e 6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3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I</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E SIMULADORES, SUAS PARTES, PEÇAS E ACESSÓRIOS; COMPONENTES E EQUIPAMENTOS;  GABARITOS E FERRAMENTAL; MATERIAL DE USO E CONSUMO N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094B/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4-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30.276-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ANTONIO HEIL, KM 01, Nº 1001  - GALPÃO 002 MÓDULO 03 LOT. SÃO PEDR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AIPA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16-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ACESSÓRIOS, COMPONENTES, EQUIPAMENTOS, GABARITOS, FERRAMENTAL E MATERIAL DE USO OU CONSUMO NA PRODUÇÃO DE AVIÕES E SIMULAD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4C/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IMPORT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61.474/0006-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75.93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ANTONIO HEIL, KM 01, Nº 1001 - GALPÃO 02 - MOD. 1 e 2 LOT. SÃO PEDR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AIPA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16-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I</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ACESSÓRIOS, COMPONENTES, EQUIPAMENTOS, GABARITOS, FERRAMENTAL E MATERIAL DE USO OU CONSUMO NA PRODUÇÃO DE AVIÕES E SIMULAD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4/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TAFÉ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07.949/0001-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349.864-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TONIO VACARO, 600 - AEROPORTO MUNICIPAL DE XANXERÊ</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JOÃO WINCKLER</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898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XANXERE</w:t>
              <w:tab/>
            </w:r>
            <w:r>
              <w:rPr>
                <w:rFonts w:eastAsia="Times New Roman" w:cs="Arial" w:ascii="Arial" w:hAnsi="Arial"/>
                <w:b/>
                <w:bCs/>
                <w:kern w:val="2"/>
                <w:sz w:val="20"/>
                <w:szCs w:val="20"/>
                <w:lang w:val="en-US"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SISTEMAS, EQUIPAMENTOS, MOTORES, TURBINAS, ACESSÓRIOS, INSTRUMENTOS DE NAVEGAÇÃO E/OU COMUNICAÇÃ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RASOTA AVIONIC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351.481/0001-2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545.12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TEIXEIRA DE FREITAS, 2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3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FRA</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COMPONENTES, SISTEMAS, ACESSÓRIOS, AVIÔNICOS, EQUIPAMENTOS DE  RÁDIO NAVEGAÇÃO E/OU COMUNICAÇÃO, EQUIPAMENTOS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SERTRADING (BR)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626.426/0002-97</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25.497.828-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ORONEL MARCOS KONDER, 950 - SALA 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3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2A/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L SPORTS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5.255.743/0001-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2.266.82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WALTER MARQUARDT, 11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IO MOL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259-7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RAGUÁ DO SUL</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ÁRA-QUEDAS PARA VÔO LIVRE;  PARAPENTES E  SELETES  PARA PARAPENTES;    INSPEÇÃO E REPAROS  DE PÁRA-QUEDAS, PARAPENTES E SELE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TRAUHS EQUIPAMENTOS E FUNDI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84.689.629/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0.021.18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NA FRANCISCA, 743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DISTRITO INDUSTRIAL</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89239-2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JOINVILLE</w:t>
              <w:tab/>
            </w:r>
            <w:r>
              <w:rPr>
                <w:rFonts w:eastAsia="Times New Roman" w:cs="Arial" w:ascii="Arial" w:hAnsi="Arial"/>
                <w:b/>
                <w:bCs/>
                <w:kern w:val="2"/>
                <w:sz w:val="20"/>
                <w:szCs w:val="20"/>
                <w:lang w:val="en-US"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MONTAGEM DE AERONAVES EXPERIMENTAIS, CONJUNTOS, PARTES E PEÇAS.   IMPORTAÇÃO E COMÉRCIO DE AERONAVES EXPERIMENTAIS, SUAS PARTES, PEÇAS, CONJUNTOS, SUBCONJUNTOS, MOTORES, HÉLICES, INSTRUMENTOS, COMPONENTE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83/CFA/2007</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29-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360507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UBAT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22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OINVILLE</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phi/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0-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3.605.07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IOMÍCIO FREITA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RIAN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0047-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LORIANÓPOLIS</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TILIZAÇÃO NA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H/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HORK TRADING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363.350/0007-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72.045-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LUMENAU, 1360 - SALA 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J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5-1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45B/CFA/2009</w:t>
            </w:r>
          </w:p>
        </w:tc>
      </w:tr>
      <w:tr>
        <w:trPr/>
        <w:tc>
          <w:tcPr>
            <w:tcW w:w="5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IMBRO (SC) COMÉRCIO EXTERIOR LTDA</w:t>
            </w:r>
          </w:p>
          <w:p>
            <w:pPr>
              <w:pStyle w:val="Normal"/>
              <w:spacing w:lineRule="auto" w:line="240" w:before="0" w:after="0"/>
              <w:rPr/>
            </w:pPr>
            <w:r>
              <w:rPr>
                <w:rFonts w:eastAsia="Times New Roman" w:cs="Arial" w:ascii="Arial" w:hAnsi="Arial"/>
                <w:b/>
                <w:bCs/>
                <w:sz w:val="20"/>
                <w:szCs w:val="20"/>
                <w:lang w:eastAsia="pt-BR"/>
              </w:rPr>
              <w:t xml:space="preserve">CNPJ: </w:t>
            </w:r>
            <w:r>
              <w:rPr>
                <w:rFonts w:eastAsia="Times New Roman" w:cs="Arial" w:ascii="Arial" w:hAnsi="Arial"/>
                <w:sz w:val="20"/>
                <w:szCs w:val="20"/>
                <w:lang w:eastAsia="pt-BR"/>
              </w:rPr>
              <w:t>12.128.412/0001-90</w:t>
            </w:r>
          </w:p>
          <w:p>
            <w:pPr>
              <w:pStyle w:val="Normal"/>
              <w:spacing w:lineRule="auto" w:line="240" w:before="0" w:after="0"/>
              <w:rPr/>
            </w:pPr>
            <w:r>
              <w:rPr>
                <w:rFonts w:eastAsia="Times New Roman" w:cs="Arial" w:ascii="Arial" w:hAnsi="Arial"/>
                <w:b/>
                <w:bCs/>
                <w:sz w:val="20"/>
                <w:szCs w:val="20"/>
                <w:lang w:eastAsia="pt-BR"/>
              </w:rPr>
              <w:t xml:space="preserve">I.E.: </w:t>
            </w:r>
            <w:r>
              <w:rPr>
                <w:rFonts w:eastAsia="Times New Roman" w:cs="Arial" w:ascii="Arial" w:hAnsi="Arial"/>
                <w:sz w:val="20"/>
                <w:szCs w:val="20"/>
                <w:lang w:eastAsia="pt-BR"/>
              </w:rPr>
              <w:t>256151652</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D. BR 101,, 300, KM 112 - SALA 11</w:t>
            </w:r>
          </w:p>
          <w:p>
            <w:pPr>
              <w:pStyle w:val="Normal"/>
              <w:tabs>
                <w:tab w:val="clear" w:pos="708"/>
                <w:tab w:val="left" w:pos="3464" w:leader="none"/>
              </w:tabs>
              <w:spacing w:lineRule="auto" w:line="240" w:before="0" w:after="0"/>
              <w:rPr/>
            </w:pPr>
            <w:r>
              <w:rPr>
                <w:rFonts w:eastAsia="Times New Roman" w:cs="Arial" w:ascii="Arial" w:hAnsi="Arial"/>
                <w:sz w:val="20"/>
                <w:szCs w:val="20"/>
                <w:lang w:eastAsia="pt-BR"/>
              </w:rPr>
              <w:t>SALSEIROS</w:t>
              <w:tab/>
            </w:r>
            <w:r>
              <w:rPr>
                <w:rFonts w:eastAsia="Times New Roman" w:cs="Arial" w:ascii="Arial" w:hAnsi="Arial"/>
                <w:b/>
                <w:bCs/>
                <w:sz w:val="20"/>
                <w:szCs w:val="20"/>
                <w:lang w:eastAsia="pt-BR"/>
              </w:rPr>
              <w:t xml:space="preserve">CEP: </w:t>
            </w:r>
            <w:r>
              <w:rPr>
                <w:rFonts w:eastAsia="Times New Roman" w:cs="Arial" w:ascii="Arial" w:hAnsi="Arial"/>
                <w:sz w:val="20"/>
                <w:szCs w:val="20"/>
                <w:lang w:eastAsia="pt-BR"/>
              </w:rPr>
              <w:t>88311-600</w:t>
            </w:r>
          </w:p>
          <w:p>
            <w:pPr>
              <w:pStyle w:val="Normal"/>
              <w:tabs>
                <w:tab w:val="clear" w:pos="708"/>
                <w:tab w:val="left" w:pos="3464" w:leader="none"/>
              </w:tabs>
              <w:spacing w:lineRule="auto" w:line="240" w:before="0" w:after="0"/>
              <w:rPr/>
            </w:pPr>
            <w:r>
              <w:rPr>
                <w:rFonts w:eastAsia="Times New Roman" w:cs="Arial" w:ascii="Arial" w:hAnsi="Arial"/>
                <w:sz w:val="20"/>
                <w:szCs w:val="20"/>
                <w:lang w:eastAsia="pt-BR"/>
              </w:rPr>
              <w:t>ITAJAI</w:t>
              <w:tab/>
            </w:r>
            <w:r>
              <w:rPr>
                <w:rFonts w:eastAsia="Times New Roman" w:cs="Arial" w:ascii="Arial" w:hAnsi="Arial"/>
                <w:b/>
                <w:bCs/>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MPORTAÇÃO E COMÉRCIO DE AERONAVES, PARTES, PEÇAS, COMPONENTES, ACESSÓRIOS, MOTORES AERONÁUTICOS,  SUAS PARTES E PEÇAS, SISTEMAS AERONÁUTICOS, DE NAVEGAÇÃO E/OU COMUNICAÇÃO E AVIÔNICOS..</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A.1426/CDI/2010</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35.153/0003-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182.92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ÃO BAUER, 498  -  SALAS  802, 803 e 8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301-5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JAÍ</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ACESSÓRIOS, AVIÔNIC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2 B/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AMAX COMÉRCI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269.426/0003-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036.10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NEREU RAMOS, 564, SALA 1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7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BITUBA</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ACESSÓRIOS, FERRAMENTAL, COMPONENTES E SUA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8 B/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EG EQUIPAMENTOS ELÉTRICO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175.725/0010-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08.393-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PREFEITO WALDEMAR GRUBBA, 3000 BLOCO H</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LALAU</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9256-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RAGUÁ DO SUL</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ERADORES ELÉTRICOS TRIFÁSICOS DE CORRENTE ALTERNADA, COM FREQUÊNCIA DE 400Hz,  DE QUALQUER POTÊNCIA; E COM FREQUÊNCIA DE 50 Hz OU 60 Hz DE POTÊNCIA ENTRE ZERO E 150 KVA, COM TENSÃO ENTRE 100V E 450V, ESPECÍFICOS  PARA USO NA ALIMENTAÇÃO DE AERONAVES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2/CFA/2008.</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EGA INDÚSTRIA AERONÁUTICA LTDA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194.198/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22.844-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FERES TIRADENTES, 99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ONTE DO IMARU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88130-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LHOÇA</w:t>
              <w:tab/>
            </w:r>
            <w:r>
              <w:rPr>
                <w:rFonts w:eastAsia="Times New Roman" w:cs="Arial" w:ascii="Arial" w:hAnsi="Arial"/>
                <w:b/>
                <w:bCs/>
                <w:kern w:val="2"/>
                <w:sz w:val="20"/>
                <w:szCs w:val="20"/>
                <w:lang w:eastAsia="pt-BR"/>
              </w:rPr>
              <w:t>( SC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EXPERIMENTAIS.   IMPORTAÇÃO E COMÉRCIO DE PEÇAS, PARTES, CONJUNTOS, MOTORES, INSTRUMENTOS, FERRAMENTAS E ACESSÓRIOS, UTILIZADOS NO PROCESSO PRODUTIVO DE AERONAVES EXPERIMENTAIS.  FIBRAS DE CARBONO, KEVLAR E VIDRO PARA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ÃO PAULO</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3M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985.371/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71.000.09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ANHANGUERA, KM 1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OVA VENEZ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181-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UMA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DESIVOS, FITAS ADESIVAS, REVESTIMENTOS, ANTIDERRAPANTES, SELANTES,  ABRASIVOS E EXTRATOS FORMADORES DE ESPUM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3M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985.371/0033-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2.078.27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RIBEIRÃO PRETO-ARARAQUARA, KM 0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OM FIM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0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DESIVOS, FITAS ADESIVAS, REVESTIMENTOS, ANTIDERRAPANTES, SELANTES, ABRASIVOS E EXTRATOS FORMADORES DE ESPUM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6 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3M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985.371/0062-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1.028.21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RAPOSO TAVARES, KM 1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203-3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PETINING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DESIVOS, FITAS ADESIVAS, REVESTIMENTOS, ANTIDERRAPANTES, SELANTES, ABRASIVOS E EXTRATOS FORMADORES DE ESPUM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6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 AVIONICS SERVIC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37.391/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949.791.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ÂNGELO MENDES DE ALMEIDA, 15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JABAQU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47-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COMPONENTES, CONJUNTOS E FERRAMENTAL PARA USO AERONÁUTICO.</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ADIONAVEGAÇÃO E/OU COMUNICAÇÃO E INSTRUMENTOS DE AERONAVES.   SERVIÇOS AERONÁUTICOS ESPECIALIZADOS (CHE 9605-01/DAC). IMPORTAÇÃO E COMÉRCIO DE PARTES, PEÇAS, SISTEMAS DE RADIO COMUNICAÇÃO E NAVEGAÇÃO, INSTRUMENTOS E SISTEMAS ELETROELETRÔNICO, INTERIORES E ENTRETENIMENT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007/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BRIL SERVIC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573.918/0001-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368.561.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EDINA, 3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NOVO ORATÓR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250-5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COMPONENTES E FERRAMENTAL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57/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BSA AEROLINH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074.635/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885.844.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SANTOS DUMONT (SP-79), KM 66 - SISTEMA VIÁRIO PRINCIPAL LADO ESQUERD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RACOP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1-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IMPORTAÇÃO E COMERCIALIZAÇÃO DE PARTES, PEÇAS, SISTEM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35/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ÇOCIL COMÉRCIO E INDÚSTRIA DE FERRO E AÇ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390.459/0001-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786.779.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VILA EMA, 41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E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282-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MATÉRIA-PRIMA METÁLICA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ÇOS GLOB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9.786.197/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9.980.74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UZANA, 25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PRUDEN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22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METAIS FERROSOS E NÃO FERROSOS, EM CHAPAS, BARRAS, PLACAS, PERFILADOS E TUBO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0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CQUILA INDÚSTRIA E COMÉRCIO DE VERNIZ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09.485/0001-6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53.227.29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TONIA MARTINS LUIZ, 13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 JOÃO NAREZZ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347-4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AIATU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TINTAS E VERNIZES PARA MÓVEIS DE AERONAVES,  PARA USO NO PROCESSO PRODUTIVO DE AERONAVES.   IMPORTAÇÃO DE EQUIPAMENTOS E SEUS COMPONENTES, PARA APLICAÇÃO DE VERNIZES ESPECIAIS, UTILIZADOS N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5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CRILLASER DO BRASIL INDÚSTRIA E COMÉRCIO DE ACRÍL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099.811/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226.15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BAETETUBA, 43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CALIFÓRN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09-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LAQUETAS DE IDENTIFICAÇÃO DE AERONAVES EM ALUMÍNIO ANODIZADO E ACRÍLICO COM GRAVAÇÕES A LASER.</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CS - SOLUÇÕES DE ENGENH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923.069/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01.67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URUPEMA, 50, SALA 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US DO C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ACS-100 SORA E FS-01 WATHCHDOG.  IMPORTAÇÃO DE PARTES, PEÇAS, ACESSÓRIOS, COMPONENTES, GABARITOS, FERRAMENTAL, MOTORES, INSTRUMENTOS E MATERIAL DE USO OU CONSUMO UTILIZADOS NO PROCESSO PRODUTIVO DE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101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DELCO SISTEMAS DE ENERG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693.461/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031.39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A CACHOEIRA, 660/7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RUZ PRE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1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EQUIPAMENTO DE APOIO AO SOLO (RETIFICADOR PARA PARTIDA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6/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DRIANO ALDRIGUI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357.014/0001-3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5.120.43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VIRGÍNIA FALAVIGNA ROMANINI, 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ITAUERA 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ÁPOLI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AERONAVES EXPERIMENTAIS, ULTRALEVES, MOTORES AERONÁUTICO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NNOVA AEROSPACE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84.630/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61.44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R.SEBASTIÃO HENRIQUE DA CUNHA PONTES, 48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7-82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ESTRUTURAS, CONJUNTOS, SUBCONJUNTOS, PARTES E PEÇAS AERONÁUTICAS.   IMPORTAÇÃO DE PARTES E PEÇAS, GABARITOS, ESTRUTURAS, FERRAMENTAS DE CORTE, EQUIPAMENTOS (MÁQUINAS) E ACESSÓRIOS DE MONTAGEM, UTILIZADO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98/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AGRÍCOLA CAIÇA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241.951/0001-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3.019.179.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BITTENCOURT, 166/16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1013-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ALTERNATIVOS E ACESSÓRIOS AERONÁUTICOS.  COMERCIALIZAÇÃO E REPRESENTAÇÃO DE AERONAVES, PARTES, PEÇAS, EQUIPAMENTOS,  LUBRIFICANTES E PRODUTOS QUÍMICOS PARA USO AERONÁUTICO.   COMBUSTÍVEI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45/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AVIONICS ML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24.734/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463.77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SALTINO GUANABARA RODRIGUES DA COSTA, 1580 - HANGAR C</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BAR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ADIONAVEGAÇÃO E/OU COMUNICAÇÃO E INSTRUMENTOS DE USO AERONÁUTICO (CHE 0504-01/DAC).   IMPORTAÇÃO E COMERCIALIZAÇÃO DE PARTES, PEÇAS, COMPONENTES, EQUIPAMENTOS DE RADIONAVEGAÇÃO E OU COMUNICAÇÃO E INSTRU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ERO MITSUBA SERVIÇOS DE MANUTENÇÃO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26.156/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129.115.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ÃO DE LAET, 384 - FUNDO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AURO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41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PAMENTOS AERONÁUTICOS (CERT. DIRMAB TES 010 DE 04.02.09).   IMPORTAÇÃO DE PARTES, PEÇAS ACESSÓRIOS E COMPONENTES DE AERONAVES MILITA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2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 PARTS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619.857/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38.248.945.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STRO ALVES, 157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OLO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750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ÍLI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O DE PARTES DE TREM DE POUSO, SISTEMAS DE COMBUSTÍVEL E DE PARTIDA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3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ERO REIS COMÉRCIO DE MATERIAL AERONÁUTICO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768.630/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422.512.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VOLUNTÁRIOS DA PÁTRIA, 1061 - CONJ.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1-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COMPONENTES AERONÁUTICOS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0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AGRÍCOLA CHAPAD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102.737/000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91.085.754.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ANHANGUERA, KM 36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6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ORLÂNDI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ACESSÓRIOS PARA USO EM SUA PRÓPRIA FROTA E EM SERVIÇOS AÉREOS DE PROTEÇÃO À LAVOUR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AGRÍCOLA SOL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3.153.813/0001-8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06.074.038.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HOLANDA, S/N  -  CAMPO DE AVIAÇÃ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DE CAMPOS DE HOLAMB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72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ANAPAN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AGRÍCOLAS, SEUS MOTORES, PEÇAS, HÉLICES, INSTRUMENTOS DE NAVEGAÇÃO AÉREA, GPS, BICOS E FLUXÔMETROS PARA PULVERIZAÇÃO AÉREA, LIQUIDÔMETRO DE COMBUSTÍVEL, INSTRUMENTOS DE MOTOR AERONÁUTICO, BATE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0/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ÁLCOOL TECNOLOG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326.248/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10.386.10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AULO BERNAL MOREIRA, 8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403-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RANC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EXPERIMENTAIS OU EM KITS, SEUS COMPONENTES E SISTEMAS; MOTORES AERONÁUTICOS MULTICOMBUSTÍVEL PARA AVIAÇÃO EXPERIMENTAL; TÚNEIS DE VENTO DE APLICAÇÃO AERONÁUTICA; VEÍCULOS AÉREOS NÃO TRIPULADOS (VANTs); PEÇAS E COMPONENTES EM MATERIAL COMPOSTO; PEÇAS, CONJUNTOS, SUBCONJUNTOS E SISTEMAS APLICÁVEIS A  AERONAVES.   IMPORTAÇÃO DE MATÉRIA-PRIMA, AVIÔNICOS E COMPONENTES PARA APLICAÇÃO EM AERONAVES EXPERIMENTAIS E VANTs.   IMPORTAÇÃO E COMÉRCIO DE PEÇAS E COMPONENTES AERONÁ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8/CFA/2006.</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AR INDÚSTRIA E COMÉRCIO DE EQUIPAMENTOS PARA VENTIL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8.141.654/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257.849.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NDUSTRIAL, 207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ESTR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080-5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ESTRUTURAS, PLATAFORMAS EM AÇO E ALUMÍNIO, COM SISTEMA ELÉTRICO E PNEUMÁTICO;   GABARITOS DE MONTAGEM E MOVIMENTAÇÃO DE PRODUTOS;  DISPOSITIVOS DE APERTO E MOVIMENTAÇÃO DE AERONAVES; CALDERARIA E USINAGEM DE PARTES E PEÇAS PARA APOIO À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3/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ARTE COMÉRCIO E SERVIÇOS DE TAPEÇ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909.763/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571.756.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RIA CURUPAITI, 83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ESTE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452-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DIFICAÇÃO E/OU REPAROS EM INTERIORES DE AERONAVES.  MANUTENÇÃO E REPAROS EM FITAS PARA CINTOS DE SEGURANÇA DE AERONAVES (CHE 9804-03/DAC).   IMPORTAÇÃO DE MATERIAL DE USO E CONSUM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CLUBE DE BRAGANÇA PAULIST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618.121/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5.023.45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RTHUR SIQUEIRA, 651  AEROPORT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B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91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GANÇA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AERONÁUTICOS (CHE 7304-02/ANAC).   IMPORTAÇÃO DE PARTES E PEÇAS DE AERONAVE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8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CLUBE DE ITÁPOLIS ESCOLA DE AVIAÇÃO CIV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329.943/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5.087.773.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AEROP.  DR. LUIZ DANTE SANTORO, S/Nº - CAIXA POSTAL 6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ÁPOLI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PNEUS, MOTORES, EQUIPAMENTOS AVIÔNICOS, FERRAMENTAS ESPECIAIS, SIMULADORES DE VÔO E ACESSÓRIOS PARA TREINAMENTO IFR,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5/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CLUBE DE JUNDIAÍ</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0.961.721/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97.99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TONIO PINCINATO, 28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SA BRAN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1-7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CHE Nº 8904-02/DAC).   IMPORTAÇÃO DE AERONAVES, SUAS PARTES, PEÇAS, MOTORES, ACESSÓRIOS, COMPONENTES E EQUIPAMENTOS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100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DIGITAL - IMPORT. DISTR. E SERVIÇOS DE EQUIPAMENTO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697.215/0001-1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610.959.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HEITOR PENTEADO, 1610 - SALA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UMAREZ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438-2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EQUIPAMENTOS AVIÔNICOS, INSTRUMENTOS, ACESSÓRIOS E COMPONENTE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GARD INDÚSTRIA E COMÉRCIO DE AVI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313.528/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5.120.06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REFEITO TARQUÍNIO BELLENTANI, S/N  -  SALA 2  -  KM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ÁPOLI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KITS E MOTORES PARA AVIAÇÃO EXPERIMENTAL E SUAS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GLOBO COMÉRCIO DE PEÇAS 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810.314/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180.72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RAZ DE ASSIS, 5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DOS LAVRADO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33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SISTEMAS, FERRAMENTAL E INSTRUMENT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GRIPS CONSULTO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55.113/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360.833.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 RÓCIO, 423  -  CJ  2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OLÍMP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5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E DISPOSITIVOS ESPECIAIS PARA TREINAMENTO, SUAS PARTES E PEÇAS; ACESSÓRIOS E COMPONENTES; EQUIPAMENTOS DE APOIO EM SOLO; PUBLICAÇÕES TÉCNICAS E  EQUIPAMENTOS DE SOBREVIVÊNCIA,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24/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LINK DO BRASIL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228.189/0001-4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78.29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LFREDO IGNACIO DE OLIVEIRA PENIDO, 255  SL  1609 - ED. LE CLASSIQU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QUARIU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MATÉRIA PRIMA, PARTES, PEÇAS, ACESSÓRIOS, COMPONENTES, EQUIPAMENTOS, GABARITOS E FERRAMENTAL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2/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MASTE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4.385.485/0001-1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642.546.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LOTE 07  -  HANGAR MASTER - CAMPO DE M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2/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MEC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1.470.417/0001-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2.251.498.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UARÁ, S/N  LOTE 10  AEROPORTO LEITE LOP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ELIS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75-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CHE 8303-01/DAC).  IMPORTAÇÃO DE AERONAVES, SUAS PARTES, PEÇAS, MOTORE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NAL - REVISORA DE INSTRUMEN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310.499/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725.06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ÃO PEDRO CARDOSO, 6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JABAQU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ADIONAVEGAÇÃO E/OU COMUNICAÇÃO, INSTRUMENTOS E ACESSÓRIOS DE AERONAVES (CHE 7204/02-DAC).  IMPORTAÇÃO E COMÉRCIO DE EQUIPAMENTOS DE RADIONAVEGAÇÃO E/OU COMUNICAÇÃO, INSTRUMENTOS E ACESSÓRIOS PARA AERONAVES, TAIS COMO ELT, GPS, TCAS, GPWS, CVR, EFIS, EGT, EICAS, MFD, STORMESCOPE E SISTEMAS DE COMUNICAÇ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SS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36.584/0001-9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231.646.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RACEMA, 94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IRACE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4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SERVIÇOS AERONÁUTICOS ESPECIALIZADOS (CHE 0607-01/ANAC).  IMPORTAÇÃO E COMÉRCIO DE PARTES, PEÇAS E COMPONENTES DE AERONAVES E MATERIAL DE APOI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EROTRADE COMÉRCI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276.934/0001-6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415.23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BARÃO DE ITAPETININGA, 151, CJ. 35, SL.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042-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6/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GRO QUÍMICA MARINGÁ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980.181/0004-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014.21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TIBIRIÇÁ, 2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CONCEI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81-3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PRODUTOS QUÍMICOS PARA USO NO PROCESSO DE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0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AGS  AEROHOSES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71.973.879/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2.043.155.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INAS GERAIS, 10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RETIRO DA MANTIQU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7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RUZEIR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MONTAGEM DE CONJUNTOS-MANGUEIRAS FLEXÍVEIS DE BORRACHA  E/OU METÁLICAS</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E BAIXA, MÉDIA OU ALTA PRESSÃO - PARA APLICAÇÃO AERONÁUTICA.   IMPORTAÇÃO DE PARTES, PEÇAS E COMPONENTES AERONÁUTICOS. COMERCIALIZAÇÃO DE DISPOSITIVOS E EQUIPAMENTOS HIDROPNEUMÁTICOS DE APOIO NO SOLO, AMORTECEDOR E  COMPONENTES ELETRÔNIC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GUSTAWESTLAND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216.069/0001-45</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492.365.750.111</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ALBERTO JACKSON BAYTON, 278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ANTA F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27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OSASC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 MODIFICAÇÕES E/OU REPAROS EM CÉLULAS E EM MOTORES DE AERONAVES DE ASAS ROTATIVAS; SERVIÇOS AERONÁUTICOS ESPECIALIZADOS (CHE 0001-02/ANAC).     IMPORTAÇÃO E COMÉRCIO DE HELICÓPTERO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8/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471.26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OUXINOL, 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E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1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06-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2.657.875. 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BELGICA, S/N  -   LT. C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7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D/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08-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473.78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97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 AEROP. CAMPO DE MAR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F/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10-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510.849.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AGUARÉ, 164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GUAR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4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G/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12-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04.13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MILIO ANTONON, S/N - LOTE C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DE JUNDIAÍ</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H/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P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54.790/0018-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3.605.351.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VER. ALFREDO DAS NEVES, 3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EMO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1095-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COMBUSTÍVEIS E  LUBRIFICAN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3 M/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RASIL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01.880/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778.48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FONSO BRAZ, 473 - 12º ANDAR - CJTO 121 E 12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NOVA CONCEI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11-0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 SISTEMAS AERONÁUTICOS, PARA USO NA PRÓPRIA FROTA.  (CHETA 2007-06-0AAJ-01-0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 BRASIL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01.880/0002-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795.91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HÉLIO SMIDT, S/N   TPS-1 - ASA A - MESANIN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 INT. GOV.  FRANCO MONTOU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43-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 SISTEMAS AERONÁUTICO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5A/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IR GUEST - COMÉRCIO E MARKETING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346.749/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95.058.24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YLVIA DA SILVA BRAGA, 415/H 27  -  SALA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MÔN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1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AERONAVES, SUAS PARTES, PEÇAS E AVIÔNICOS, MOTORES AERONÁUTICOS E SUAS PAR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4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AIR JET TÁXI AÉREO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7.751.659/0001-2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223.748.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OLAVO FONTOURA, 484 A - CAMPO DE M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 H.  PLANAVEL  -  SALA 01</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AVIÔN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AIR TURBINE SERVIÇOS AERONÁUTICO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449.152/0001-3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628.797.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SALTINO GUANABARA RODRIGUES COSTA, 1590 - HG 06 - SL 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BAR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 REPAROS EM MOTORES A TURBINA (CHE 0903-41/ANAC).  IMPORTAÇÃO DE AERONAVES, PÁS DE HÉLICES E MOTORES, SUAS PARTES, PEÇAS, ACESSÓRIOS E COMPONENTES, SISTEMAS DE NAVEGAÇÃO E EQUIPAMENT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42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PARTS DO BRASIL LCC IMPORTAÇÃO E COMÉRCIO DE AERONAVES, PEÇAS E ACESSÓRI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866.047/0001-9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86.603.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MÍLIO ANTONON, 671  ANEXO HANGAR SKYLINE - ED. SKYLIN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ÔNICOS, BATERIAS, BOMBAS DE COMBUSTÍVEL, CABOS, MANGUEIRAS, PARAFUSOS E AFINS, COMPONENTES E PARTES DE MOTOR, FILTROS, FREIOS, INSTRUMENTOS DE NAVEGAÇÃO E CONTROLE, LÂMPADAS, PNEUS AERONÁUTICOS E DEMAIS PEÇAS PARA MANUTEN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7/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RSTAR COMÉRCIO E INTERMEDIA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311.680/0001-8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603.907.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001  -  SALA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35-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ISYS  AUTOMAÇÃO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89.201/0001-45</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645.271.737.115</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GEORGE EASTMAN, 17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LMEIRAS DE SÃO JOS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7-6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PROJETO E DESENVOLVIMENTO DE FERRAMENTAL E SUAS PARTES PARA APLICAÇÃO NO PROCESSO PRODUTIVO DE AERONAVES.  FABRICAÇÃO DE PARTES E PEÇA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KARI LÂMPADAS ESPEC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6.714.403/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244.215.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ABRIELA MISTRAL, 76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E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701-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ÂMPADAS ESPECIAIS E PROJETORES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KZO  NOBE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561.719/0022-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072.704.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SSUMPTA SABATINI ROSSI, 16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TISTIN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84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POSTO PARA MASCARAMENTO, PRIMERS, SOLVENTES, CATALISADORES  E TINTA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0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KALLIS BRASIL IND. COM. DE PRODUTOS QUÍM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9.486.665/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160.507.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VOLTA GRANDE, 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UMB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223-07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USTRIALIZAÇÃO E COMERCIALIZAÇÃO DE ÓLEOS LUBRIFICANTES E SEBO INDUSTRIAL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1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ALLIANCE JE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65.919/0001-4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50.58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SANTOS DUMONT, Nº1275 AEROPORTO LOTE 7 E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SISTEMAS E FERRAMENTAS ESPECIAIS PARA 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75/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LTEC IND. DE COMPONENTES EM MATERIAIS COMPOSTO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745.309/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29.712.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OXOTÓ, 4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EM MATERIAIS COMPOSTOS, LAMINADOS SÓLIDOS OU COM NÚCLEO EM COLMÉIA, COMPOSITE PLÁSTICOS TERMO PRENSADOS, ESTRUTURAS E OUTROS PRODUTOS ESPECIAIS PARA APLICAÇÃ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1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LPHA GALVANO QUIMICA BRASILEI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3.945.341/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9.022.96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OS MINERAIS, 53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O  CORREDO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586-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QUAQUECETU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PRODUTOS QUIMICOS PARA APLICAÇÃ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1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BRA SOLUTIONS SERVIÇOS TÉCN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028.833/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22.368.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HISHIMA HIFUMI, 2911  SALA 302  PARQUE TECNOLÓGICO UNIVAP</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RBA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RRAMENTAL PARA MONTAGEM DE CONJUNTOS E SUBCONJUNTOS, DE MOLDES PARA MATERIAIS COMPOSTOS DE INTERIORES DE AERONAVES, DE PLATAFORMAS DE MOCKUP ESTÁTICO E TESTES DE FADIGA PARA 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2/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ÉRICA DO SUL -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22.261/0001-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352.940.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PITÃO DAVID JOAQUIM AUGUSTO, 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DA FON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70-14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ALTERNATIVOS E EM ACESSÓRIOS AERONÁUTICOS (CHE 9903-03/DAC).    IMPORTAÇÃO DE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6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ÉRICA SUL MATERIAI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4.121.803/0003-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846011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PITÃO RABELO, 59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SÃO PAU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39-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PEÇAS E ACESSÓRIOS DE AERONAVES, SEUS MOTORES E HÉLIC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1B/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MTECH TECNOLOGIA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28.234/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29.256.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HISHIMA HIFUMI, 2911 - GALPÃO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RBA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JETO E CONSTRUÇÃO DE FERRAMENTAL, PEÇAS USINADAS E DISPOSITIVOS.   FABRICAÇÃO E MONTAGEM DE CONJUNTOS E SUBCONJUNTO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NDRAF -  INDÚSTRIA E COMÉRCIO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38.227/0001-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24.16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NDEPENDÊNCIA, 548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ÉDE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10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BROCAS, FRESAS, REBAIXADORES, ESCARIADORES E ALARGADORES USADO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0/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PL - AEROPARTES LIMA COMÉRCIO DE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66.331/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7.094.18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OLAND GARROS, 1116 SALA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BRASI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235-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MOTORES, PARTES, PEÇA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PLITEC AER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78.713/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50.073.576.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SÉ SAVEGNAGO, 15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ANTO ANTON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1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NTAL</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EÇAS E ACESSÓRIOS AERONÁUT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RISTEK COMÉRCIO AERONÁUTIC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1.753.887/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0.286.21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38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 EM CÉLULAS DE AERONAVES, EQUIPAMENTOS DE RÁDIO NAVEGAÇÃO E/OU COMUNICAÇÃO, INSTRUMENTOS E ACESSÓRIOS DE AERONAVES (CHE 9608-02/DAC).  IMPORTAÇÃO E COMÉRCIO DE AERONAVES, PARTES, PEÇ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2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RTB AIR CARGO COMÉRCI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60.613/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88.083.007-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HILDEBRANDO FERRAZ, 51 - SALA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9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UPEV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RTENAFEX - ARTEFATOS NACIONAIS DE FELTR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434.049/0001-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048.286.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RICARDO CAVATTON, 2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P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038-1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FITAS DE POLIESTER E FELTROS TÉCNICO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2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A TEC -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979.945/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310380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ADRE FRANCISCO COLTURATO, 6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GERALD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801-2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RARAQUAR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BROCAS, FRESAS E ALARGADOR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M AIRCRAFT SUPORTE 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891.530/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839.319.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SANTOS DUMONT, KM 66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INTERNACIONAL DE VIRACOP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2-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MECÂNICOS, ELÉTRICOS E ELETRÔNICOS DE AERONAVES.  IMPORTAÇÃO DE PARTES, PEÇAS, ACESSÓRIOS E SISTEMA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TRA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827.902/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85.942.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QUIRINO CUSTÓDIO DA SILVA, 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ALEXANDR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11-18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UCHAS, ARRUELAS, SUPORTES, PINOS, CALÇOS, ESPAÇADORES, FERRAGENS, PLACAS , FLANGES, ADAPTADORES, PASSADORES, GUIAS, PERFÍS, TAMPAS, GRAMPOS E TRILHOS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STRA-BOT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807.856/0001-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180.687.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EPUTADO DANTE DELMANTO, 289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39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BUCHAS LISAS E FLANGEADAS, ARRUELAS, PINOS, EMENDAS, PERFIS, CANTONEIRAS, BOCAIS, CONEXÕES, LUVAS E OUTRAS PEÇAS USINAD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1/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TA - SOLUÇÕES EM VIBR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644.309/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615.65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DA DA SILVA, 38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GUILHERM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6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EQUIPAMENTOS ELETROELETRÔNICOS DE: ANÁLISE DE VIBRAÇÃO E BALANCEAMENTO DINÂMICO DE ROTORES E HÉLICES; PERFORMANCE DE MOTORES AERONÁUTICOS; TESTES DE SISTEMAS ANEMOBAROMÉTRICOS, PITOT/STATIC; BALIZAMENTO E SINALIZAÇÃO PARA POUSOS EMERGENCIAIS DE AVIÕES E HELICÓPTEROS; BOROSCOPIA PARA INSPEÇÃO INTERNA DE MOTORES E COMPONENTES AERONÁUTICOS.  PEÇAS E COMPONENTES PARA REPAROS E REPOSIÇÕES DOS EQUIPAMENTOS CITADOS ACIMA, PARA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9/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ÁTILA ABREU PROMOÇOES E EVENTO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620.760/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17.040.016.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RENO DA SILVA VENÂNCIO, 199 - BL. ADM.  SALA 18-A - BANDEIRAS CENTRO EMPRESARI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OTESTANT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111-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OTORANTIM</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SISTEMAS, ACESSÓRIOS, COMPONENTES AVIÔNICOS  E EQUIPAMENTOS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EX BRASIL COMERCI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991.124/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189.30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ADRE ADELINO, 7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ELÉ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30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DE ASAS FIXA E ROTATIVA, SUAS PARTES, PEÇAS E EQUIPAMENT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AÇÃO BRASILEI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613.877/0001-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612.02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ÃO WAGNER WEY, 17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46-69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E HELICÓPTEROS, SUAS PARTES, PEÇAS, MOTORES, HÉLICES, INSTRUMENTOS DE VÔO E NAVEGAÇÃO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BRÁS - DIVISÃO AÉREA E NAVA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435.091/0001-9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00.246.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BRIGADEIRO FARIA LIMA, 3305 - PRÉDIOS 01/A, 05 E 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E COMPONENTES SEPARADOS PARA USO EM AERONAVES; FABRICAÇÃO DE VEÍCULOS AÉREOS NÃO TRIPULADOS.   IMPORTAÇÃO DE PARTES E PEÇAS AERONÁUTICAS,  CARGA EXTERNA OU COMPONENTE SEPARADO, SUAS PARTES E PEÇAS, PARA USO EM AERONAVES MILITARES, TINTAS ESPECIAIS PARA APLICAÇÃ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7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BRÁS - INDÚSTRIA AEROESPACIA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181.468/0005-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 028.949.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DOS TAMOIOS   KM 14, ESTRADA DO VARADOURO, Nº 12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15-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E COMPONENTES SEPARADOS PARA USO EM AERONAVES; FABRICAÇÃO DE VEÍCULOS AÉREOS NÃO TRIPULADOS.  IMPORTAÇÃO DE PARTES E PEÇAS AERONÁUTICAS, CARGA EXTERNA OU COMPONENTE SEPARADO, SUAS PARTES E PEÇAS PARA USO EM AERONAVES MILITARES E TINTAS ESPECIAIS PARA APLICAÇÃ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04/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BRÁS - INDÚSTRIA AEROESPACIA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181.468/0001-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07.393.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FARIA LIMA, 33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MARTIM CERERÊ</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E COMPONENTES SEPARADOS PARA USO EM AERONAVES; FABRICAÇÃO DE VEÍCULOS AÉREOS NÃO TRIPULADOS.  IMPORTAÇÃO DE PARTES E PEÇAS AERONÁUTICAS, CARGA EXTERNA OU COMPONENTE SEPARADO, SUAS PARTES E PEÇAS PARA USO EM AERONAVES MILITARES E TINTAS ESPECIAIS PARA APLICAÇÃ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0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O CORP  EQUIPAMEN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89.875/0001-8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820.926.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ONÓFRIO MILANO, 186 - ANEXO 1 PAVIMENTO -  SL 1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GUAR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48-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ÁDIO-NAVEGAÇÃO E/OU COMUNICAÇÃO E INSTRUMENTOS DE AERONAVES.  SERVIÇOS ESPECIALIZADOS POR TIPO DE SERVIÇO, (CHE 0803-41/ANAC).  IMPORTAÇÃO E COMÉRCIO DE AERONAVES, EQUIPAMENTOS DE RÁDIO NAVEGAÇÃO E/OU COMUNICAÇÃO, INSTRUMENTOS, SISTEMAS DE ENTRETENIMENTO, ANTENA E EQUIPAMENTOS PARA ACESSO À INTERNET, SUA PARTES, PEÇAS, ACESSÓRIOS, SISTEMAS, CONJUNTOS E SUBCONJU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O CORP EQUIPAMEN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89.875/0002-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228.079.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FORTUNATO GRILENZONE, 417 - SALAS 08, 09 E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JANDA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333-2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APICUI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ÁDIO-NAVEGAÇÃO E/OU COMUNICAÇÃO E INSTRUMENTOS DE AERONAVES.  SERVIÇOS ESPECIALIZADOS POR TIPO DE SERVIÇO, (CHE 0803-41/ANAC).  IMPORTAÇÃO E COMÉRCIO DE AERONAVES, EQUIPAMENTOS DE RÁDIO NAVEGAÇÃO E/OU COMUNICAÇÃO, INSTRUMENTOS, SISTEMAS DE ENTRETENIMENTO, ANTENA E EQUIPAMENTOS PARA ACESSO À INTERNET, SUA PARTES, PEÇAS, ACESSÓRIOS, SISTEMAS, CONJUNTOS E SUBCONJU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4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ÕESNET COMÉRCIO, IMPORTAÇÃO E EXPORTA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959.376/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7.537.36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PIEDADE AEROPORTO, S/N  -  HANGAR LOTE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ESTADU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5041-0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 RI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DE ASAS FIXAS E ROTATIVAS E KITS PARA MONTAGEM DE AERONAVES EM GERAL, SUAS PARTES, PEÇAS, COMPONENTES, ACESSÓRIOS, HÉLICES, MOTORES E SUAS PARTES, PEÇAS E ACESSÓRIOS, EQUIPAMENTOS DE AERONAVES, EQUIPAMENTOS DE APOIO AO SOLO, SISTEMAS PARA REPOSIÇÃO, SISTEMAS AERONÁUTICOS, SISTEMAS DE NAVEGAÇÃO, COMUNICAÇÃO E AVIÔNICO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OPEÇAS COMÉRCIO AERONÁUTIC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07.561/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562.034.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AJ. CAETANO DA COSTA, 17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EÇAS, ACESSÓRIOS E MATERIAI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0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ITRON COM. E SERV. DE PEÇAS  E EQUIP. AERONÁUTICOS E INDUSTRIAI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6.665.183/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347.299.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OM OTAVIO DE MIRANDA, 11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JABAQU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7-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ADIONAVEGAÇÃO E/OU COMUNICAÇÃO, INSTRUMENTOS E ACESSÓRIOS DE AERONAVES (CHE 0208-02/DCA). IMPORTAÇÃO E COMÉRCIO DE PARTES, PEÇAS, ACESSÓRIOS E SISTEMA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VS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708.545/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420.486.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JOR CAETANO DA COSTA, Nº 19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ARTES E PEÇ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265.026.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SURUBIJU, 20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PHAVIL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55-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ZUL LINHAS AÉREAS BRASILEIR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6.295/0002-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808.413.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SANTOS DUMONT, KM 6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ITATING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2-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LUBRIFICANTES, CHAPAS DE AÇ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0A/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A.P.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61.815/0002-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617.800.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2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SOROCA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E ACESSÓRIO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0A/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ELMETAL -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091.906/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631.707.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R. MOYSES KAUFFMANN, 39 E 1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FUN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14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COMERCIALIZAÇÃO DE EXTRUDADOS E PERFILADOS, TUBOS E ARAMES DE METAIS NÃO FERROS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ELMETAL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091.906/0022-8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248.363.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3 DE MARÇO, 44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PORANG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87-1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COMÉRCIO DE EXTRUDADOS E PERFILADOS, TUBOS E ARAMES DE METAIS NÃO FERROS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2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LASER SWISSLUBE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377.382/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120.855.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ORTUGAL, 1629 - 8º ANDAR, CJS 81, 82, 83 E 8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ROOKLIN NOV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59-0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O DE FLUÍDOS DE CORTE PARA USINAGEM, UTILIZADO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3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ODYCOTE BRASIMET PROCESSAMENTO TÉRMIC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856.820/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070.49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NAÇÕES UNIDAS, 2147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MA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95-91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ÊMPERA E REVESTIMENTO, RECOZIMENTO, ALÍVIO DE TENSÕES, ENVELHECIMENTO E BRASAGEM EM PEÇAS PARA APLICAÇÃ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4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 TRANSPORTES AÉRE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411.928/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3.091.578.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LÇADA ALDEBARÃ, 160 - 2º ANDAR - SALA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PHAVIL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541-05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NA DE PARNAÍ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E ACESSÓRIOS PARA USO NA PRÓPRIA FROTA</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HETA Nº 1999-11-0BRB-01-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L AVIONICS INDÚSTRIA, COMÉRCI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609.504/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482.700.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979  SETOR A - LT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CAMPO DE MAR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AVIÔNICOS PARA USO AERONÁUTICO (CHE E-2005 08-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COMPONENTES ELETRÔNICOS USADOS NA FABRICAÇÃO DE AVIÔN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9/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TEST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762.942/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507.57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OLUMBUS, 28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LEOPOLD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04-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9/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SITEST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762.942/0003-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092.269.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RLOS WEBER, 26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LEOPOLD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0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ENSAIOS NÃO DESTRUTIVOS POR MEIO DE RAIOS-X; RAIO GAMA, ULTRA-SOM, LÍQUIDO PENETRANTE, PARTÍCULAS MAGNÉTICAS E CORRENTES PARASITAS (CHE 8407-04/DAC).  IMPORTAÇÃO DE EQUIPAMENTOS, ACESSÓRIOS E CONSUMÍVEIS UTILIZADOS NA INSPEÇÃO E TESTES DE AERONAVES, SUAS PARTES,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9 B/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AZILIAN EXPRESS TRANSPORTES AÉRE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4.862.642/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490.241.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AMIL JOÃO ZARIF, S/N - LOTES 9/1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4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9711/04-DAC).   IMPORTAÇÃO DE PARTES, PEÇAS, MOTORES E AERONAV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4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BRCOMMEX GLOBAL TRADING TRUST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177.594/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3.676.203.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A COSTA, 414 - CJ 2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GONZAG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1060-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E SIMULADORES DE VÔO, SUAS PARTES E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ENNTAG QUÍMICA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391.434/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141.256.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HUM, 133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ONSUCESS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250-1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DUTOS QUÍMICOS PARA USO OU CONSUM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BRUPRES MECÂNICA DE PRECIS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1.717.144/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743.044.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ROFESSOR ANTÔNIO AUSTREGÉSILO, 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PÃO REDOND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86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PEÇAS PARTES E ACESSÓRIOS AERONÁUTICOS, TAIS COMO: SISTEMAS DE TREM DE POUSO, FREIO E DEMAIS PARTES SIMILARES INTEGRA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4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 &amp; D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61.189/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201.924.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ETÚLIO D. VARGAS, 3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ÓRREGO SE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0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GALLEYS, PAINÉIS, PISOS, BAGAGEIROS, MALEIROS, CARPETES, TAPA-TRILHOS, RODAPÉS, PLACARES, SUAS PARTES E PEÇAS;  ACESSÓRIOS, CONJUNTOS E SUBCONJUNTOS DE INTERIORES DE AERONAVES.</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MANUTENÇÃO, MODIFICAÇÃO E/OU REPAROS EM COMPONENTES DE INTERIORES DE AERONAVES (CHE 0307-03/DAC).  </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MATÉRIA-PRIMA PARA A FABRICAÇÃO DE GALLEYS, COCKPIT, PISOS, CARPETES, PAINÉIS DE REVESTIMENTO EM MATERIAIS COMPOSTOS, BAGAGEIROS, MALEIROS, TAPA-TRILHOS, RODAPÉS, PLACARES, SUAS PARTES E PEÇAS; ACESSÓROS, CONJUNTOS E SUBCONJUNTOS DE INTERIOR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6/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P.A. COMÉRCIO DE PEÇAS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82.868/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828.040.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TENOR NAVARRO, 707 - SL. 3 E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BRASI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224-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PEÇAS, COMPONENTES E  ACESSÓRIO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39/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CAE SOUTH AMERICA FLIGHT TRAINING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538.995/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705.823.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ORLANDA BERGAMO, 4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UMB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232-15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SIMULADORES DE VÔO, EQUIPAMENTOS, SUAS PARTES, PEÇAS E  ACESSÓRIOS PARA USO PRÓPRI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F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640.718/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173.077.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GABRIEL MONTEIRO DA SILVA, 2050 - SALA 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442-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MOTORES E EQUIPAMENTOS ELETRO-ELETRÔNIC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78/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LFÉR USINAGEM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305.262/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41.953.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VICENTE DE PAULA, 21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UE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8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LATAFORMA, GABARITOS DE MONTAGEM, MÁSCARAS DE FURACÃO, CARROS DE TRANSPORTE, LIGAS DE IÇAMENTO, EQUIPAMENTOS PNEUMÁTICOS, HIDRÁULICOS, PINOS, TRAVA RÁPIDA E FERRAMENTAIS, SUAS PARTES E PEÇ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MPEL CALDEIRARIA E MECÂNICA PESAD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860.871/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085.913.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ESIDENTE DUTRA, KM 209,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ONSUCESS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78-5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RALHERIA, SOLDAGEM E FERRAMENTAL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RLSONS PRODUTO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2.954.987/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423.541.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IO BRANCO, 9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OS ELÍSE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206-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FERRAMENTAS PNEUMÁTICAS E MANUAIS, EQUIPAMENTOS HIDRÁULICOS E DE PINTURA E FIXAÇÃO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27/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SA DA BORRACHA DO SENH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055.657/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66.33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LUPÉRCIO ANTÔNIO DOS SANTOS, 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SABCH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5-037</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RODUTOS TÉCNICOS DE BORRACHA E PLÁSTICO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1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STROL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194.978/0027-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198.996.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TAMBARÉ, 44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PHAVIL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LUIDOS LUBRIFICANTES INTEGRAIS E SOLÚVEIS REFRIGERANT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56C/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STROL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194.978/0037-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460.567.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ONDE ZEPPELIN, 1935 - SALA 37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DE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10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LUIDOS LUBBRIFICANTES INTEGRAIS E SOLÚVEIS REFRIGERANT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456E/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STROL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194.978/0042-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39.021.473.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 PO, 100 -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LCARE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7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IEIRA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LUIDOS LUBBRIFICANTES INTEGRAIS E SOLÚVEIS REFRIGERANT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456F/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ASTROL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194.978/0003-5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693.32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NDUBEL, 686/6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CUMB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70-35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LUIDOS LUBRIFICANTES INTEGRAIS E SOLÚVEIS REFRIGERANT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5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CA CEREAL CITRUS AÉRO TÁXI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3.315.995/0001-78</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582.795.293.119</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PRESIDENTE KENNEDY, 15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IBEIRÂN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96-3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 AEROCINEMATOGRAFIA, AERORREPORTAGEM, AEROFOTOGRAFIA E AEROPUBLICIDADE (PORT. DAC Nº 863/SPL).  IMPORTAÇÃO DE AERONAVES, PARTES, PEÇAS, ACESSÓRIOS E COMPONENTE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39/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ELMAR COMERCIAL E IM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936.522/0005-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07.493.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ACABAL, 153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5-6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ERRAMENTAS DE CORTE E APERTO, FERRAMENTAS MANUAIS ELÉTRICAS E PNEUMÁTICAS MÓVEIS PARA USO NA FABRICAÇÃO DE PEÇA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7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ELMAR COMERCIAL E IM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936.522/0001-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563.984.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ONDESSA ELIZABETH DE ROBIANO, 93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TUAP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07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ERRAMENTAS DE CORTE E APERTO, FERRAMENTAS MANUAIS ELÉTRICAS E PNEUMÁTICAS MÓVEIS PARA USO NA FABRICAÇÃO DE PEÇA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ENIC - ENGENHARIA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6.238.134/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94.69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RGINAL B, 164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COMPONENTES MECÂNICOS, ESTRUTURAIS E COMPONENTES SEPARADOS PARA APLICAÇÃO AERONÁUTICA.  IMPORTAÇÃO DE MATÉRIAS-PRIMAS METÁLICAS, PLÁSTICAS, E EM MATERIAIS COMPOSTOS, PARTES, PEÇAS, SISTEMAS E COMPONENTES MECÂNICOS E ESTRUTURAIS EM MATERIAL COMPOSTO PARA USO NA FABRICAÇÃO DE COMPONENTE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ENTRA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636.859/0001-4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478.280.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SALTINO GUANABARA RODRIGUES DA COSTA, 1600   HANGAR 3    PAVIMENTO SUPERIO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HETA: 2002-12-4 CGU-02-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HALLENGER AVIÕES CONSULTORIA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737.638/0001-6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892.71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484 A - HANGAR SANTA FÉ</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E ACESSÓRIOS, COMPONENTES E EQUIPAMENTOS, MOTORES, TURBINAS, PNEUS, PUBLICAÇÕES TÉCNICAS, SISTEMAS, EQUIPAMENTOS ELETROELETRÔNICOS, DE RÁDIO-NAVEGAÇÃO E/OU COMUNICAÇÃO E DE APOIO NO SOLO, PÁS E HÉLIC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1/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HEMETALL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359.916/0004-4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81.504.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UIZ BENEZATO, S/N  LOTEAMENTO PLO MULTIVIA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ERMIDAS 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16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INIBIDORES DE CORROSÃO, SOLVENTES PARA LIMPEZA, REMOVEDORES DE TINTA, PRODUTOS PARA LIMPEZA DE AERONAVES, DESCARBONIZADORES E PRODUTOS PARA PREPARAÇÃO DE SUPERFÍCI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8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HEYENNE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930.325/0001-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90.034.57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ACINTO SILVA, 705  -  HANGAR 0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LANALTO ATIBA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943-5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TIBAI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CONVENCIONAIS, ACESSÓRIOS MECÂNICOS, ELÉTRICOS E ELETRÔNICOS AERONÁUTICOS.   IMPORTAÇÃO E COMÉRCIO DE PEÇAS, COMPONENTE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59/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EL COM. IND. EQUIPAMENTOS LEVES DE FIBRA VIDR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881.866/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9.089.38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ROFESSOR FRANCISCO ANTUNES, 1 -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GAL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7047-13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UR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ENAGEM PONTA DE ASA (WINGLET) E  SUPORTES PARA ATOMIZADOR ROTATIV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FA TEXT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461.698/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68.003.88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R. ANTÔNIO DE OLIVEIRA NÓBREGA, 15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ST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902-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MPAR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ITAS DE NYLON E BARBANTES ENCERADOS PARA CABLAGENS ELÉTRIC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S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9.373.782/0002-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962.307.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SCELINO KUBITSCHEK DE OLIVEIRA, 1830 - 8º Andar  - TORRES II, III E IV</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AIM BI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43-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FERRAMENTAL, ACESSÓRIOS, COMPONENTES, E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4 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ITY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947.735/0001-3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941.37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NADÁ, 38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43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SISTEMAS; MOTORES E EQUIPAMENTOS ELETROELETRÔNICO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59/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LARUS TECHNOLOGY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93.486/0003-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65.331.191.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ANHANGUERA, KM 1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AIA DOS NAMORAD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7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MERICAN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PRODUTOS QUÍMICOS PARA LIMPESA, MANUTENÇAO E APOIO A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67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L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286.824/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489.34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RANDIR, 856  -  HANGAR FLAMING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LANALTO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7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SISTEMAS, EQUIPAMENTOS DE APOIO AO SOLO, EQUIPAMENTOS DE RADIONAVEGAÇÃO E DE COMUNICAÇÃO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LUMBIA TRADING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6.548.574/0007-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190.28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TAMBORÉ, 1440 - 2º ANDAR - PARTE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PHAVIL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60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MEXPORT COMPANHIA DE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633.296/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938.88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NAÇÕES UNIDAS, 10.989 - 12º ANDAR - CONJUNTO 12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OLÍMP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7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VIÔNICOS, MOTORES E SUAS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MPOENDE BENEFICIAMENTO DE PEÇAS LTDA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283.557/0001-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95.015.13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IPÊS, 39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LOR DO VA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1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REMEMB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DE TRATAMENTO DE SUPERFICIES E ENSAIOS NÃO DESTRUTIVOS (CHE 8804-02/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USINADAS E BENEFICIAMENTO DE PEÇAS PARA 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MPSIS - COMPUTADORES E SISTEMAS IND. CO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480.357/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33.654.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INDAMONHANGABA, 1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NOVA CONCEI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1-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QUIPAMENTOS DE APOIO EM TERRA PARA APLICAÇÃO AERONÁUTICA.  PROJETO, DESENVOLVIMENTO E INTEGRAÇÃO DE SOFTWARE EMBARC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NAL AVIONICS ELETRÔNICA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807.079/0001-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196.113.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SALTINO GUANABARA RODRIGUES COSTA, 1600 - HG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BAR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ÁDIONAVEGAÇÃO E/OU COMUNICAÇÃO,  INSTRUMENTOS, ACESSÓRIOS E CÉLULAS DE AERONAVES (CHE 9012-08/ANAC).    IMPORTAÇÃO E COMÉRCIO DE PEÇAS, PARTES, ACESSÓRIOS, COMPONENTES E EQUIPAMENT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7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NAL CONSTRUTORA NACIONAL DE AVI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1.444.863/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018.88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0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CONVENCIONAIS E À TURBINA, HÉLICES DE PASSO FIXO E VARIÁVEL E EM ACESSÓRIOS DE AERONAVES (CONFORME CHE 7505-ANAC).   IMPORTAÇÃO E COMERCIALIZAÇÃO DE AERONAVES E  MOTORES, SUAS PARTES E PEÇAS, CÉLULAS, EQUIPAMENTO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8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NE - INDÚSTRIA, COMÉRCIO E MANUTEN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28.316/0001-2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88.133.75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ÃO OSVALDO CARDOSO, 1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 DO PIRACANGAGU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042-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AUBAT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BARITOS, PEÇAS E DISPOSITIVOS DE USO INDUSTRIAL, SERRALHERIA E CALDEIRARIA LEVE PARA APLICAÇÃ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OPERFLY - COOPERATIVA DOS USUÁRIOS DE AERONAVE EM REGIME DE PROPRIEDADE COMPARTILHA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778.409/0001-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843.067.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00 - HANGAR TUCSON - CJ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COMPONENTES, ACESSÓRIOS, EQUIPAMENTOS DE RÁDIO NAVEGAÇÃO E/OU COMUNICAÇÃO E EQUIPAMENTOS DE APOIO AO SOL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13/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P SERVIÇOS AÉREOS ESPECIALIZ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753.049/000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309.59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 SETOR C - LOTE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 AEROCINEMATOGRAFIA, AEROPUBLICIDADE E AEROREPORTAGEM (PORT. SSA/ANAC Nº 921/08). IMPORTAÇÃO DE AERONAVES, SUAS PARTES, PEÇAS, ACESSÓRIOS, COMPONENTES, EQUIPAMENTOS; PNEUS; MOTORES,  SUAS PARTES E PEÇAS; EQUIPAMENTOS DE APOIO EM SOLO,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SMOQUÍMICA IND.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935.608/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214.08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UPÊ, 10.3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BELVAL - SÍTIO GUPÊ</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22-1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ERCIALIZAÇÃO DE HIDROSSULFITO DE SÓDIO; PERÓXIDO DE HIDROGÊNIO; METABISSULFITO DE SÓDIO; ALCOOL ISOPROPÍLICO; MEKPLU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SMOQUÍMICA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935.608/0004-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040.25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UPÊ, 1049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BELVAL - SITIO GUPÊ</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22-1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ERCIALIZAÇÃO DE HIDROSSULFITO DE SÓDIO; PERÓXIDO DE HIDROGÊNIO; METABISSULFITO DE SÓDIO; ALCOOL ISOPROPÍLICO; MEKPLU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6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COTIA TRADING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72.891.955/0009-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794.377.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FARIA LIMA, 201 - 23º Andar SALA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INHEIR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426-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E OUTRAS AERONAVES, SUAS PARTES, PEÇAS E COMPONENTES SEPARAD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00 A/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TIA VITÓRIA SERVIÇOS E COMÉRCIO S. 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826.229/0005-7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416.41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FARIA LIMA, 201  21/22/23º Andares CJ 211/221/222/231/23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INHEIR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426-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E OUTRAS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2B/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ROSS LINK INDÚSTRIA QUÍMICA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66.932.005/0001-6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398.017.470.118</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MILTON ALVES, 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LVORA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612-1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NDIR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INTAS E SOLV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RUZEIRO DO SUL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144.928/0002-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838.298.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YLVIA DA SILVA BRAGA, 415  -  HANGAR 11  -  PORTÃO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SANTA MÔN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1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E ACESSÓRIOS DE AERONAVES (CHE Nº0004-01/DAC).   IMPORTAÇÃO E COMERCIALIZAÇÃO DE AERONAVES, COMPONENTES, ACESSÓRIOS, PARTES E PEÇA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A/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RUZEIRO DO SUL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144.928/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549.88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EMBAIXADOR COELHO DE ALMEIDA, 75  PQ. JABAQUAR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5-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E ACESSÓRIOS DE AERONAVES (CHE Nº0004-01/DAC).   IMPORTAÇÃO E COMERCIALIZAÇÃO DE AERONAVES, COMPONENTES, ACESSÓRIOS, PARTES E PEÇA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 F. V. COMERCIAL E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282.769/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946.03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DOS GUAINUMBIS, 7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LANALTO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67-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QUIPAMENTOS DE VISÃO NOTURNA, VISOR DE REFLEXO, COMPONENTES E ACESSÓRIOS MECÂNICOS, ELETRÔNICOS E ELETROMECÂNIC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2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 F. VASCONCELLOS  S.A.  ÓPTICA E MECÂNICA DE ALTA PRECISÃO</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482.725/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526.09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NDIANÁPOLIS, 17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IANÁPOL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62-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PARELHOS, INSTRUMENTOS E MATERIAIS ÓPTICOS, CINEMATOGRÁFICOS E FOTOGRÁFIC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9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ALTOMARE QUÍM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480.672/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874.056.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MÉRICA CENTRAL, 190  -  2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MA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5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SELANTES, RESINAS E PRODUTOS A BASE DE SILICONE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ASSAULT FALCON JET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773.782/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001.66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SANTOS DUMONT, 1275  -  BOX 1, 2 e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NA MA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SERVIÇOS AERONÁUTICOS ESPECIALIZADOS (CHE 0906-41/ANAC).   IMPORTAÇÃO E COMÉRCIO DE AERONAVES FALCON, SEUS CONJUNTOS, TRENS DE POUSO, MOTORES E APU'S, PARTES, PEÇAS E ACESSÓRIOS; FERRAMENTAS ESPECIAIS E EQUIPAMENTOS DE APOIO NO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35/CDI/2009.</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AY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9.327.943/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5.897.756.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RQUES DE SÃO VICENTE, 121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FUN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139-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ARTES, PEÇA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6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DAY BRASIL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49.327.943/0014-37</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206.109.326.118</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HUMBERTO GIANELLA, 93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ÍTIO DA PEDRA RACHA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22-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ARTES, PEÇA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60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E SANTIS DISTRIBUIÇÃO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63.161/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7.066.81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1º DE MAIO, 23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70-63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CARL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FITAS ADESIVAS, ABRASIVOS, ADESIVOS EM GERAL E EQUIPAMENTOS DE PROTEÇÃO INDIVIDUAL, UTILIZADOS NA INDÚ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2/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EZ MANUTENÇÃO AERONÁUTICA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608.932/0001-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92.548.614.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HENRI FORD, 494  -  LOJA 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ESIDENTE ALTIN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210-1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OSASC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E SERVIÇOS AERONÁUTICOS ESPECIALIZADOS - END (CHE 0810-01/ANAC).   IMPORTAÇÃO DE ACESSÓRIOS, PARTES E PEÇAS E MATERIAL DE CONSUMO PARA ENSAIOS NÃO DESTRUTIVOS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3/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I MARTINO  INDUSTRIAS METALÚRG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863.818/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438.104.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IAMANTE PRETO, 1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TUAP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40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RAMES DE AÇO  PARA FRENO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9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IAGNOSTIC IMAGIND AUTOM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276.100/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645.797.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EDGARD VIEIRA DE LIMA, 2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MARAJO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11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EQUIPAMENTOS PARA ENSAIOS NÃO-DESTRUTIVOS (RAIOS-X E FLUOROSCOPIA), SUAS PARTES, PEÇAS, CONJUNTOS E SUBCONJUNTO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 xml:space="preserve">DIAMOND DO BRASIL - IMPORTAÇÃO E EXPORTAÇÃO DE AERONAVES LTDA       </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92.624/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71.908.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MÍLIO ANTONON, 881 - SALA 1  - AEROPORTO DE JUNDIAÍ</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E HELICÓPTERO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DIGEX AIRCRAFT MAINTENANC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89.543/0001-1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80.888.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 FARIA LIMA, S/N, HG. DIGEX - AEROPORT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MARTIN CERERÊ</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E SERVIÇOS AERONÁUTICOS ESPECIALIZADOS ( CHE 9912-01/DAC).  IMPORTAÇÃO E COMÉRCIO DE MATERIAL DE CONSUMO DE "END", GRAXAS, FILTROS, COMPONENTES ELETRÔNICOS E HIDRÁULICOS E PARTES, PEÇAS E ACESSÓRIOS ESTRUTURAI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0/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OMA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481.972/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413.01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TEN. JOSÉ JERÔNIMO DE MESQUITA, 7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NOVO MUND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14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PARAFUSOS, PORCAS, ARRUELAS, EIXOS, RODAS, PASTILHAS DE FREIO, ESCOVAS DE CARVÃO, SUPORTES ESTRUTURAIS, PINOS, ENGRENAGENS, JUNTAS, CABOS DE COMANDO, VÁLVULAS, RÓTULAS, CANTONEIRAS E REBITES PARA USO NA FABR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49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DORMER TOOLS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60.875.580/0001-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468.847.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ÃO PAULO DA SILVA, 25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DA PAZ</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77-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S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0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DORMER TOOLS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60.875.580/0004-3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869.493.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AÇÕES UNIDAS, 21802 - GALPÃO A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URUBATU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95-91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COMÉRCIO E FABRICAÇÃO DE FERRAMENTAS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RAGANO VED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4.307.984/0001-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154.77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OSCAR FERREIRA LOPES, 6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O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184-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 O' RINGS ", RETENTORES, SELOS, GAXETAS, ARRUELAS, JUNTAS, SELOS DE CANOPY, GUARNIÇÕES ANTI-FOGO, LUVAS DE ALTA TEMPERATURA, MANGUEIRAS COM FIBRA DE VIDRO;  MANGUEIRAS ANTI-G EM BORRACHAS, SILICONE,  E VARIOS TIPOS DE ELASTOMER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6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DAG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8.867.225/0001-8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249.28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 TABOÃO, 11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B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65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GABARITOS, FERRAMENTAIS PARA USO NO PROCESSO PRODUTIVO DE AERONAVES; MATERIAL DE USO E CONSUMO EMPREG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8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DR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134.334/0001-8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59.001.68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SP - 191, KM  8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3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PEÚN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CHE Nº 8707-04/DAC).   IMPORTAÇÃO E COMÉRCIO DE AERONAVES, PEÇAS  E COMPONENTES DE USO OU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FLY TRAINING TREINAMENTO ELETRÔNIC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373.041/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147.42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ENJAMIM COSTA, 16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33-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DISPOSITIVOS PARA SIMULAÇÃO DE AERONAVES.   IMPORTAÇÃO E COMÉRCIO DE COMPONENTES, EQUIPAMENTOS E ACESSÓRIOS PARA SIMULADORES DE AERONAVES.  IMPORTAÇÃO DE INSUMOS, APARELHOS E FERRAMENTAS ESPECIAIS PARA A FABRICAÇÃO DE SIMULAD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3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J - ESCOLA DE AERONÁUTICA CIV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42.445/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5.083.17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ARANÁ, 4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DIST. INDUST. III</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1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ITÁPOLIS</w:t>
              <w:tab/>
            </w:r>
            <w:r>
              <w:rPr>
                <w:rFonts w:eastAsia="Times New Roman" w:cs="Arial" w:ascii="Arial" w:hAnsi="Arial"/>
                <w:b/>
                <w:bCs/>
                <w:kern w:val="2"/>
                <w:sz w:val="20"/>
                <w:szCs w:val="20"/>
                <w:lang w:val="en-US"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ACESSÓRIOS  E COMPONENTES PARA  USO EM AERONAVES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J AER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358.620/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5.088.821.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ARANÁ, 4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 I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ÁPOLI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HÉLICES DE AERONAVES (CHE 0511-04/ANAC).  IMPORTAÇÃO DE PARTES, PEÇAS, ACESSÓRIOS, COMPONENTES, INSTRUMENTOS E EQUIPAMENTOS DE APOIO NO SOLO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8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LEB EQUIPAMENT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763.775/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85.863.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TABAIANA, 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7-5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TREM DE POUSO, RODAS E FREIOS, COMPONENTES HIDRÁULICOS, ANTI-SKID, PILONES, PARTES E PEÇAS E MANETES.   REVISÃO E REPARO DE EQUIPAMENTO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LETRISOL IND. DE ISOLANTES ELÉTRICO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990.468/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060.351.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OSSA SENHORA DO SABARÁ, 163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MA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86-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CHAPAS E TARUGOS EM CELERON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0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LETRISOL IND. DE ISOLANTES ELÉTRICO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990.468/0006-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17.96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RQUIMEDES, 10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1-8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CHAPAS E TARUGOS EM CELERON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04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LETROTIG CALDEIRARIA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053.475/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19.051.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UZIOS, 2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BARITOS DE MONTAGEM DE CONJUNTOS, SUB-CONJUNTOS E COMPONENTES DE AERONAVES; MOLDES, TACOS, GABARITOS DE CONFORMAÇÃO E INSPEÇÃO; PARTES E PEÇAS  PARA USO NA PRODUÇÃO DE AERONAVES; EQUIPAMENTOS DE APOIO À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01-8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999.99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 FARIA LIMA, 21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NAVES, PARTES, PEÇAS, COMPONENTES, MATÉRIAS-PRIMAS, DISPOSITIVOS, FERRAMENTAL E GABARITOS PARA FABRIC. DE AERONAVES, REVISÃO E REPAROS DE EQUIPAM.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02-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999.997.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N. S. FÁTIMA, 3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PARTES, PEÇAS, COMPONENTES,  DISPOSITIVOS, FERRAMENTAL E GABARITOS;  REVISÃO E REPAROS DE EQUIPAMENT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 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03-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999.98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LCIDES GAGLIARI, 228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PARTES, PEÇAS, COMPONENTES,  DISPOSITIVOS, FERRAMENTAL E GABARITOS;  REVISÃO E REPAROS DE EQUIPAMENT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 D/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7.689.002/0004-21</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787.999.999.111</w:t>
            </w:r>
          </w:p>
          <w:p>
            <w:pPr>
              <w:pStyle w:val="Normal"/>
              <w:suppressAutoHyphens w:val="true"/>
              <w:spacing w:lineRule="auto" w:line="240" w:before="0" w:after="0"/>
              <w:rPr/>
            </w:pPr>
            <w:r>
              <w:rPr>
                <w:rFonts w:eastAsia="Times New Roman" w:cs="Arial" w:ascii="Arial" w:hAnsi="Arial"/>
                <w:kern w:val="2"/>
                <w:sz w:val="20"/>
                <w:szCs w:val="20"/>
                <w:lang w:val="en-US" w:eastAsia="pt-BR"/>
              </w:rPr>
              <w:t xml:space="preserve">EST. MUN. </w:t>
            </w:r>
            <w:r>
              <w:rPr>
                <w:rFonts w:eastAsia="Times New Roman" w:cs="Arial" w:ascii="Arial" w:hAnsi="Arial"/>
                <w:kern w:val="2"/>
                <w:sz w:val="20"/>
                <w:szCs w:val="20"/>
                <w:lang w:eastAsia="pt-BR"/>
              </w:rPr>
              <w:t>EUCLIDES MARTINS, 21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81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AVIÃO PEIXO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PARTES, PEÇAS, COMPONENTES,  DISPOSITIVOS, FERRAMENTAL E GABARITOS ;   REVISÃO E REPAROS DE EQUIPAMENT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05-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999.980.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 FARIA LIM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DA GRANJ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PARTES, PEÇAS, COMPONENTES, DISPOSITIVOS, FERRAMENTAL E GABARITOS;   REVISÃO E REPAROS DE EQUIPAMENT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 F/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06-9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83.26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ES. DUTRA, KM 13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  EUGÊNIO DE M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7-8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PARTES, PEÇAS, COMPONENTES,  DISPOSITIVOS, FERRAMENTAL E GABARITOS;  REVISÃO E REPAROS DE EQUIPAMENT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 E/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08-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5.999.994.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A SANTOS DUMONT, S/N  -  TCON ARMAZEM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NCEIÇÃOS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14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JÁ</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PARTES, PEÇAS, COMPONENTES,  DISPOSITIVOS, FERRAMENTAL E GABARITOS;  REVISÃO E REPAROS DE EQUIPAMENT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 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07-7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999.971.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ESIDENTE DUTRA, S/N  - KM 137,8  BL II ÁREAS 1 e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DE EUGÊNIO DE M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7-0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PARTES, PEÇAS, COMPONENTES.  MATÉRIA PRIMA, DISPOSITIVOS, FERRAMENTAL E GABARITO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G/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 EMPRESA BRASILEIRA DE AERONÁU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89.002/0010-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88.276.98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FLORIANO RODRIGUES PINHEIRO, 33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IRACANGAGUÁ</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04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AUBATÉ</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FABRICAÇÃO DE PARTES, PEÇAS, COMPONENTES, MATÉRIAS-PRIMAS, DISPOSITIVOS, FERRAMENTAL E GABARITO PARA 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 H/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GPX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97.572/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7.052.964-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MUNICIPAL EUCLIDES MARTINS, 2170-PRÉDIO 1 SALA 01A  - EDIF. G-113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81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AVIÃO PEIXO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CHE 7505-03/DAC).  SERVIÇOS AERONÁUTICOS ESPECIALIZADOS; COMERCIALIZAÇÃO DE PEÇAS; ACESSÓRIOS E EQUIPAMENTOS PARA AERONAVES; COMBUSTÍVEL E LUBRIFICANTE PARA USO NA PRODUÇÃO DE AERONAVES;  IMPORTAÇÃO DE MOTORES, REATORES SUAS PARTES, PEÇA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GPX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97.572/0002-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87.000.653.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MUNICIPAL EUCLIDES MARTINS, 2170  -  ED. G1 13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81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AVIÃO PEIXO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A TURBINA, INSTRUMENTOS E ACESSÓRIOS.   SERVIÇOS AERONÁUTICOS ESPECIALIZADOS (CHE 7505-03/ANAC).  IMPORTAÇÃO DE PARTES, PEÇAS E ACESSÓRIOS DE AERONAVES E MOTORES AERONÁUTICOS; INSUMOS PARA END E ENSAIOS METALOGRÁFICOS, TRATAMENTOS SUPERFICIAIS, TRATAMENTOS MECÂNICOS-SUPERFICIAIS, COLAGEM ESTRUTURAL E BALANCEAMENTO DINÂMICO DE HÉLIC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5 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BRAER GPX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97.572/0003-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99.437.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FARIA LIMA, 2170  -  ED. F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A TURBINA, INSTRUMENTOS E ACESSÓRIOS.   SERVIÇOS AERONÁUTICOS ESPECIALIZADOS (CHE 7505-03/ANAC).  IMPORTAÇÃO DE PARTES, PEÇAS E ACESSÓRIOS DE AERONAVES E MOTORES AERONÁUTICOS; INSUMOS PARA END E ENSAIOS METALOGRÁFICOS, TRATAMENTOS SUPERFICIAIS, TRATAMENTOS MECÂNICOS-SUPERFICIAIS, COLAGEM ESTRUTURAL E BALANCEAMENTO DINÂMICO DE HÉLIC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5 B/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MIT COMERCI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75.492/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92.484.208.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PINA, Nº 30 SALA 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 ANHANGUE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278-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OSASC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64/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QUIPAER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366.991/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442.311.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LBUQUERQUE DE SOUZA MUNIZ, 2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SANTA CATAR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3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COMPONENTES SEPARADOS PARA USO EM AERONAVES.  IMPORTAÇÃO E COMERCIALIZAÇÃO DE PARTES, PEÇAS, COMPONENTES E MATÉRIAS-PRIM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CAPAMENTOS JOÃO TECLIS IND. CO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722.048/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14.018.488.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ÍLVIO VIEIRA COELHO, 64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CORTELAZZ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6200-287</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IRIGUI</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ESCAPAMENTOS AERONÁUTICOS PARA MOTORES A PIST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PECIALISTA MANUTENÇÃO DE HÉLICES, ACESSÓRIOS E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15.068/0001-7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7.442.929.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FELICIANO SALES CUNHA, 3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NOVO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503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 RI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HÉLICE DE AERONAVES (PASSO FIXO E VARIÁVEL) E ACESSÓRIOS (CHE 0509-02/DAC).  IMPORTAÇÃO E COMÉRCIO DE PARTES, PEÇAS E ACESSÓRIO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7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PUMACAR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84.230/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62.010.05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CHINELLATO, 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CESARINO BOR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9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RACEMÁPOLI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EM ESPUMA POLIETILENO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SRA - ENGENHARIA, SERVIÇOS E REPRES.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6.889.783/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76.87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LOANDA, 98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CAPACETES, MACACÕES, LUVAS E JAQUETAS DE VÔO; PARTES, PEÇAS E COMPONENTES AERONÁUTICOS.   IMPORTAÇÃO E COMÉRCIO DE PARTES E PEÇAS; EQUIPAMENTOS DE COMUNICAÇÃO E DE EMERGÊNCIA PARA USO EM AERONAVES  E DE APOIO NO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ETR INDÚSTRIA MECÂNICA AEROESPA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5.871.261/0001-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63.335.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PORÉS, 3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SÃO BEN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1-3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CHO DE CAPÔ, ABRAÇADEIRAS, TOMADAS DE CO E COMPONENTES SEPARAD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4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ALCO COMÉRCIO E IM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21.383/0001-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782.70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OUTOR CAMPOS SALES, 8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10-08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KITS PARA CONSTRUÇÃO DE AERONAVES ULTRALEVES, SUAS PARTES, PEÇAS, MOTORES E EQUIPAMENTOS DE NAVEGAÇÃO E COMUNICAÇ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FASTWORK PROGRAM SYSTEM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2.465.954/000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35.223.989.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NTÔNIO BORJA MEDINA, 12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NILES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2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I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TES, PEÇAS, ACESSÓRIOS, OU COMPONENTES SEPARAD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5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ATHOR COMÉRCIO DE FERRAMENTARIA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91.382/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964.656.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AQUIM GONÇALVES CUNHA, 2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MONTRE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2-34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BARITOS, DISPOSITIVOS, FERRAMENTAL, EQUIPAMENTOS DE APOIO EM SOLO E CABLAGENS PARA MÁQUINAS DE TESTES DE SISTEMAS ELÉTRICOS PARA APOI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AUTEC FERRAMENTARIA AUTOMAÇÃO E USINAGE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6.039.595/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69.835.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UAÇUI, 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BARITOS, FERRAMENTAL 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ELAP MÁQUINAS E EQUIPAMENT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886.447/0001-3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5.580.12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LCÂNTARA MACHADO, 1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ADIAL LES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102-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ERRAMENT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1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ERRAMENTAS GERAIS - COMÉRCIO E IMPORTAÇÃ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2.664.028/0006-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87.159.941.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TIRADENTES, 27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RUZ DAS ALM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309-6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ERRAMENTAS MANUAIS,  ELÉTRICAS,  PNEUMÁTICAS E DE CORTE; INSTRUMENTOS DE MEDIÇÃO; PARAFUSOS E AFINS;  ABRASIVOS E PRODUTOS QUÍMICOS; EQUIPAMENTOS PARA PINTURA, SOLDA E PROTEÇÃO INDIVIDUAL;  MÁQUINAS, MOTORES, COMPRESSORES, MATERIAIS ELÉTRICOS. CORREIAS E POLIAS; TUBOS, MANGUEIRAS, CONEXÕES E VÁLVULAS. RODÍZIOS E ROLAMENTO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6/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ERRIPLAX INSTRUMENTOS DE CORTE E MEDIÇÃ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699.907/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6.074.393.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ERRELLA, 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UNDA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520-6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CAETANO DO SUL</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L E FERRAMENTA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IBRAFORTE ENGENHARIA,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011.009/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75.608.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SÉ ALVES DOS SANTOS, 281  -  SALAS 306 e 30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LORADAS DE SÃO JOS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0-08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COMÉRCIO E FABRICAÇÃO DE SISTEMAS, PEÇAS, PARTES E COMPONENTES SEPARADOS PARA  A INDÚSTRIA AERONÁUTICA.   PROJETOS, GERENCIAMENTO DE ESTRUTURAS E FABRICAÇÃO DE SISTEMAS  PARA O SETOR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IGHTER COMÉRCIO, IMPORT. E EXPORT. DE EQUIPAMENTOS DE INFRA-ESTRUTURA AEROPORTUÁ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870.009/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7.032.338.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386 - HG. ARISTEK    SALA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CAMPO DE MAR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COMERCIALIZAÇÃO E REPRESENTAÇÃO DE EQUIPAMENTOS, COMPONENTES, PARTES E PEÇAS PARA UTILIZAÇÃO EM  APOIO NO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9/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INITA IMPORTAÇÃO E COMÉRCIO DE AERONAVES ULTRALEVES E SERVIÇOS DE MOVEL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93.647/0001-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53.251.330.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TONIA MARTINS LUIZ, 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 JOÃO NAREZZ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347-4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AIATU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EXPERIMENTAIS, SUAS PEÇAS, CONJUNTOS E SUBCONJUNTOS.   IMPORTAÇÃO DE KITS, MATÉRIA-PRIMA, SISTEMAS DIVERSOS,. MOTORES E INSTRUMENTAÇÃO DE AERONAVES ULTRALE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5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FIRST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0.802.235/0004-4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49.536.448.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BIRAPUERA, 2332 CONJ. 101 - SALA 1, 10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IANÁPOL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28-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AERONAVES EXPERIMENTAIS E SEUS RESPECTIVOS KITS DE MONTAGEM, MOTORES, HÉLICES, SIMULADORES DE VOO,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80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IRST WAVE BRASIL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73.057/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88.244.183.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MUNICIPAL PROF. JOSÉ LUIZ CEMBRANELLI, 51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SANDRA MA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081-01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AUBAT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SPEÇÃO, MANUTENÇÃO, REPAROS E REVISÃO GERAL DE REVERSORES E SISTEMA DE INTERIORES E MATERIAIS COMPOSTOS DE AERONAVES (CHE Nº 0707-01/ANAC).   IMPORTAÇÃO E COMÉRCIO DE PRODUTOS QUÍMICOS, TINTAS E LUBRIFICANTES PARA USO NA PRODUÇÃO DE AERONAVES. PARTES E PEÇA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IT - PLAST SYSTEM INDÚSTRIA E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318.851/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206.585.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ALTO PARAGUAI, 8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ÇAN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238-2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ITAS, ETIQUETAS E ADESIV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LEX AER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14.502/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491.602.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TONIO PINCINATO, S/N -  AEROPORTO ESTADUAL ROLIM ADOLFO AMARO - HANGAR FLEX</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SA BRAN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1-77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QUIPAMENTOS E SISTEM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LYER -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537.578/0001-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71.056.93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VIRGÍNIA VIEL - CAMPO DALL'ORTO, KM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FRANCIS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172-2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UMA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CONJUNTOS PARA MONTAGEM DE AERONAVES ULTRALEVES.</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ULTRALEVES E EXPERIMENTAIS, SEUS EQUIPAMENTOS, INSTRUMENTOS E AVIÔNICOS;  MANUTENÇÃO DE ULTRALE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ORNECEDORA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296.323/0001-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969.651.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ICARDO MEDINA FILHO, 38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P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057-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ERRAMENTAS PNEUMÁTICAS, HIDRÁULICAS, ELÉTRICAS, ELETRÔNICAS  E MANUAIS, SUAS PARTES E PEÇAS, ENGATES E CONECTORES; MÁQUINAS DE GRAVAÇÃO, APARELHOS DE APOIO EM SOLO (AP. DE MOVIMENTAÇÃO E REBOCADORES A BATERIA),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OTOTERRA ATIVIDADES DE AEROLEVANTAMENT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2.857.345/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3.100.911.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ASIL, 392 - SOBRELOJA - SALA 1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ÃO LUIZ</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052-2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NA DE PARNAÍ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EQUIPAMENTOS DE RÁDIO-NAVEGAÇÃO E/OU COMUNICAÇÃO E EQUIPAMENTOS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88/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RANCA IMPORT -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091.297/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247.310.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RIO NEGRO, 1030 - CONJ. 1401 - 14º ANDAR - ALPHAVILLE CENTRO INDUSTRI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PHAVIL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5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INSTRUMENTOS E EQUIPAMENTOS DE RÁDIO-NAVEGAÇÃO E/OU COMUNICAÇÃO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RETAX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138.374/0001-6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538.581.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 SETOR D, LOTE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CAMPO DE MAR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SISTEMAS E ACESSÓRIOS PARA AERONAVES. (CHETA: 2003-06-0CCJ-01-0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RIULI AEROESPA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069.650/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10.751.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ANUARIA, 88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5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GABARITOS , FERRAMENTAL E MATERIAL DE USO OU CONSUMO EMPREGADOS NA FABRICAÇÃO DE AERONAV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5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S - SOLUÇÕES AUTÔNOM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647.908/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45.19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DOS TAMOIOS, KM 6,5 - HANGAR 4   AEROCLUB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LEVES AUTÔNOMAS FS-01 E FS-02 E SISTEMAS AERONÁUTICOS EMBARCADOS.   IMPORTAÇÃO DE MATÉRIA PRIMA E COMPONENTES PAR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31/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T - SISTEM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98.381/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90.847.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PRESIDENTE DUTRA, KM 138 - PARQUE TECNOLÓGICO - BLOCO CECOMPI</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UGÊNIO DE M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7-0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ÉRCIO DE ACESSÓRIOS PARA AERONAVES  (FLIGHTTECH EFIS E FLIGHTTECH AD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UCHS DO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995.646/0001-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8.006.167.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A JOÃO DE GOES, KM 1, 21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LVORA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604-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NDIR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ÓLEOS E LUBRIFICANTES INDUSTRIAIS PARA USO E CONSUM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3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AIA AVIÕES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191.734/0001-4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1.343.87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TOTÓ LEITE, 2737 - FUNDO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SÃO CAETAN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69-53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CARL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ACESSÓRIOS E EQUIPAMENTOS DE RÁDIO-NAVEGAÇÃO E/OU COMUNICAÇ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9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EIGER MENDES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025.222/0001-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123.083.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IRAPORINHA, 14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IRAPOR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5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FERRAMENTAS DE CORTE, FERRAMENTAS DE APERTO, FERRAMENTAS DE FIXAÇÃO, INSTRUMENTOS DE MEDIÇÃO, ABRASIVOS INDUSTRIAIS, PARA USO NO PROCESSO DE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48/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EOMETRA BTE - BUREAU DE TECNOLOGIA E ENGENH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47.516/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93.163.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HISHIMA HIFUMI, 2911 - SALAS 006, 106 E 107 -  PQUE TECNOLÓGICO UNIVAP</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RBA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ACESSÓRIOS, COMPONENTES SEPARADOS, EQUIPAMENTOS, GABARITOS, FERRAMENTAL OU MATERIAL DE USO E CONSUMO, EMPREGADOS NO PROCESSO PRODUTIVO DE AERONAVES.  IMPORTAÇÃO DE PARTES, PEÇAS, MATÉRIAS PRIMAS, ACESSÓRIOS E COMPONENTES,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7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ESPI - IND. E COM.DE EQUIPAMEN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218.484/0001-8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42.31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GUARATINGUETÁ, 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NOVA CONCEI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1-1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AERONÁUTICAS.   MANUTENÇÃO, MODIFICAÇÕES E/OU REPAROS EM ACESSÓRIOS DE AERONAVES  E SERVIÇOS AERONÁUTICOS ESPECIALIZADOS.   IMPORTAÇÃO E COMERCIALIZAÇÃO D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IOVANNI PASSARELLA INDÚSTRIA METALÚRG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6.029.880/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48.008.035.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NDÚSTRIA GIOVANNI PASSARELLA, 26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NOVO ÂNGU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185-16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HORTOLÂNDI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PARTES, PEÇAS,  CONJUNTOS E SUBCONJUNTOS UTILIZADO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4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KN AEROSPACE TRANSPARENCY SYSTEMS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26.977/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13.889.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ENTRAL, 2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A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4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TRANSPARENCIA ACRÍLICA PARA USO EM JANELAS  E  LENTES DE EMERGÊNCIA PARA AERONAVES , IMPORTAÇÃO DE MATÉRIA-PRIMA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LOBAL MARITIME - COMERCI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56.589/0001-7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04.111.175.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ERGIPE, 67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56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NANDÓPOLI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SIMULADORES DE VÔO, AVIÕES, HELICÓPTEROS E OUTRAS AERONAVES, SUAS PARTES, PEÇAS, ACESSÓRIO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LOBAL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278.017/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954.313.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RANDIR, 8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7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LOBO CENTRAL DE USINAGEM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940.850/0002-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167.398.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AULA VIEIRA, 9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JAHU</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11-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545 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LOBO CENTRAL DE USINAGEM LTDA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940.850/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7.055.299.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RODOLFO ALBERTO WYSLING, 331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7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MBEIR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54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MP MARCATTO - INDÚSTRIA E COMÉRCIO DE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17.611/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54.290.08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ICIERI J. MARCATTO, 99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SUÍSS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810-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GI DAS CRUZE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TES E PEÇAS APLICADA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3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OODRICH CENTRO DE SERVIÇOS AERONÁUTICOS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935.368/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7.316.753.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SP 318, KM 249,5 - HANGAR 4 - OFICINA DE REPAROS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ZENDA SÃO FRANCIS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78-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CARL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ACESSÓRIO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16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OODYEAR DO BRASIL - PRODUTOS  DE BORRACH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500.246/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0.455.541.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OS PRAZERES, 28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ELENZ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021-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NEUS, CÂMARAS DE AR  E SERVIÇOS DE RECAUCHUTAGEM  DE PNEU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P ISOLAMENTOS MECÂN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3.010.153/0001-8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093.89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HENRIQUE ONGARI, 14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ÁGUA BRAN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037-1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RATAMENTO DE SUPERFÍCIE DE MATER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4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PS CENTER - COMÉRCIO DE ELETRÔNICOS LTDA.-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006.635/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161.161.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DOS JURUPIS, 452 - CONJ.   104 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E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88-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PARELHOS E DISPOSITIVOS ELETRÔNIC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6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RAUNA AEROESPAC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11.370/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34.023.992.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AO BENEDITO MOREIRA, 2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MARIA CÂNDI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84-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ÇAPAV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NA PRODUÇÃO DE AERONAVES.   IMPORTAÇÃO DE MATÉRIA-PRIMA DE LIGAS METÁLICAS E NÃO METÁLICAS PARA PRODUÇÃO AERONÁUTICA; INSUMO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RAUNA AEROSPAC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11.370/0002-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160.037.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EP. DANTE DELMANTO, 243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39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NA PRODUÇÃO DE AERONAVES.   IMPORTAÇÃO DE MATÉRIA-PRIMA DE LIGAS METÁLICAS E NÃO METÁLICAS PARA PRODUÇÃO AERONÁUTICA; INSUMO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1A/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RECCO TÉCNICA INDÚSTRIA E COMÉRCIO DE MÁQUIN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927.773/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203.86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FRAUENFELD, 14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LAUZANE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44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ATERIAL AERONÁUTICO E EQUIPAMENTOS DE APOIO NO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70/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RUPO GONÇALVES DI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328.663/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061.942.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NTERLAGOS, 332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MA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60-00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LUMINIO 7075, T651, ALUMIMOLDE 100, ALUMÍNIO 5052F, ALUMÍNIO 6351, ALUMÍNIO 6061, T6, AÇOS PARA CONSTRUÇÃO MECÂNICA, AÇOS-CARBONO 1020 E 1045,  AÇOS LIGADOS 8620, 4140,  4340 E AÇOS INOXIDÁVEI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GSA -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167.776/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40.51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001 - BOX 1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0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IMPORTAÇÃO DE PARTES, PEÇAS, ACESSÓRIOS E COMPONENT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T.A. INDÚSTRIA, COMÉRCI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418.220/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43.90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R. JOÃO GUILHERMINO, 474 -  SL. 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10-1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COMÉRCIO E INDUSTRIALIZAÇÃO DE PRODUTOS AERONÁUTICOS; CONJUNTOS, SUBCONJUNTOS, PEÇAS E PART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5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ANGAR 1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42.941/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71.182.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EMÍLIO ANTONON, 15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À TURBINA.</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CHE Nº 9911-01/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MOTORES, PARTES, PEÇAS, ACESSÓRIOS, FERRAMENT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C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287.467/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574.94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YLVIA DA SILVA BRAGA, 415  -  HANGAR A1  -  1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O DOS AMARA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1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COMPONENTES, AVIÔNICOS, SISTEMA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8/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 INDÚSTRIA MECÂN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2.817.010/0001-7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057.46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ERALDO SCAVONE, 2300 COND. EMPRESARIAL CALIF. CENTER-G-2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CALIFÓRN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05-4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I</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FERRAMENTAL E COMPONENTES SEPARAD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5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BASE SERVIÇOS, COMÉRCIO E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18.547/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8.085.833.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RUTEC, 303 ÁREA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FAZENDA RINC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4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RUJÁ</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 EM CÉLULAS E ACESSÓRIOS DE AERONAVES (CHE Nº 0608-01/ANAC). IMPORTAÇÃO E COMÉRCIO DE AERONAVES, MOTORES E SEUS  ACESSÓRIOS, PARTES, PEÇAS, ACESSÓRIOS, COMPONENTE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66/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CENTR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126.464/0001-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674.738.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IRAJUSSARA, 41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ERREI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53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REPAROS  E/OU PINTURA EM CÉLULAS  E MOTORES DE HELICÓPTEROS (CHE 9605-02/DAC).   IMPORTAÇÃO E COMÉRCIO DE PARTES, PEÇAS, ACESSÓRIOS, COMPONENTES, FERRAMENTA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6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CIDADE HELIPORT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682.296/0002-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527.574.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ONÓFRIO MILANO, 18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GUAR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48-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MOTORES AERONÁUTICOS, SUAS PARTES E PEÇAS  E  MATERIAIS DE USO E/OU CONSUM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CÓPTEROS DO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0.367.629/0006-9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261.91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NAÇÕES UNIDAS, 22452 - CJ.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URUBATU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9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HELICÓPTEROS, SUAS PARTES, PEÇAS, COMPONENTES, ACESSÓRIOS E FERRAMENTAL ESPECÍFICO PARA HELICÓPTER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3 C/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CÓPTEROS DO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20.367.629/0009-3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098.46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979  - SETOR C - LT.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CAMPO DE MAR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HELICÓPTEROS, ACESSÓRIOS, COMPONENTES, EQUIPAMENTOS, PEÇAS E  FERRAMENTAS ESPECIAIS PARA HELICÓPTEROS.    MANUTENÇÃO, MODIFIC. E/OU REPAROS EM CÉLULAS DE HELICÓPTEROS. ( CHE 8004-01/DAC )</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3 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MARTE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30.048/0001-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157.16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SETOR C  LOTE 6 HG LRC</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 COMPONENTES DE REPOSIÇÃO,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PARK TÁXI AÉREO E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58.568/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185.885.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FORTUNATO GRILENZONE, 417 - HG. 1 e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JANDA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333-2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APICUÍ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OES E/OU  REPAROS EM CÉLULAS, MOTORES A TURBINA E CONVENCIONAL E ACESSÓRIOS DE AERONAVES;  SERVIÇOS AERONÁUTICOS ESPECIALIZADOS (CHE 0203-01/ANAC).  IMPORTAÇÃO E COMÉRCIO DE AERONAVE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PLANE ASSESSO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272.543/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687.257.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484  - SETOR 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 E KITS PARA MONTAGEM DE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6/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LITEC COMÉRCI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26.533/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807.861.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YLVIA DA SILVA BRAGA, 4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CAMPOS DOS AMARA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1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E MOTORES DE AERONAVES(CHE Nº 0103-05/ANAC).   IMPORTAÇÃO E COMÉRCIO DE PARTES, PEÇAS, ACESSÓRIOS, COMPONENTES, AVIÔNICOS, INSTRUMENTOS, FERRAMENTAS ESPECIAIS, MANUAIS TÉCNICOS, ESTRUTURA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0/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NKE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77.131/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3.011.130.116</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PROF. VERNON KRIEBLE, 9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ITAQUI</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06690-2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ITAPEVI</w:t>
              <w:tab/>
            </w:r>
            <w:r>
              <w:rPr>
                <w:rFonts w:eastAsia="Times New Roman" w:cs="Arial" w:ascii="Arial" w:hAnsi="Arial"/>
                <w:b/>
                <w:bCs/>
                <w:kern w:val="2"/>
                <w:sz w:val="20"/>
                <w:szCs w:val="20"/>
                <w:lang w:val="en-US"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DUTOS QUÍMICOS PARA TRATAMENTO DE SUPERFÍCIES METÁLICAS, DESENGRAXANTES, DESOXIDANTES, DECAPANTES, DESMOLDANTES, ADESIVOS, SELANTES E LUBRIFICANTES ESPECIAIS, PARA UTILIZAÇÃO N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65 A/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NKE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77.131/0006-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048.259.116</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KARL HULLER, 13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JD. CANHEMA</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09941-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DUTOS QUÍMICOS PARA TRATAMENTO DE SUPERFÍCIES METÁLICAS, DESENGRAXANTES, DESOXIDANTES, DECAPANTES, DESMOLDANTES, ADESIVOS, SELANTES E LUBRIFICANTES ESPECIAIS, PARA UTILIZAÇÃO N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6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NKE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77.131/0023-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253.43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SA GRANDE, 55 - BLOCO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RUYC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61-3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DUTOS QUÍMICOS PARA TRATAMENTO DE SUPERFÍCIES METÁLICAS, DESENGRAXANTES, DESOXIDANTES, DECAPANTES, DESMOLDANTES, ADESIVOS, SELANTES E LUBRIFICANTES ESPECIAIS, PARA UTILIZAÇÃO N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65 B/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RMANPLAST EMBALAGENS PLÁST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834.337/0001-9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343.231.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RICARDO APRÁ, 3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A RON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86-3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ÚSTRIA E COMÉRCIO DE EMBALAGENS PARA USO NA FABRICAÇÃO DE AERONAVES.   IMPORTAÇÃ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ERNANDES FIM. &amp; C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3.626.479/0001-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135.19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FRANCISCO ALVES DE ALMEIDA, 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31-6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L, PINOS E PEÇAS USINADA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OLLINGSWORTH DO BRASIL TERMINAIS ELÉTRICO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43.299.494/0001-6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244.126.172.11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WALLACE BARNES, 2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4-7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TERMINAIS ELÉTRICOS E CONECTOR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6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OMIS CONTROLE E INSTRUMENTAÇÃO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54.286.505/0001-93</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11.154.431.118</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HERVAL, 137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ELENZ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06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INSTRUMENTOS DE MEDIÇÃO DISPOSITIVOS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ONEYWELL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338.844/0009-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95.023.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 FARIA LIMA, 2170 PC 046 PRÉDIO F-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ÁDIONAVEGAÇÃO E/OU COMUNICAÇÃO E EM ACESSÓRIOS DE AERONAVES (CHE Nº0011-01/DAC).   IMPORTAÇÃO E COMÉRCIO DE EQUIPAMENTOS DE RADIONAVEGAÇÃO E/OU COMUNICAÇÃO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6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ORIZON ARTEFATOS DE BORRACH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180.819/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78.150.270.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RAPOSO TAVARES, 555, SETOR 1 - KM 2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705-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TI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ANTAS, PLACAS, LENÇOL, ANÉIS, SELOS, VEDAÇÃO, ARRUELAS, PERFIL, JUNTAS, GAXETAS, BUCHAS, PROTETORES, BATENTES, AMORTECEDOR GROMMET, DIAFRAGMA, MANGUEIRA, TUBO, MANOPLA, CORDÃO, SUPORTE, TIR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HURTH INFER INDÚSTRIA DE MÁQUINAS E FERRAMENTA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61.241.279/0001-90</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669.055.608.114</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RUDOLF DAFFERNER, 2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TO DA BOA V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85-0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RESAS, ALARGADORES, ESCAREADORES, REBAIXADORES, BROCAS E FERRAMENTAS ESPECIAIS PARA USO N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7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ACIT SOLUCÕES TECNOLÓG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035.876/0003-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26.708.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AGOA SANTA, 4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ERCIALIZAÇÃO DE SISTEMAS E EQUIPAMENTOS DE USO AERONÁUTICO DE APOIO EM SOLO, SISTEMAS MECÂNICOS E ELETROMECÂNICOS; SISTEMA DE CONTROLE E NAVEGAÇÃO AÉREA, SUAS PARTES, PEÇAS, ACESSÓRIOS, INSTRUMENTOS, CABOS, COMPONENTES ELÉTRICOS E ELETRÔNIC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16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ACIT SOLUÇÕES TECNOLÓG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035.876/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01.283.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EDRO DE TOLEDO, 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JAC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3-7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ERCIALIZAÇÃO DE SISTEMAS E EQUIPAMENTOS DE USO AERONÁUTICO DE APOIO EM SOLO, SISTEMAS MECÂNICOS E ELETROMECÂNICOS; SISTEMA DE CONTROLE E NAVEGAÇÃO AÉREA, SUAS PARTES, PEÇAS, ACESSÓRIOS, INSTRUMENTOS, CABOS, COMPONENTES ELÉTRICOS E ELETRÔNICO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91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DEAL ENSAIOS TÉCNIC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726.506/0001-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86663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DOS TAMOIOS, 5600 - C2  -  KM  6,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 ENSAIOS NÃO DESTRUTIVOS POR CORRENTES PARASITAS, LÍQUIDOS PENETRANTES E PARTÍCULAS MAGNÉTICAS (CHE 0702-02/ANAC).   IMPORTAÇÃO DE EQUIPAMENTOS E MATERIAIS PARA "END"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7/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MAER - IBITINGA MANUTENÇÃO DE AERONAVES E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1.805.956/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44.041.530.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IBITINGA - ITÁPOLI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9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BITING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À TURBINA (CHE 9404-02/DAC).  IMPORTAÇÃO DE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BRA-AEROSPACE INDÚSTRIA E COMÉRCIO DE COMPOS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254.436/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42.189.16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APA JOÃO XXIII, 5153, LOTE 3 GALPÃO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TÃOZ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370-8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UÁ</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ERCIALIZAÇÃO DE SISTEMAS DE SEGURANÇA E BLINDAGEM, PEÇAS TERMOFORMADAS, ESTRUTURAS DE MATERIAIS COMPOSTOS E FIBRAS DE CARBONO, PARTES E PEÇA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ACO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652.296/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940.75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CTALLES MARCONDES FERREIRA, 44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URUBATU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96-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ECIDOS ESPECIAIS DE FIBRA DE VIDRO IMPREGNADO COM PTFE (TEFLON)  E  PEÇAS EM PTFE (TEFLON)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6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ÍNDIOS - IND. E COM. DE PRODUTOS QUÍMICOS EXPLOSIVOS E ESPETÁC. PIROTÉCN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339.208/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16.003.960.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ARUJÁ - SANTA IZABEL, KM 5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EVÓ</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5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 IZABEL</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SINALIZADORES E KITS DE SOBREVIVÊNCIA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7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IOS PIROTECNIA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784.848/0001-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16.079.691-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ARUJÁ-SANTA ISABEL, KM 51,5 - GALPÃO 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REV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5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 ISABEL</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E IMPORTAÇÃO DE SINALIZADORES E KITS DE SOBREVIVÊNCIA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USPEC INDÚSTRIA DE ARTEFATOS DE MET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637.833/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495.925.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HILE, 2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SANTA LUZ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66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35/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E COMÉRCIO DAMBRÓS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429.259/0001-1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9.052.088.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ÍTALO ADAMI, 97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ERCÍL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574-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AQUAQUECETU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ORCAS 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AERONÁUTICA NEIV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512.365/0001-3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009.603.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LCIDES CAGLIARI, 2281, ÁREA  N  DO PRÉDIO B-2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6-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82A /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AERONÁUTICA NEIV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512.365/001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078.98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N. S. FÁTIMA, 3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ANTÁRT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8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DE FILTROS BAR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024.345/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136.43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APA JOÃO PAULO I, 73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ONSUCESS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70-3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ILTROS DIVERSOS PARA USO AERONÁUTICO.   IMPORTAÇÃO DE MATERIAL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DE FITAS BE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333.944/0001-7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593.823.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ETROBRÁS, 27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ANTONIE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474-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ITAS E CORDELETES DE POLIAMIDA (NYLON) E POLIESTER DE ALTA RESISTÊNCIA,  PARA USO EM AERONAVES, BALÕES E PÁRA-QUED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5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MECÂNICA J. F.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270.888/0001-7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349.622.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ROFESSOR JOAQUIM ALVARES CRUZ, 6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GUANÇ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150-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RRAMENTAL E USINAGEM DE PEÇ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MECÂNICA MARCATT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548.997/0001-1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54.001.37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ICIERI J. MARCATTO, 10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SUÍÇ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810-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GI DAS CRUZE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DE TREM DE POUSO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9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METALÚRGICA AYFE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3.957.809/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89.06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FARIA LIMA, 32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DISPOSITIVOS, GABARITOS, FERRAMENTAS E PEÇAS DIVERSAS USINADAS PARA 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59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METALÚRGICA FESM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198.967/0001-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06.77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EPUTADO BENEDITO MATARAZZO, 82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BETÂN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5-1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L DE DISPOSITIVOS, MÁQUINAS E FERRAMENTAS PARA MARCAÇÃO DE PEÇAS PARA 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30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ÚSTRIA METALÚRGICA RAMALH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199.529/0001-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42.094.03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APA JOÃO XXIII, 446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TÃOZ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370-8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UÁ</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RRAMENTAL E DISPOSITIVO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DUSTRIAL USIMEC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456.203/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42.178.511.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IRASSOL, 3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PRIMAVE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370-84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UÁ</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PEÇAS, PARTES, ACESSÓRIOS, CONJUNTOS  E SUB-CONJUNTOS COM SUAS PARTES, PEÇAS E DISPOSITIVOS DE FERRAMENTAL OU GABARITOS; MOLDES DE MÁSCARAS DE FURAÇÃO; MATERIAIS E FERRAMENTAIS US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PAER - INDÚSTRIA DE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134.873/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990.276.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YLVIA DA SILVA BRAGA, 4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ANTA MÔN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ULTRALEVES, SUAS PARTES E PEÇAS.  IMPORTAÇÃO E COMÉRCIO DE MOTORES, HÉLICES DE PASSO VARIÁVEL, INSTRUMENTOS DE AERONAVEGAÇÃO, RÁDIO DE COMUNICAÇÃO E/OU NAVEGAÇÃO,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1/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NTERÁVI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239.684/0002-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200.955.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RANDIR, 856  HANGAR INTERÁVI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LANALTO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7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COMPONENTES E  ACESSÓRIO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7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INTERJET AVIATION LTDA -EPP</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9.048.332/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87.161.879.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ANTA CRUZ, 405, SALA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270-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ATU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EQUIPAMENT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6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QBC PRODUTOS QUÍM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507.659/0001-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111.786.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RIO DE JANEIRO, 49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RUYC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61-7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MATERIAL DE USO OU CONSUMO EMPREGADOS NA FABRICAÇÃO DE AERONAV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3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ISCAR DO BRASIL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286.462/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14.093.633.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MIGUEL MELHADO CAMPOS, KM 7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O MO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NHED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IMPORTAÇÃO DE FERRAMENTAS METÁLICAS ESPECIAIS, METÁLICAS DE CORTE E OUTROS ARTEFATOS DE METAL, UTILIZADO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1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ITW CHEMICAL PRODUCT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3.102.205/0001-7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98.057.504.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RGE ALFREDO CAMASMIE, 6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INDUSTRIAL RAMOS FREIT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816-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MB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PRODUTOS QUÍMICOS, ACESSÓRIOS E EQUIPAMENTOS PARA ENSAIOS NÃO DESTRUTIVOS; PRODUTOS QUÍMICOS PARA OPERAÇÕES DE  USINAGEM; ANTICORROSIVOS; LUBRIFICANTES;  DESENGRIPANTES E COMPOSTO DE PREVENÇÃO DE CORROSÃO, US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1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 P. MARTINS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392.445/0001-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392.776.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7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IMPORTAÇÃO E COMÉRCIO DE AERONAVES, MOTORES  E ACESSÓRIOS AERONÁ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89 /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 S.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14.598/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54.181.442.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RAIVA, 36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RÁS  CUB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745-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GI DAS CRUZE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ACESSÓRI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AD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7.835/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46.104.114.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RECHAL FLORIANO PEIXOTO, 93  - POSTAL 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550-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OÁ</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1/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AND QUÍMICA IND. E COMÉRCIO DE PRODUTOS QUÍMICO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0.674.649/0001-98</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398.023.363.11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 MILTON ALVES, 12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LVORA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612-1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NDIR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DUTOS QUÍMICOS PARA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API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325.712/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223.259.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MÍLIO ANTONON, S/N - L-2 - HANGAR JAPI</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ACESSÓRIOS DE AERONAVES.  SERVIÇOS AERONÁUTICOS ESPECIALIZADOS (CHE 9803-05/DAC). IMPORTAÇÃO E COMÉRCIO DE AERONAVES, PARTE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ARAGUÁ EQUIPAMENTO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395.126/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351.23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JARAGUÁ, 3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87-3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APARELHOS E DISPOSITIVOS PARA LANÇAMENTO DE VEÍCULOS AÉREOS E SUAS PAR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ET AVIATION DO BRASIL SERVIÇOS DE SUPORTE E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57.001/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657.65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SALTINO GUANABARA RODRIGUES DA COSTA, 9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BAR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MOTORES AERONÁUTICOS (CHE 1004-41/ANAC).   IMPORTAÇÃO E COMERCIALIZAÇÃO DE AERONAVES, SUAS PARTES, PEÇAS, AVIÔNICOS, SISTEMAS, ACESSÓRIOS, COMPONENTES E EQUIPAMENTOS DE APOIO NO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ET AVIONICS EQUIPAMEN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866.969/0001-7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325.203.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EL. JOÃO GABI, 23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JABAQU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42-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ADIONAVEGAÇÃO E COMUNICAÇÃO; INSTRUMENTOS E ACESSÓRIOS PARA AERONAVES (CHE 8802-02/DAC).   IMPORTAÇÃO, COMÉRCIO DE EQUIPAMENTOS DE RADIONAVEGAÇÃO E COMUNICAÇÃO, INSTRUMENTO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JET DESIGN LTDA - EPP</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3.623.877/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569.840.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NICOLAU ZARVOS, 4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BAQU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6-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ACESSÓRIOS E SISTEM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2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ET STAR INTERIORES DE AERONAVE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001.442/0001-6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83.901.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ORÓS, Nº 7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7-1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OLTRONAS, MÓVEIS, DIVISÓRIAS, CARPETES E SISTEMAS DE ISOLAMENTO TERMO-ACÚSTICO DE AERONAVES.    IMPORTAÇÃO DE MÓVEIS, POLTRONAS, JANELAS, CARPETES, ISOLAMENTO TERMO-ACÚSTICO E FERRAGENS DE MÓVEIS E INTERIOR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62/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JF AVIATION STRUCTURAL REPAIR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5.084.458/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690.170.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RCIEL LOURENÇO SERÓDIO, 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IDADE SERÓD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51-3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CHE Nº 0710-02/ANAC).  IMPORTAÇÃO DE PARTES, PEÇAS, ACESSÓRIOS, COMPONENTES, EQUIPAMENTOS, FERRAMENTAS, GABARITOS, CONJUNTOS E SISTEMAS, PARA MANUTEN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61/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OMMA  - JOÃO MARTINS MANUTENÇÃO DE AERONAVES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63.090/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13.001.69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ÓDROMO FAZENDA SANTA HELENA,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ROGRESS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622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ABRIEL MONTEIR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DE AERONAVES E EM ACESSÓRIOS MECÂNCOS, ELÉTRICOS E/OU ELETROMECÂNICOS AERONÁUTICOS (CHE 9812-02/DAC).    COMÉRCIO E IMPORTAÇÃO DE PARTE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4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OSÉ CARLOS DE OLIVEIRA SOUZA (AEROTÉCNICA VAVÁ)</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3.741.369/0001-1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7.088.052.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ESTUDANTES, S/N - HANGAR 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503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 RI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HÉLICES DE PASSO FIXO/ VARIÁVEL E EM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61/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R COMÉRCIO DE MADEIRAS MAQUINAS E EQUIPAMENT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6.488.564/0001-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40.93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INAMARCA, 9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LETON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1-2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EMBALAGENS E MADEIRA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1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VG DO VALE MODELAGEM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404.557/0001-8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87.076.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URVALINO MARCIANO LEITE, 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8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DISPOSITIVOS, FERRAMENTAIS E EQUIPAMENTOS DE APOIO À PRODUÇÃO, SUAS PARTES E PEÇAS; CHAPELONAS USINADAS, MOLDES EM ALUMÍNIO E MATERIAL COMPOSTO, GABARITO DE INSPEÇÃO, PLATAFORMAS, CARRINHOS, SUPORTES E VIGAS DE IÇAMENTO, SUAS PARTES E PEÇAS, UTILIZADA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JVJ  IND. E COM. DE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137.744/0002-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07.001.70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ACESSO PARDINHO -  SP 280, S/N  - ALT. KM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GONÇALV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DINH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BARITOS PARA MONTAGEM DE AERONAVES; VIRADOR DE ASA; PLATAFORMAS (FIXAS, MÓVEIS, ELEVATÓRIAS); ESCADAS; EQUIPAMENTOS AERONÁUTICO DE SOLO; MÁQUINAS PARA TRABALHAR CHAPAS; ESTUFAS DE SECAGEM; TANQUES PARA TRATAMENTO QUÍMICO DE CHAPAS; FORNO PARA SOLUBILIZAÇÃO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1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KENNAMETAL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696.800/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53.233.49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EDUARDO BORSORI, 17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347-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AIATU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FERRAMENTAS DE CORTE E ACESSÓRIOS ESPECIAI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2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KERPS IND. E COM.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242.540/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172.221.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UTINGA, 14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TING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220-6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FERRAMENTAS DE CORTES ESPECIAIS EM METAL DURO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KRAUSS AERONÁUTICA IND. COM.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252.698/0001-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90.484.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PRESIDENTE DUTRA, KM 14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DIAMAN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3-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SUAS PARTES E PEÇAS, PARA O SERVIÇO AÉREO ESPECIALIZADO. FABRICAÇÃO DE AERONAVES EXPERIMENTAIS.   IMPORTAÇÃO DE MOTORES, HÉLICES E EQUIPAMENTOS PARA USO AERONÁUTICO E COMERCIALIZAÇÃO DE AERONAVES E SUAS PAR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KROMA PRODUTOS GRÁFICOS E REPRESENT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931.246/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472.41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ETANO TEIXEIRA, 22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VIRGÍNIA BIAN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355-2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E IMPORTAÇÃO DE FILMES, PROCESSADORES E PRODUTOS QUÍMICOS PARA RAIO X E AEROFOTOGRAMETRIA PARA A PRODUÇÃO E TESTES N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2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KWM INDÚSTRIA E COMÉRCIO DE MÁQUIN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076.216/0001-8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201.26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ARTIN AFONSO DE SOUZA, 2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PI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195-2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RRAMENTAIS PARA MONTAGENS DE SUBCONJUNTOS E USINAGEM DE PEÇAS E COMPONENTES DE SUBCONJUNTOS AERONÁUTICOS;  MOLDES DE CONFORMAÇÃO, DISPOSITIVOS DE TESTES E ENSAIOS E MÁSCARAS DE FURAÇÃO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2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KYOCERA DO BRASIL COMPONENTE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6.553.863/0001-9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091.455.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YASHICA, 6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BELA V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16-4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ERRAMENTAS DE CORTE, PORTA FERRAMENTAS, MICRO-BROCAS E INSER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9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B.O  LIGHTING COMÉRCIO E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057.101/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014.586.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BERNARDINO PINTO, 24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GUILHERM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6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EXPERIMENTAIS E KITS PARA MONTAGEM DE AERONAVES EXPERIMENTAI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ANMAR - INDÚSTRIA METALÚRG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630.044/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48.136.54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ÉROLA, 5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ASSAHY</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186-52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HORTOLÂNDI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NO PROCESSO PRODUTIVO DE AERONAVES.   IMPORTAÇÃO E COMÉRCIO DE PARTES, PEÇAS, ACESSÓRIOS, COMPONENTE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9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ATECOERE DO BRASIL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01.952/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227.21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GETÚLIO DORNELLES VARGAS, 33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ÓRREGO SE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0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FUSELAGENS, PORTAS E SUBCONJUNTOS AERONÁUTICOS.  IMPORTAÇÃO DE PARTES E PEÇAS, GABARITOS, FERRAMENTAIS E COMPONENTES PARA 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33/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AVRITA ENGENHARIA CONSULTORIA E EQUIPAMENTO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6.954.004/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221.95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RNALDO PSOTA, 63 - 99 e 1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PAULICÉ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693-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ATERIAL DE APOIO NO SOLO (VEÍCULO DE REMOÇÃO DE RESÍDUOS E SINALIZAÇÃO HORIZONTAL EM PISTAS DE POUSO E VEÍCULO DE COMBATE A INCÊNDIOS) DE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9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04-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286.36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HAROLDO PARANHO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DE 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7-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DE AERONAVES, MOTORES A TURBINA; SERVIÇOS AERONÁUTICOS ESPECIALIZADOS (CHE 0101-01/ANAC).   IMPORTAÇÃO E COMÉRCIO DE PARTES, PEÇA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I/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SIGNATURE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46.040/0013-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712.643.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HÉLIO SMIDT, ASA A TERM.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UMB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90-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0 L/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ÍDER TÁXI AÉREO S/A  -  AIR BRASIL</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7.162.579/0009-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180.040-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WASHINGTON LUIZ, S/N  - BOX  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6-9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1H/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IEBHERR-AEROSPACE BRASIL INDÚSTRIA E COMÉRCIO DE EQUIPAMENT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419.960/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2.151.052.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HANS LIEBHERR, 1  -  UNIDADE INDUSTRIAL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BEL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522-63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ATINGUETÁ</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USINADAS E GALVANIZADAS PARA USO AERONÁUTICO.  IMPORTAÇÃO E BLOCOS E CARCAÇAS FORJADAS E FUNDIDAS EM ALUMÍNIO E AÇO; BARRAS EM ALUMÍNIO, EM LIGAS DE BRONZE E AÇO; COMPONENTES PARA  MONTAGENS DE PEÇAS AERONÁUTICAS COMO HELICOILS, PLUGS, PARAFUSOS, ARRUELAS, ROLAMENTOS, TAMPÕES RÓTULAS, BUCHAS, PORCAS, FERRAMENTAS DE CORTE, GRAXAS, LUBRIFICANTES, ÓLEOS PROTETIVOS E PRODUTOS QUÍMICOS PARA USO NA PRODU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331/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IFTTECH COMÉRCIO E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565.161/0001-8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194.645.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M ANTONIO DE ALVARENGA, 3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Ú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129-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QUIPAMENTOS UTILIZADOS NO APOIO À FABRICAÇÃO DE PEÇAS AERONÁUTICAS  E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9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IMA &amp; BONFÁ INDÚSTRIA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446.330/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71.206.13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UIDO SEGALHO, 37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ÃO JUDAS TADEU</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180-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UMA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USINAD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1/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INDE GAS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619.202/0048-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3.022.347.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CÔNEGO DOMÊNICO RANGONI, KM 5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EREQU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152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UBATÃ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ASES ESPECIAI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INDE GAS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619.202/0061-8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47.41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ETE LAGOS, 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ASES ESPECIAI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9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OC 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09.239/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151.766.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 SETOR C - LOTE 8 - CAMPO DE M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ACESSÓRIOS E COMPONENTES PARA AERONAVE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OGISTIC NETWORK TECHNOLOGY COMÉRCIO, IMPORTAÇÃO E EXPORTAÇÃ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10.322/0004-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7.035.596.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BRIGADEIRO FARIA LIMA, Nº 3729 - MEZANIN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AIM BI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38-13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05D/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ONGATO &amp; C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290.229/0001-8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54.028.849.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GERTRUDES DA CONCEIÇÃO CABRAL, 2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NANCY</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735-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GI DAS CRUZE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OLDES, ESTAMPOS, DISPOSITIVOS E USINAGEM DE PEÇAS METÁLICAS OU NÃO-METÁLICAS E MEDIÇÃO METROLÓGICA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UKSNOVA S/A  INDÚSTRIA E COMÉRCIO</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381.747/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048.46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S CASA, 123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OS CAS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8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IMPERMEABILIZANTES, SOLVENTES E PRODUTOS AFIN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3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UMOBRÁS LUBRIFICANTES ESPEC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241.451/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013.189.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 AMAZONAS, 35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PHAVIL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54-0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MOLYKOTE  D-321 R,  LUMOMOLY PO 40,  MOLYKOTE PASTA GN , MOLYKOTE DC-33 MEDIUM, SILIKOTE SPRAY E MOLYKOTE 3402 C,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3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 MELO BITTENCURT COMÉRCIO INTERMEDIÁRIO E REPRESENTAÇÃO DE FERRAMENTAS DE CORT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127.327/0001-2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73.748.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DRÔMEDA, 345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OSQUE DOS EUCALÍPT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3-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ERRAMENTAS DE CORTE E USINAGEM; INSERTOS INTERCAMBIÁVEIS DE METAL DURO; PORTA FERRAMENTAS; FLUIDOS DE USINAGEM, BROCAS, FRESAS, MACHOS, ALARGADORES E DERIVADOS, UTILIZADOS NA FABRICAÇÃO DE AERONAVES E SUAS PAR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9/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C. ANTUNES DIAS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995.638/0001-2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18.70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UÍLIO BONANI, 7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6-0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MANGUEIRAS, TUBOS DE BORRACHA, PARTES, PEÇAS, ACESSÓRIO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6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CH I AERONÁUTICA LTDA-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6.033.965/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92.009.15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ARAÍSO, 6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ODRIGUES DE MORA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53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IETÊ</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 E/OU REPAROS EM CÉLULAS, MOTORES E ACESSÓRIOS DE AERONAVES. (CHE 8111-03/DAC). IMPORTAÇÃO DE MOTORES,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37/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GAP USINAGEM E FERRAMENTARIA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299.687/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41.883.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GUAIANÉSIA, 27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4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DISPOSITIVOS, FERRAMENTAIS E EQUIPAMENTOS DE APOIO AO SOLO, SUAS PARTES E PEÇAS;  CONJUNTOS E SUB-CONJUNTOS AERONÁUTICOS, GABARITOS, MOLDES, ESTAMPOS, SUAS PARTES E PEÇAS, US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RIA CECÍLIA DE MATTOS OUTEIRO PINTO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646.922/0001-4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9.412.934.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MEIDA BRANDÃO, 9-8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A CARD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7013-4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UR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 MOTORES AERONÁUTICOS, SUAS PARTES E PEÇAS; PNEUS E RODAS; INSTRUMENTOS DE VÔO, EQUIPAMENTOS DE APOIO NO SOLO E EQUIPAMENTOS DE NAVEGAÇÃO E RADIOCOMUNIC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3/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RK FERRAMENTA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487.219/0001-6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315.817.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IXIRA, 8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ÓO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119-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UPORTES E FERRAMENTAS DE CORTE ESPECIAI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SSUCATO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423.017/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248.50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RUI ILDEFONSO M. LISBOA, 43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CAMPOS DOS AMARA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 USINAGEM E FERAMENTAL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STER ESCOLA DE PILOTAGEM  DE HELICÓPTER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844.288/0001-7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40556616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SETOR C    LOTE 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MOTORES, ROTORES E ACESSÓRIOS DE AERONAVES, (CHE 9903-02/ANAC).   IMPORTAÇÃO E COMÉRCIO DE AERONAVE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07/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STER OFICINA DE MANUTENÇÃO DE HELICÓPTER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142.869/0001-2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198.103.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 HANGAR MASTER - LOTE 7 -  CAMPO DE M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 REPAROS EM CÉLULAS, MOTORES E ROTORES DE HELICÓPTEROS (CHE 0902-42/ANAC).   IMPORTAÇÃO E COMÉRCIO DE PARTES E PEÇAS, ACESSÓRIOS, COMPONENTES E EQUIPAMENTOS PARA AERONAVES DE ASAS ROTATIV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1/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MASTER POWER AVIATION SYSTEM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7.442.101/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48.27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Nº 36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SANTA FRANCIS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 EM ACESSÓRIOS DE AERONAVES   (CHE Nº 0610-03/ANAC). IMPORTAÇÃO E COMÉRCIO DE ACESSÓRIOS, COMPONENTES, AVIÔNICOS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79/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STER TOP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34.039/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672.984.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ODILA MAIA ROCHA BRITO, Nº 527 SL 63/6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OVA CAMPIN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92-12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EÇAS, SISTEMAS, ACESSÓRIOS E COMPONENTES PARA UTILIZAÇÃO/ MANUTENÇÃO DA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60/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ULE DO BRASIL COMÉRCI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6.797.218/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76.56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EMÍLIO ANTONON, 7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ACESSÓRIOS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AXVALE FERRAMENTAS COMÉRCIO E REPRESENT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4.642.143/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58.211.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NG. FRANCISCO JOSÉ LONGO, 149 - SALA 4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ÃO DIM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DISPOSITIVO, FERRAMENTAS DE CORTE, EQUIPAMENTOS DE APOIO EM SOLO, SUAS PARTES E PEÇAS; CONJUNTOS E SUB-CONJUNTOS AERONÁUTICOS, GABARITOS, MOLDES, ESTAMPOS, SUAS PARTES E PEÇAS,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50/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CTRON - ENGENHARIA,  INDÚSTRIA  E COMÉRCI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5.481.012/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64.188.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FARIA LIMA, 139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FLAMBOYA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NTE DE SISTEMAS, PEÇAS, PARTES, MATÉRIA-PRIMA, COMPONENTES SEPARADOS, FERRAMENTAS, GABARITOS, ACESSÓRIOS, SIMULADORES E EQUIPAMENTOS PARA USO AERONÁUTICO.</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CESSÓRIOS, COMPONENTES SEPARADOS, EQUIPAMENTOS, FERRAMENTAIS E GABARITOS, MATÉRIA-PRIMA, PARTES E PEÇAS, SIMULADORES E SISTEM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3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AL CHECK DO BRASIL IND. E CO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0.892.934/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0.775.19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MPANTE, 77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CARIO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224-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ALÚRGICA FUJI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1.281.475/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53.017.64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UM, 6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 JOÃO NAREZZ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347-4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AIATU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METÁLICAS USINADAS; DISPOSITIVOS E SUAS PARTES E PEÇ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7/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ALÚRGICA GUAPORÉ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573.206/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014.096.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IAPÓS, 36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PI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195-5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MOLAS, CLIPS, GRAMPOS E OUTROS ARTEFATOS DE ARAME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2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ALÚRGICA JOSEENS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180.361/0001-0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06.30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MUNICIPAL DO PUTIM, 38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RRAMENTAL, MODELAGEM, FUNDIÇÃO E MASSAS DE BALANCEAMENTO, SUAS PARTES E PEÇAS, US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5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ALÚRGICA SUPREN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610.861/0001-8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5.090.153.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FAUSTINO BIZETTO, 5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INDUSTRIAL I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30-8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O LIMPO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BRAÇADEIRAS  METÁLIC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INJO - METALIZAÇÃO INDUSTRIAL JOSEENS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6.645.164/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38.225.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ETIM, 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RATAMENTO DE SUPERFÍCIE, ENSAIOS NÃO DESTRUTÍVOS E PINTURA EM PARTES E PEÇAS DE MATER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5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R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725.102/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320.14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SANTOS, 466 - 2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RQUEIRA CÉSA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418-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7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ROPOLITAN DISTRIBUI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32.385/0002-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6.283.770.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IRACEMA, 1061    SALA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MBOR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460-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RUER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VIÕES, HELICÓPTEROS, PLANADORES, MOTOPLANADORES, ULTRALEVES, AERONAVES EXPERIMENTAIS, KITS DE AERONAVES EXPERIMENTAIS, SIMULADORES, PARA QUEDAS, MOTORES E HÉLICES AERONÁUTICO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ETROPOLITAN TRADING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558.521/0002-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753.99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RENATO PAES DE BARROS, 750, 13º ANDAR - SALAS 131 a 13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AIM BI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3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VIÕES, HELICÓPTEROS, PLANADORES, MOTOPLANADORES, ULTRA-LEVES, AERONAVES EXPERIMENTAIS, MONTADAS OU EM KITS, MOTORES, HÉLICES, SIMULADORES DE VÔO E PARAQUEDA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9 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KRO - STAMP ESTAMPARIA COMÉRCIO E INDÚST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462.285/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314.86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VELINO APARECIDO MIGUEL, 16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DO LAGO 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1-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DISPOSITIVOS, FERRAMENTAIS E EQUIPAMENTOS DE APOIO EM SOLO, SUAS PARTES E PEÇAS; CONJUNTOS E SUBCONJUNTOS AERONÁUTICOS; GABARITOS, MOLDES, ESTAMPARIAS, SUAS PARTES E PEÇAS PARA APOIO À PRODUÇÃO DE AERONAVES.   MATERIAL DE USO E CONSUM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RAGE - INDÚSTRIA E COMÉRCIO DE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7.567.797/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43.55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RLOS MARCONDES, 29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LIMOEI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1-4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USINAGEM DE PEÇAS, DE ESTAMPOS, DISPOSITIVOS E MÁQUINAS ESPECIAI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ITUTOYO SUL AMERICAN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408.005/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9.155.52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ÃO CARLOS DA SILVA BORGES, 12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MA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26-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FABRICAÇÃO E COMERCIALIZAÇÃO DE INSTRUMENTOS DE PRECISÃO, UL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MC METAL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801.696/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203.223.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INCINATO BRAGA, 340 - 13º ANDAR CJ 131 e 13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ELA V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333-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FERRAMENTAS DE CORTE, SUPORTES; INSERTOS OU PASTILHAS, FRESAS, BROCA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DELAÇÃO SOROCABAN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5.907.110/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65.100.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ITAVUVU, 4455  SOBRELOJ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SANTA CECÍL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75-0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JETO, FABRICAÇÃO E COMERCIALIZAÇÃO DE DISPOSITIVOS, FERRAMENTAIS E EQUIPAMENTOS DE APOIO AO SOLO, SUAS PARTES E PEÇ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8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DELAÇÃO UNIVERS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2.792.203/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805.713.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SVALDO VALLE CORDEIRO, 1152/12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MATIL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58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L DE FUNDIÇÃO, MODELAÇÃO E MONTAGEM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5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DELARTE PROJETOS E MODELO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402.568/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42.076.746.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GINAL ITRAPOÃ, 8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RTÃOZ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111-7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UÁ</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EM MATERIAIS METÁLICOS E NÃO-METÁLICOS; MODELOS; MOLDES E FERRAMENTAS; PEÇAS PARA PROTÓTIPOS E PRODUÇÃO,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DETEC MODEL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96.335.757/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071.463.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ERALDO SCAVONE, 2300 - GALPÃO 14 - COND. EMPRESARIAL  CALIFORNIA CENTE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EDREGUL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05-4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OLDES EM GERAL; DISPOSITIVOS, GABARITOS E FERRAMENTAL (USINADOS OU FUNDIDOS EM METAL, ISOPOR, RESINA E MADEIRA).  PEÇAS DE MATERIAIS COMPOS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NTE BIANCO IND. E CO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1.289.627/0001-4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5.035.101.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FRANCISCA DE PAULA PEREIRA, 13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 I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908-82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GANÇA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NTEFELTRO DIESEL COMÉRCIO DE PEÇAS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981.823/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2.030.613.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ANHANGUERA, KM 305-582,5 M</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SÃO JOS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98-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EQUIPAMENTOS, PEÇAS, COMPONENTES E ACESSÓRIOS PARA REPAROS DE TURBOS E MOT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9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NTEIRO &amp; NEVES BAPTISTA, COMERCI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62.032/0001-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897.11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ÃO LUÍS, 50 - 12º ANDAR - CJTO 122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046-92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PNEUS, ACESSÓRIOS, EQUIPAMENTOS; MOTORES AERONÁUTICOS, SUAS PARTES, PEÇAS E ACESSÓRIOS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RBIN S.A. TÊXTEIS ESPECIAIS</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087.607/0001-4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2.298.93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ZEVEDO SOARES, 184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TUAP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322-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ITAS, CADARÇOS, CORDÔES, CORDAS E OUTROS ARTEFATOS DE TECIDOS PARA EMPREG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RGEL - INDÚSTRIA DE PLÁS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716.593/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020.665.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SA GRANDE, 72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PIRAPOR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6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INJETADAS EM PLÁSTICO (TAMPAS DO MANCHE) PARA USO N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6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RRO VERMELH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099.345/0001-3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144.87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ÃO CARLOS MALLET, 1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NO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72-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ACESSÓRIOS  DE AERONAVES;  SERVIÇOS AERONÁUTICOS ESPECIALIZADOS (CHE 8806-01/DAC).   IMPORTAÇÃO E COMÉRCIO DE AERONAVES, SUAS PARTES, PEÇAS, ACESSÓRIOS E EQUIPAMENT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TOPROPULSOR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47.805/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985.081.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ANTA EULÁLIA, 13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31-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DE AERONAVES.    SERVIÇOS AERONÁUTICOS ESPECIALIZADOS  (CHE 0002-02/DAC).  IMPORTAÇÃO DE PARTE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3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WR INDUSTRIA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859.430/0001-4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161.20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R. FELIPE PINEL, Nº 7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CIDADE PIRITU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939-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RRAMENTAS DE CORTE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65/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CIONAL SULTRADE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230.425/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513.50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VISCONDE DE OUREM, Nº 17 1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3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3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VCON NAVEGAÇÃO E CONTROLE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11.884/0001-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76.79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RABÁ, 3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5-7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EDIDAS INERCIAIS NAVCON-NAVCON-UMI-BC, EQUIPAMENTO PARA NAVEG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VES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836.594/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053.35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AJ. CAETANO DA COSTA, 2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PEÇAS, MOTORES, ACESSÓRIOS, COMPONENTES E SISTEMA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6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VES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836.594/0004-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82.153.057.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ÃO ROSSI, 120 - LT. 6 E 7      CH. SÃO FRANCISC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600-08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RAR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E EM MOTORES CONVENCIONAIS DE AERONAVES (CHE N.0507-01/DAC).    IMPORTAÇÃO E COMERCIALIZAÇÃO DE AERONAVES, SUAS PARTES, PEÇAS, MOTORES, ACESSÓRIOS, COMPONENTES E SISTEMAS DE AERONAVES E MOT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64 B/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AVY AEROSPACE COM. SERV. IMPORT. EXPORT. EQUIP.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183.926/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080.00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RAVESSA UBIRASSANGA, 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14-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ÁDIO-COMUNICAÇÃO E/OU NAVEGAÇÃO, INSTRUMENTOS E ACESSÓRIOS AERONÁUTICOS (CHE 0408-2/DAC). EQUIPAMENTOS DE RÁDIO-COMUNICAÇÃO E/OU NAVEGAÇÃO; INSTRUMENTOS ELÉTRICOS E ELETRÔNICOS AERONÁUTICO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CB - SISTEMAS EMBARC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252.666/0001-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90.44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A MARECHAL DO AR EDUARDO GOMES, 50 - ALAMEDA URUPEMA, S/N - SALA 0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DAS ACÁCIAS - CAMPUS DO C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9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EQUIPAMENTOS E SISTEMAS ELÉTRICOS, ELETRÔNICOS E ELETROMECÂNICOS PARA NAVEGAÇÃO AÉREA E CONTROLE, SUAS PARTES, PEÇAS, ACESSÓRIOS E COMPONENTES SEPARADOS, UTILIZADOS NA INDÚSTRIA AERONÁUTICA.   IMPORTAÇÃO DE PARTES, PEÇAS, ACESSÓRIOS E COMPONENTES SEPARADOS DE HARDWARE, PROGRAMAS DE COMPUTADOR E SOFTWARE EMBARCADOS, PARA USO N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9/CFA/2007.</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H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622.386/0001-6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465.14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SALTINO GUANABARA RODRIGUES DA COSTA, 1590 - HANGAR 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A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EM SU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6/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HT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11.146/0027-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7.397.672.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WASHINGTON LUIZ, S/N  -  SETOR NORTE - PISO TÉRREO - AEROPORTO DE CONGONHA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6-9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ISTEMAS, ACESSÓRIOS, PARTES, PEÇAS, COMPONENTES, EQUIPAMENTOS (DE TESTES),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988 D/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IKKEYPAR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488.575/0001-6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44.64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ARAIBUNA, 752/75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ÃO DIM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5-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E IMPORTAÇÃO DE PEÇAS, EQUIPAMENTOS, FERRAMENTAS, FERRAMENTAL, ACESSÓRIOS E MATERIAL DE CONSUMO USAD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5/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IKKEYPAR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488.575/0003-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208.228.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LÚCIO MALTA, 191/19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2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E IMPORTAÇÃO DE PEÇAS, EQUIPAMENTOS, FERRAMENTAS, FERRAMENTAL, ACESSÓRIOS E MATERIAL DE CONSUMO USAD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5 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ILVA MARIA NOGUEIRA PADOVANI</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01.232/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35.223.297.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FREDO GUEDES, 1949  SALA 8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IDADE AL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16-01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I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ACESSÓRIOS, COMPONENTE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49/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OVA AERONÁUTICA COMÉRCIO E MANUTENÇA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4.637.497/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7.109.87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RES. KENNEDY, 601 - AEROPORTO - HANGAR  NOV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01-2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CLAR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SERVIÇOS AERONÁUTICOS ESPECIALIZADOS (CHE 9708-01/DAC).   IMPORTAÇÃO E COMÉRCIO DE AERONAVES, PARTES, PEÇAS, ACESSÓRIOS, COMPONENTES, FERRAMENTAS ESPECIAI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7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OVA ERA COMERCIAL E IM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3.090.401/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532.020.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A MÓOCA, 178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Ó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104-0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FERRAMENTAS DE CORTE E INSTRUMENTOS DE MEDIDAS PARA USO N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7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N-TEC INDÚSTRIA MECÂNICA, COMÉRCIO DE MÁQUINAS E SERVIÇOS DE PROJETO E MANUTENÇÃO DE EQUIPAMENTOS INDUSTRIAI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895.219/0001-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099.44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LMIRA MARTINS MOREIRA, Nº 19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LTOS DE 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06-7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ESENVOLVIMENTO E FABRICAÇÃO DE MÁQUINAS, DISPOSITIVOS E FERRAMENTAI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961/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75-8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7.167.454.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INTERNACIONAL DE CONGONHAS, S/N - HG 13  - TERM. PASSAGEIROS - SETOR EXTERNO.</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6-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2003-09-0ONE-03-1).</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 L/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01-48</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16.972.833.11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WASHINGTON LUIZ, 705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PO B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7-00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 REPAROS EM CÉLULAS E MOTORES A TURBINA (CHE 0406-01/DAC).  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05-7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46.15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GÉLICA, 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MOTORES A TURBINA E ACESSÓRIOS DE AERONAVES (CHE 0406-01/DAC).   IMPORTAÇÃO DE AERONAVES, SUAS PARTES E PEÇAS,  MOTORES, TURBINAS, SISTEMAS, EQUIPAMENTOS, MATERIAL DE APOIO NO SOLO, COMPONENTES, ACESSÓRIOS, FERRAMENTAL, MATERIAL DE CONSUMO, GABARITOS, INSTRUMENTOS, EQUIPAMENTOS DE INSPEÇÃO E TESTE; EQUIPAMENTOS DE RADIOCOMUNICAÇÃO E EQUIPAMENTOS DE NAVEG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6 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75.829/001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084.64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OMANDANTE LINEU GOME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12-007</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 REPAROS EM CÉLULAS, MOTORES A TURBINA E ACESSÓRIOS DE AERONAVES (CHE 0506-01/DAC).  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96/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52.383/0004-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636.309.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SEVERO, S/Nº  -  HANGAR 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70-27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HÉLICES. SERVIÇOS AERONÁUTICOS ESPECIALIZADOS (CHE 1007-41/ANAC).   IMPORTAÇÃO E COMÉRCIO DE AERONAVES, SUAS PARTES, PEÇAS, ACESSÓRIOS; MOTORES AERONÁUTICOS, SUAS PARTES E PEÇAS;  EQUIPAMENTOS, INSTRUMENT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322B/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52.384/0005-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7.132.32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950  SETOR E - LOTE 2  AEROPORTO CAMPO DE M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ROTORES DE HELICÓPTEROS, ACESSÓRIOS E SERVIÇOS AERONÁUTICOS ESPECIALIZADOS (CHE 1001-41/ANAC).   IMPORTAÇÃO E COMÉRCIO DE AERONAVES, SUAS PARTES, PEÇAS, ACESSÓRIOS; MOTORES E ROTORES AERONÁUTICOS, SUAS PARTES E PEÇAS;  EQUIPAMENTOS, INSTRUMENT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2 C/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CEANAI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52.384/0001-12</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16.625.673.115</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WASHINGTON LUIZ, 705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MA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7-00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EÇAS, ACESSÓRI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MA - OFICINA MARÍLIA DE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061.728/0001-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38.019.209.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EDUARDO GOMES, 21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751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RÍLI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MOTORES CONVENCIONAIS DE AERONAVES, ACESSÓRIOS MECÂNICOS, ELÉTRICOS E ELETRÔNICOS DE USO AERONÁUTICO;  SERVIÇOS AERONÁUTICOS ESPECIALIZADOS (CHE 7112-04/DAC).   IMPORTAÇÃO E COMÉRCIO DE PARTES, PEÇ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63/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MNISYS ENGENH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773.463/0001-5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583.921.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ROFESSOR RUBIÃO MEIRE, 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WASHINGTO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890-4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NTENAS E RADARES PRIMÁRIOS E SECUNDÁRIOS DE CONTROLE DE TRÁFEGO AÉREO E DEFESA, SUAS PARTES, PEÇAS E COMPONENTES.   IMPORTAÇÃO E COMÉRCIO DE RADOMES, DISTRIBUIDOR DE SINAL, BALIZA, PARTES, PEÇAS, COMPONENTES, CONJUNTOS E SUBCONJUNTOS, MÁQUINAS E EQUIPAMENTOS INDUSTRIAIS PARA APLICAÇÃO NA FABRICAÇÃO DE RADARES DE CONTROLE DE TRÁFEGO AÉREO E DE DEFES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9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PTSENSYS INSTRUMENTAÇÃO ÓTICA E ELETRÔNICA LTDA</w:t>
            </w:r>
          </w:p>
          <w:p>
            <w:pPr>
              <w:pStyle w:val="Normal"/>
              <w:spacing w:lineRule="auto" w:line="240" w:before="0" w:after="0"/>
              <w:rPr/>
            </w:pPr>
            <w:r>
              <w:rPr>
                <w:rFonts w:eastAsia="Times New Roman" w:cs="Arial" w:ascii="Arial" w:hAnsi="Arial"/>
                <w:b/>
                <w:bCs/>
                <w:sz w:val="20"/>
                <w:szCs w:val="20"/>
                <w:lang w:eastAsia="pt-BR"/>
              </w:rPr>
              <w:t xml:space="preserve">CNPJ: </w:t>
            </w:r>
            <w:r>
              <w:rPr>
                <w:rFonts w:eastAsia="Times New Roman" w:cs="Arial" w:ascii="Arial" w:hAnsi="Arial"/>
                <w:sz w:val="20"/>
                <w:szCs w:val="20"/>
                <w:lang w:eastAsia="pt-BR"/>
              </w:rPr>
              <w:t>04.008.884/0001-73</w:t>
            </w:r>
          </w:p>
          <w:p>
            <w:pPr>
              <w:pStyle w:val="Normal"/>
              <w:spacing w:lineRule="auto" w:line="240" w:before="0" w:after="0"/>
              <w:rPr/>
            </w:pPr>
            <w:r>
              <w:rPr>
                <w:rFonts w:eastAsia="Times New Roman" w:cs="Arial" w:ascii="Arial" w:hAnsi="Arial"/>
                <w:b/>
                <w:bCs/>
                <w:sz w:val="20"/>
                <w:szCs w:val="20"/>
                <w:lang w:eastAsia="pt-BR"/>
              </w:rPr>
              <w:t xml:space="preserve">I.E.: </w:t>
            </w:r>
            <w:r>
              <w:rPr>
                <w:rFonts w:eastAsia="Times New Roman" w:cs="Arial" w:ascii="Arial" w:hAnsi="Arial"/>
                <w:sz w:val="20"/>
                <w:szCs w:val="20"/>
                <w:lang w:eastAsia="pt-BR"/>
              </w:rPr>
              <w:t>645.449.146.119</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Luiz Pasteur, 693</w:t>
            </w:r>
          </w:p>
          <w:p>
            <w:pPr>
              <w:pStyle w:val="Normal"/>
              <w:tabs>
                <w:tab w:val="clear" w:pos="708"/>
                <w:tab w:val="left" w:pos="3464" w:leader="none"/>
              </w:tabs>
              <w:spacing w:lineRule="auto" w:line="240" w:before="0" w:after="0"/>
              <w:rPr/>
            </w:pPr>
            <w:r>
              <w:rPr>
                <w:rFonts w:eastAsia="Times New Roman" w:cs="Arial" w:ascii="Arial" w:hAnsi="Arial"/>
                <w:sz w:val="20"/>
                <w:szCs w:val="20"/>
                <w:lang w:eastAsia="pt-BR"/>
              </w:rPr>
              <w:t>MONTE CASTELO</w:t>
              <w:tab/>
            </w:r>
            <w:r>
              <w:rPr>
                <w:rFonts w:eastAsia="Times New Roman" w:cs="Arial" w:ascii="Arial" w:hAnsi="Arial"/>
                <w:b/>
                <w:bCs/>
                <w:sz w:val="20"/>
                <w:szCs w:val="20"/>
                <w:lang w:eastAsia="pt-BR"/>
              </w:rPr>
              <w:t xml:space="preserve">CEP: </w:t>
            </w:r>
            <w:r>
              <w:rPr>
                <w:rFonts w:eastAsia="Times New Roman" w:cs="Arial" w:ascii="Arial" w:hAnsi="Arial"/>
                <w:sz w:val="20"/>
                <w:szCs w:val="20"/>
                <w:lang w:eastAsia="pt-BR"/>
              </w:rPr>
              <w:t>12215-140</w:t>
            </w:r>
          </w:p>
          <w:p>
            <w:pPr>
              <w:pStyle w:val="Normal"/>
              <w:tabs>
                <w:tab w:val="clear" w:pos="708"/>
                <w:tab w:val="left" w:pos="3464" w:leader="none"/>
              </w:tabs>
              <w:spacing w:lineRule="auto" w:line="240" w:before="0" w:after="0"/>
              <w:rPr/>
            </w:pPr>
            <w:r>
              <w:rPr>
                <w:rFonts w:eastAsia="Times New Roman" w:cs="Arial" w:ascii="Arial" w:hAnsi="Arial"/>
                <w:sz w:val="20"/>
                <w:szCs w:val="20"/>
                <w:lang w:eastAsia="pt-BR"/>
              </w:rPr>
              <w:t>SÃO JOSÉ DOS CAMPOS</w:t>
              <w:tab/>
            </w:r>
            <w:r>
              <w:rPr>
                <w:rFonts w:eastAsia="Times New Roman" w:cs="Arial" w:ascii="Arial" w:hAnsi="Arial"/>
                <w:b/>
                <w:bCs/>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PROJETO E DESENVOLVIMENTO DE COMPONENTES SEPARADOS PARA USO EM AERONAVES MILITARES (SENSORES EM FIBRA ÓPTICA, GIRÔMETROS E EQUIPAMENTOS ÓPTICOS, SUAS PARTES, PEÇAS, ACESSÓRIOS, CIRCUITOS ELETRÔNICOS E COMPONENTES).  IMPORTAÇÃO DE MATÉRIA-PRIMA, INSUMOS E FERRAMENTAS ESPECIAIS PARA A FABRICAÇÃO DE COMPONENTES SEPARADOS.</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A.1326/CDI/2009</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RBISAT DA AMAZÔNIA INDÚSTRIA E AEROLEVANTAMENT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807.737/0002-2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30.64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HISHIMA HIFUMI, Nº 2911- ANDAR TÉRREO E 1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RBA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 AÉREO ESPECIALIZADO DE AEROLEVANTAMENTO (DECISÃO Nº 228/ANAC, DE 25 DE SETEMBRO DE 2007).  IMPORTAÇÃO E COMÉRCIO DE AERONAVES, SUAS PARTES E PEÇAS;  IMPORTAÇÃO DE EQUIPAMENTOS PARA AEROLEVANTAMENT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5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RBISAT DA AMAZÔNIA INDÚSTRIA E AEROLEVANTAMENT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807.737/0004-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86.440.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HISHIMA HIFUMI, 2911 - 4º ANDAR - MÓDULOS 402, 403, 404 E 4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URBANO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5/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SG TUNGALOY SULAMERICANA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078.640/0002-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5.029.617.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RAUL RODRIGUES SIQUEIRA, 76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 LUZ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919-48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GANÇA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S EMPREGADAS NA FABRICAÇÃO DE COMPONENTE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25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XTIG  USINAGEM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678.517/0001-3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28.813.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RAVELAS, 4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ALE DO SO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1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E ESTRUTUR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6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L. INDÚSTRIA E COMÉRCIO DE ADESIV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115.935/0001-6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95.894-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EDRO RACHID, 846  -  BLOCO 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11-1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ETIQUETAS,  MÁSCARAS DE PINTURA, DECALQUES E PLAQUETA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NAMBRA TÉCNICA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380.473/0001-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4.899.11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 ESTADO, 55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BUC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51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EQUIPAMENTOS DE PRECISÃO, INSTRUMENTOS E EQUIPAMENTOS DE MEDIÇÃO E TES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NAMBRA ZWICK COMÉRCIO DE MÁQUINAS E EQUIPAMENT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1.898.006/0001-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7.339.023.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 ESTADO, 5588 - PARTE</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MBUC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51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EQUIPAMENTOS DE PRECISÃO, INSTRUMENTOS E EQUIPAMENTOS DE MEDIÇÃO E TESTE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2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N-METAL INDÚSTRIA METALÚRG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584.510/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565.816.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RIZIERI NEGRINI, 33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COMÃ</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257-14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72/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NTANAL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3.727.132/0001-7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3.661.181.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NAÇÕES UNIDAS, 10989 - CJ. 81 - 8º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OLÍMP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78-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 SISTEMAS PARA  REPOSIÇÃO E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3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b/>
                <w:bCs/>
                <w:kern w:val="2"/>
                <w:sz w:val="20"/>
                <w:szCs w:val="20"/>
                <w:lang w:val="en-US" w:eastAsia="pt-BR"/>
              </w:rPr>
              <w:t xml:space="preserve">PARKER HANNIFIN IND. E COM. </w:t>
            </w:r>
            <w:r>
              <w:rPr>
                <w:rFonts w:eastAsia="Times New Roman" w:cs="Arial" w:ascii="Arial" w:hAnsi="Arial"/>
                <w:b/>
                <w:bCs/>
                <w:kern w:val="2"/>
                <w:sz w:val="20"/>
                <w:szCs w:val="20"/>
                <w:lang w:eastAsia="pt-BR"/>
              </w:rPr>
              <w:t>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823.455/0007-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81.927.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MUNICIPAL JOEL DE PAULA, 9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 DE EUGENIO DE M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7-0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E PEÇAS PARA AERONAVES,  SEUS ACESSÓRIOS E COMPONENTES DE REPOSIÇÃO E MANUTENÇ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8 B/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ASSAREDO TRANSPORTES AÉRE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512.777/0001-35</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582.656.638.11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THOMAS ALBERTO WHATELY,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78-5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EÇAS, PARTES, ACESSÓRIOS  E COMPONENTES PARA  REPOSIÇÃO E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6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EDRO A. ZANCHETTA - PEÇAS</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2.606.163/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15.061.973.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MUNICIPAL DO AEROPORTO, 30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ZONA RU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613-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EME</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MOTORES AERONÁUTICOS; EQUIPAMENTOS DE COMUNICAÇÃO, NAVEGAÇÃO E CONTROLE, KITS, PEÇAS E PARTES PARA MONTAGEM DE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4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EGASUS ASSESSORIA E COMÉRCIO AERONÁUTICO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882.231/0001-3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35.216.20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OMENDADOR PEDRO MORGANTI,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NTE ALEGR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1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I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E PEÇAS, ACESSÓRIOS, COMPONENTES E EQUIPAMENTOS DE RÁDIO-COMUNICAÇÃO E/OU NAVEGAÇÃO E AERONAVEGAÇ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0/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ERMETAL METAIS PERFURADO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139.192/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069.769.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VELHA DE SÃO MIGUEL, 99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UMB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23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CHAPAS PERFURADAS E EXPANDIDAS EM ALUMÍNIO E AÇO CARBON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8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ESOLA PEÇAS USINADAS AERONÁUT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20.112/0001-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65.77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SÉ DE CAMPOS, 2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MORUM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6-6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CONJUNTOS E SUBCONJUNTOS PARA ESTRUTURAS DE AERONAVES.  IMPORTAÇÃO DE MATÉRIA-PRIMA (ALUMÍNIO E SUAS LIGAS, AÇOS ESPECIAIS, MATERIAIS COMPOSTOS, TINTAS, SELANTES E COMPONENTES)  PARA 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3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HOENIX SERVIÇOS AERONÁUTICOS LTDA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26.041/0001-3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229.98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DHEMAR PEREIRA DE BARROS, 60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  RURAIS STA MA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28-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SIMULADORES DE VÔO, MOCK UO, KIT DE APETRECHOS, CAIXAS A/C E D/C, PAINEL ELÉTRICO E FERRAMENTAS ESPECIAI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K CIRCUITOS IMPRESSOS IND. E CO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328.830/0001-4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31.656.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MUNICIPAL DO PUTIM, 4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LACAS DE CIRCUITO IMPRESS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9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AER IMPORTAÇÃO, EXPORTAÇÃO E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66.636/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746.46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URITIS, 128 - CJ 402 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BAQU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21-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AVE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098.135/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9.341.335.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 SETOR D, LOTE 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CAMPO DE MAR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ALTERNATIVOS, ACESSÓRIOS MECÂNICOS E  ELÉTRICO-MECÂNICOS  DE AERONAVES(CHE Nº 7605-02/DAC). IMPORTAÇÃO E COMERCIALIZAÇÃO DE PARTES, PEÇAS E ACESSÓRIOS OU COMPONENTE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AVEL VP PEÇAS E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251.225/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782.585.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RA, 484 A - HANGAR PLANAVE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À TURBINA E ACESSÓRIOS DE AERONAVES (CHE 9907-01/DAC).   IMPORTAÇÃO E COMÉRCIO DE PARTES, PEÇA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4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E - IMPORTAÇÃO E EXPORTAÇÃO DE AERONAVES E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883.843/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57.000.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EMILIO ANTONON, 7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DO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59/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LANIFER - FERRAMENTARIA E ESTAMP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903.915/0001-9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319.964.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APTISTA PAGOTTO, 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OLO I  DE ALTA TECNOLOG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69-2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USINAGEM DE PEÇAS PARA USO EM AERONAVES; PROJETO, DESENVOLVIMENTO E FABRICAÇÃO DE FERRAMENTAL PARA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5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MP FERRAMENT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43.987/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88.074.364.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ELISABETE KOLLER, 2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ÃO ROQUE DA CHAV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9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UPEV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DISPOSITIVOS, FERRAMENTAIS E EQUIPAMENTOS DE APOIO À PRODUÇÃO DE AERONAVES; PARTES, PEÇAS, CHAPELONAS USINADAS, MOLDES EM ALUMÍNIO E MATERIAL COMPOSTO; GABARITOS DE INSPEÇÃO; PLATAFORMAS, CARRINHOS, SUPORTES E VIGAS DE IÇAMENTO, SUAS PARTES E PEÇAS, PARA UTILIZAÇÃ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OLIMOLD INDUSTRIA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106.466/0001-4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181.336.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S CASA, 458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VARENG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8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QUIPAMENTOS, GABARITOS E FERRAMENTAL EMPREGADO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6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OLYGON AEROSPACE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419.732/0001-7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91.347.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UCÉLIA, 89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COMÉRCIO E IMPORTAÇÃO DE GRAMPOS, BRAÇADEIRAS, BUCHAS,  CABOS DE ATERRAMENTOS, SUPORTE HIDRÁULICO, PEÇAS, PARTES, CONJUNT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OWER AVIATION IMPORTAÇÃO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315.439/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2.774.844.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UARÁ, S/N  -  LOTE 6 - SALA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ELIS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75-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1/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OWER HELICÓPTEROS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4.549.221/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2.454.80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UARÁ,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ELIZA (AEROP. LEITE LOP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075-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ROTORES E ACESSÓRIOS DE AERONAVES DE ASAS ROTATIVAS (CHE 9905-01/DAC). IMPORTAÇÃO E COMÉRCI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ATT &amp; WHITNEY CANADA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78.560/0001-3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365.244.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SALTINO GUANABARA RODRIGUES DA COSTA, 3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BAR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6-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MOTORES À TURBINA.  SERVIÇOS AERONÁUTICOS ESPECIALIZADOS.    IMPORTAÇÃO E COMÉRCIO DE PEÇAS, SISTEMAS E ACESSÓRIOS DE MOTORES AERONÁUTICOS (CHE 0002-03/DAC).</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EMIER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566.117/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589.14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RANDIR, 8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7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A USO EM SUA PRÓPRIA FROTA.   IMPORTAÇÃO E COMERCIALIZAÇÃO DE AERONAVES,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ESSMECÂNICA COMÉRCI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47.656/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236.658.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ERALDO SCAVONE, 2300 - UNID. AUTÔNOMA 01 - COND. EMPRES. CALIFÓRNI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EDREGUL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05-4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I</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DISPOSITIVOS, FERRAMENTAS E EQUIPAMENTOS DE APOIO EM SOLO, SUAS PARTES E PEÇAS; CONJUNTOS E SUBCONJUNTOS AERONÁUTICOS, GABARITOS, MOLDES, ESTAMPOS, SUAS PARTES E PEÇ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52/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AR - AERONAVES E REVIS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016.610/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714.924.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FORÇA PÚBLICA, 19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MECÂNICOS, ELÉTRICOS E ELETRO-MECÂNICOS DE AERONAVES (CHE Nº 9702-02/DAC).    IMPORTAÇÃO E COMÉRCIO DE AERONAVES,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7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LIND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31.662/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08.013.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ÇA CARIRI, 3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DISPOSITIVOS, FERRAMENTAIS, EQUIPAMENTOS DE APOIO NO SOLO, SUAS PARTES E PEÇAS; CONJUNTOS E SUB-CONJUNTOS AERONÁUTICOS, GABARITOS, MOLDES, ESTAMPOS, SUAS PARTES E PEÇAS, US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95/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Ó-QUALI INDÚSTRIA E COMÉRCIO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540.523/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80.37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URVALINO MARCIANO LEITE, 2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8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AERONÁUTICO.    FABRICAÇÃO E COMÉRCIO DE DISPOSITIVOS DE APOIO AO SOLO PARA USO AERONÁUTICO,  E DE EMBALAGENS ESPECIAIS</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A USO NA FABRICAÇÃO D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0/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UDEMPLAST QUÍMICA INDÚ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1.832.681/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62.057.757.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SÉ MOISES FERREIRA, 8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9043-1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ESIDENTE PRUDENTE</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DUTOS QUÍMICOS PARA LIMPEZA E TRATAMENTO DE SUPERFICIES METÁLICAS, DILUENTES E REMOVEDORES DE TINTAS E CARBONO, ÓLEOS LUBRIFICANTES PARA USINAGEM DE MET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6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S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4.754.260/0001-3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09.143.25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VIRGÍLIO MALTA, 17-0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TOS DA CIDA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7014-4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AUR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ORTA PASTILHA;  PASTILHAS INTERCAMBIÁVEIS DE METAL DURO; ACESSÓRIOS DE FIXAÇAO PARA  PORTA PASTILHA E BROCAS,  FRESAS E MACHOS DE METAL DURO E DE AÇO RÁPIDO PAR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0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 &amp;  D INTERNATIONAL IMPORTADORA E EX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516.828/0001-0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346.299.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AIS DA SILVA, 235/4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SANTO ANTÔN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18-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ICROESFERAS Q-CEL 400, E TECIDOS DE FIBRA DE VIDR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1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F.P. USINAGEM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04.416/0002-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54.337.958.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DOLFO LUTZ, 19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ÉSAR DE SOUZ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810-3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GI DAS CRUZE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GABARITOS, FERRAMENTAL OU MATERIAL DE USO OU CONSUMO EMPREGADOS NO PROCESSO PRODUTIVO DE AERONAV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9A/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F.P. USINAGENS INDUSTRIAI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04.416/0001-7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54.171.21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LCIDES DA SILVA, 3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SAR DE SOUZ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8820-5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OGI DAS CRUZE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GABARITOS, FERRAMENTAL OU MATERIAL DE USO OU CONSUMO NO PROCESSO PRODUTIVO DE AERONAV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AMUTH E RAMUTH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0.763.606/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74.027.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INAMARCA, 49  - F6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SANTA TEREZ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1-2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DEIRAS USADA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33/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BN INDÚSTRIA DE FERRAMENTAS</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0.289.271/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090.85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ENDÊ, 1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CIDADE PIRITU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945-1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CONJUNTOS, SUBCONJUNTOS 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0/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C COMÉRCIO E SERVIÇOS AERONÁUTICOS LTDA-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89.160/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18.059.131.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RMANDO DE SALLES OLIVEIRA, 120  -  SALA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00-0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I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DE PARTES, PEÇAS, COMPONENTE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AL AEROVIAS BRASIL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290.739/0001-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212.224.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FORTUNATO GRILENZONI, 417 SALA 05 - HANGAR 01 DO HELIPARK</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JANDA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333-2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APICUI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EÇAS, ACESSÓRIOS, MOTORES, TRENS DE POUSO E SUAS PEÇAS; COMPONENTES AVIÔNICOS E INSTRUMENTOS EM GERAL; FERRAMENTAS ESPECIAIS, ACESSÓRIOS DE SEGURANÇA E SISTEMA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892/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ALI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296.299/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273.63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RANDIR, 856 - AEROPORTO DE CONGONHA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7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 AERONÁUTICO ESPECIALIZADO DE AEROPUBLICIDADE (DECISÃO 244/ANAC/07). 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COMINTE INDÚSTRIA E COMÉRCIO DE PEÇAS AERONÁUTICA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446.025/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95.973.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MBRÓSIO MOLINA, 1090 PRÉDIO J AL. 1 COND EMPRE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UGÊNIO DE M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ACESSÓRIOS (MANGUEIRAS) DE AERONAVES (CHE 0206-01/ANAC).  FABRICAÇÃO, COMÉRCIO E IMPORTAÇÃO DE MANGUEIRAS AERONÁUTICAS E SUAS SUBPARTES; CONJUNTOS E SEUS ACESSÓRIOS E PEÇAS; MATÉRIAS PRIMAS, MATERIAIS COMPÓSITOS E SEUS ACESSÓRIOS E PRODUTOS QUÍMICOS; FERRAMENTAS ESPECIAIS, EQUIPAMENTOS E BANCADA DE TESTE,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M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7.334.701/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893.271.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OLUMBUS, 282 - 1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LEOPOLD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04-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EQUIPAMENTOS, INSTRUMENT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41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MAER AVIAÇÃO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271.762/0001-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131.164.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AUGUSTO SEVERO, N.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ELZ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70-27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DE CÉLULAS, MOTORES E ACESSÓRIOS DE AERONAVES (CHE 8906-03/DAC). IMPORTAÇÃO E COMÉRCIO DE PARTES,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4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VISA SERVIÇOS AERONÁUTIC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00.064/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406.737.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RIO DAS PEDRAS, 55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RICANDU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45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MANUTENÇÃO, MODIFICAÇÕES E/OU REPAROS EM PEÇAS, COMPONENTES E ACESSÓRIOS DE AERONAVES;  SERVIÇOS AERONÁUTICOS ESPECIALIZADOS (CHE 9809-02/DAC).  </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SISTEMAS, ACESSÓRIOS E COMPONENTES AERONÁUTICOS.</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FERRAMENTAS, PRODUTOS QUÍMICOS E EQUIPAMENTOS PARA USO NA MANUTEN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IBFER USINAGEM E FERRAMENT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4.169.113/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53.047.24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TONIA MARTINS LUIZ, 1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 JOÃO NAREZZ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347-4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AIATU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DISPOSITIVOS, FERRAMENTAIS E EQUIPAMENTOS DE APOIO AO SOLO, SUAS PARTES E PEÇAS, CONJUNTOS E SUBCONJUNTOS AERONÁUTICOS, ESTAMPOS E SUAS PARTES, ACESSÓRIOS E PEÇAS USADOS NO PROCESSO PRODUTIVO DE AERONAVES.   IMPORTAÇÃO DE MATÉRIA-PRIMA PARA A FABRICAÇÃO D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4/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CKWELL COLLINS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48.100/0001-1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12.080.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MBRÓSIO MOLINA, 1090 - QUADRA  II</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EUGÊNIO DE M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7-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EQUIPAMENTOS DE RÁDIONAVEGAÇÃO E/OU COMUNICAÇÃO,  INSTRUMENTOS E ACESSÓRIOS DE AERONAVES (CHE 7412-05/DAC). IMPORTAÇÃO E  COMÉRCIO D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6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LLS-ROYCE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106.955/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014.003.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R. CINCINATO BRAGA, 4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LANAL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890-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E ACESSÓRIOS DE AERONAVES; SERVIÇOS AERONÁUTICOS ESPECIALIZADOS (CHE 7507-01/DAC).   IMPORTAÇÃO E COMÉRCIO DE MOTORES DE AERONAVES, SEUS ACESSÓRIOS, PARTES, PEÇAS, FERRAMENTAL E GABARIT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2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TORJET AVIATION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337.624/0001-5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103.598.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FRANCISCO PERUCHE, 14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PEÇAS, EQUIPAMENTOS  E ACESSÓRIOS DE.AVIÕES E HELICÓPTER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OTORWEST AERO TÁXI E SERVIÇOS AÉREOS ESPECIALIZAD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353.544/0001-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824.543.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ILVIA DA SILVA BRAGA, S/Nº - LOTES 62 E 63 - HANGAR ROTORWEST</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OS AMARA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10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ÉREOS ESPECIALIZADOS DE AEROCINEMATOGRAFIA, AEROFOTOGRAFIA, AEROPUBLICIDADE E AEROINSPEÇÃO (DECISÃO ANAC 180/2007).  IMPORTAÇÃO E COMÉRCIO DE AERONAVES, SUAS PARTES, PEÇAS, SISTEMAS, ACESSÓRIOS, EQUIPAMENTOS, FERRAMENTAS MANUAIS E EQUIPAMENTOS DE APOIO EM SOL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49/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PL ROLAMENTOS PAULIST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2.969.951/0001-2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8.428.81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QUEIROZ FILHO, 81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LEOPOLD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19-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ROLAMENTOS INDUSTRIAIS, MANCAIS, EIXOS DE PRECISÃO E AFINS, PARA APLICAÇÃO NO PROCESSO DE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6/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UCKER EQUIPAMENTO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083.187/0001-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55.075.991.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DA GABIROBA, 3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MARIA RI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334-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RAPICUÍ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REBOCADORES PARA MANOBRAS DE AERONAVES EM PÁTIOS E HANGARES; EQUIPAMENTOS PARA ABASTECIMENTO (TANQUEIO E DESTANQUEIO) DE COMBUSTÍVEL PARA AERONAVES NAS PISTAS E HANGARES; EQUIPAMENTOS PARA CARGA E DESCARGA DE MERCADORIAS E PALLETS AERONÁUTICOS; E EQUIPAMENTOS PARA SUPRIMENTO DE ÁGUA POTÁVEL E LIMPEZA DE TOALETES EM AERONAVES. ESCADA AUTOPROPELIDA PARA MANUTENÇÃO E EMBARQUE DE PASSAGEIROS - EPA 5.8 E EP-50, MONTADA SOBRE CHASSI VEICULAR; EQUPAMENTO DE APOIO AO SOLO PARA AERONAVES E PASSAGEIR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4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V BRASIL COMERCIAL,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80.278/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40.817.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TONIO CARLOS COMITRE, 510   SALA 41   EDIF.  DALLAS</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CAMPOL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47-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VIÕES, HELICÓPTEROS, PLANADORES, MOTOPLANADORES, ULTRALEVES, AERONAVES EXPERIMENTAIS MONTADAS OU EM KITS, MOTORES, HÉLICES, SIMULADORES DE VÔO E PÁRA-QUEDA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9/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V BRASIL S.A.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2.105.299/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65.000.497.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LUIZ DE QUEIRÓZ (SP 304), Nº 1051 - HG 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IRRO DA LAGO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79-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MERICAN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ERONAVES EXPERIMENTAIS E SIMULADORES DE VÔO.   IMPORTAÇÃO E COMÉRCIO DE AERONAVES,  KITS AERONÁUTICOS E SIMULADORES DE VÔO, FERRAMENTAS ESPECIAIS DE USO EXCLUSIVO AERONÁUTICO, PARTES, PEÇA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42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 ATEQ SUL TECNOLOGIA E INSTRUMEN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2.067.541/0001-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597.66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ZANZIBAR, 84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SA VERD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5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SISTEMAS DE TESTE DE PITOT/STATIC E SEUS ADAPTADORES; EQUIPAMENTOS PARA MEDIÇÃO DE BATERIAS, ALIMENTAÇÃO E CONVERSÃO ELÉTRICA, RASTREADOR DE VAZAMENTO, EQUIPAMENTO PARA TESTE DE ESTANQUEIDADE DE ALTA PRESSÃO E EQUIPAMENTOS DE ANÁLISE DE APOIO EM SOLO, SUAS PEÇAS E COMPONEN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0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D. AVIONICS - COMÉRCIO E MANUTENÇÃO DE EQUIPAMENTOS ELETRÔNICOS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2.831.615/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7.216.194.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ESTUDANTES, S/N  HANGAR 26 - AEROPORTO ESTADUA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5035-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 RIO PRET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EQUIPAMENTOS DE RÁDIO-NAVEGAÇÃO E/OU COMUNICAÇÃO, INSTRUMENTOS E ACESSÓRIOS DE AERONAVES (CHE 9012-07/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EQUIPAMENTOS DE RÁDIO-NAVEGAÇÃO E/OU COMUNICAÇÃO, INSTRUMENTOS E ACESSÓRIO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96/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INT-GOBAIN DO BRASIL PRODUTOS INDUSTRIAIS E PARA CONSTRU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064.838/0044-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14.104.592.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TÔNIO MATHEUS SOBRINHO, 1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ÃO MATHEU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INHED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ECIDOS DE FIBRA DE VIDRO IMPREGNADOS COM TEFLON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MPUTENSILI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876.952/0001-8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058.017.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DOM GABRIEL P. B. COUTO, KM 66,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EDEIR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2-2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RTES 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6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A AGRO AÉRE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635.379/0001-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15.052.194.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ZENDA  CRESCIUMAL,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IRRO RURAL - CP 1550</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61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EME</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E MOTORES DE AERONAVES (CHE 8306-04/ANAC).  COMÉRCIO DE PARTES, PEÇA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CHES BLANES  S.A. INDÚSTRIA DE MÁQUINAS E FERRAMENTAS</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7.482.887/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1.000.297.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DE SAPOPEMBA, 712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QUARTA DIVIS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43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IRE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IMPORTAÇÃO E COMÉRCIO DE EQUIPAMENTOS, GABARITOS E FERRAMENTAS EMPREGADOS NO PROCESSO PRODUTIVO DE AERONAVES, ARMÁRIOS E BANC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2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DVIK DO BRASIL S.A. INDÚSTRIA E COMÉRCIO</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680.279/0001-2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3.741.703.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NAÇÕES UNIDAS, 2173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 AMA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95-91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ERRAMENTAS ESPECIAI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KAR IND. E COMÉRCIO DE MOL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109.045/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9.706.59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GTº. LOURIVAL ALVES DE SOUZA, 13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 TAQUAR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74-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OLAS E ARTEFATO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1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ANTOS IMPORT - EXPORTAÇÃO &amp; IM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308.668/0001-8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3.610.94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ANTÔNIO TELES, 14 - LOJA 02  - SALA 0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1013-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71/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ÃO PAULO AIR TRANSPORTS - TRANSPORTES DE CARGA AÉRE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156.623/0001-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86901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A CONSOLAÇÃO, 247 - 13º ANDA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NSOLAÇ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301-90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SISTEMAS, EQUIPAMENTOS DE APOIO EM SOLO,  DE RÁDIO-NAVEGAÇÃO E/OU COMUNICAÇÃO E FERRAMENTA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47/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B INDÚSTRIA, COMÉRCIO USINAGEM E MANUTENÇÃO DE MÁQUIN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00.107/0001-4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060.246.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LAPENNA, 7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3-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BARITOS, FERRAMENTAL, EQUIPAMENTOS DE APOIO NO SOLO, SUAS PARTES E PEÇAS, SUBCONJUNTOS, COMPONENTES  E PEÇAS USINAD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32/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CHMOLZ+BICKENBACH DO BRASIL INDÚSTRIA E COMÉRCIO DE A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2.309.536/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218.693.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ANTONIO VALADARES, 28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LIVIE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185-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BARRAS, PERFIS, TUBOS, PLACAS, CHAPAS, FOLHAS E BLANKS DE MATERIAIS METÁLICOS CORTADOS SOB  MEDIDA E/OU USINADOS, DE MATERIAIS/LIGAS METÁLICAS: ALUMÍNIO 6056T651; 6013T651; 6082T651; AÇOS INOXIDÁVEIS: AISI 304; 17-4PH;  AISI 440C E AÇO SAE 4140,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34/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CO TOOLS INDÚSTRIA E COMÉRCIO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59.108.308/0001-06</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669.464.632.110</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AV. JOHN BOYD DUNLOP, 1500 - GAL.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NDUSTRIAL ÉDEN</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87-15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EQUIPAMENTOS E FERRAMENT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GURANÇ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850.084/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7.165.925.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BENTO DE ANDRADE, 700 SALA 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03-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ACESSÓRI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5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NTRY - AERONAVES,  MOTORES E PEÇ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915.467/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75.085.585.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GOIÁS, 80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 I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90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ÁPOLI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 EM MOTORES CONVENCIONAIS DE AERONAVES ( CHE Nº 0609-03/ANAC). IMPORTAÇÃO E COMERCIALIZAÇÃO DE MOTORES AERONÁUTICO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 A 973/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RCO COOPERATIVA DE SERVIÇOS E ENGENHARI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966.306/0003-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26.651.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21 DE ABRIL, 11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  EUGÊNIO DE MEL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7-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EM MATERIAIS COMPOSTOS PARA INTERIORES DE AERONAVES.   FABRICAÇÃO E COMÉRCIO DE FERRAMENTAS ESPECIAIS PARA MANUTENÇÃO DE TURBINAS E  MOTORES AERONÁUTICOS E EQUIPAMENTOS DE APOIO EM SOLO.   IMPORTAÇÃO E COMÉRCIO DE PARTES, PEÇAS, FERRAMENTAS ESPECIAI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1/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SERTRADING (BR)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626.426/0003-78</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149.437.022.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SCELINO KUBITSCHECK, 1830 - TORRE I   12 A   SALA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A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43-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12B/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RV END INDÚSTRIA E COMÉRCIO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363.047/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239.300.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RUDENTE DE MORAIS, 58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LVORA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60-5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MÁQUINAS, APARELHOS E INSTRUMENTOS DE MEDIDA, TESTE, CONTROLE E DETECÇÃO DE TRINCAS, PORTÁTEIS, SEMI-PORTÁTEIS, VERTICAIS/HORIZONTAIS; APARELHOS TIPO "YOKE" PARA ENSAIOS DE DETECÇÃO DE TRINCAS EM MATEIRAIS FERO-MAGNÉTICOS, CABINES DE LUZ NEGRA, LUMINÁRIAS DE LUZ NEGRA, INDICADORES DE MAGNETISMO, LÍQUIDOS PENETRANTES E OUTROS PRODUTOS CONSUMÍVEIS PARA UTILIZAÇÃO NO PROCESSO DE FABRICAÇÃO, TESTES E INSPE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72/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RVIÇO AERO TÉCNIC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856.395/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88.160.937.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NABOR ANTONIO CROZARIOL, 21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IRACANGAGU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092-76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AUBAT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COMPONENTE SEPARADO (TANQUE DE TRASLADO INTERNO E EXTERNO DE AERONAVES) EM MATERIAL FLEXÍVEL DE BORRACHA OU DE COMPÓSITOS.  FABRICAÇÃO DE SISTEMAS, PARTES E PEÇAS DE BOMBAS E MOTOBOMBAS, BICOS DE ABASTECIMENTO, MANGUEIRAS RÍGIDAS, SEMI-RÍGIDAS E FLEXÍVEIS, PARA ABASTECIMENTO DE AERONAVES.   IMPORTAÇÃO DE MATÉRIA-PRIMA (COMO LENÇOIS DE BORRACHA CRUA ESPECIAL) PARA CONFECÇÃO DE COMPONENTE SEPARADO (TANQUE DE TRASLADO DE USO AERONÁUTICO), FORJADOS E FUNDIDOS ESPECIAIS PARA FABRICAÇÃO DE SISTEMAS, PARTES E PEÇAS DE BOMBAS E MOTOBOMBAS PARA ABASTECIMENTO EM VÔO OU EQUIPAMENTO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74/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HERWIN - WILLIAMS DO BRASIL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872.306/0040-7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088.34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DO MONTANHÃO, 3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NTANH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791-2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TINTAS, PRIMER, SOLVENTES, ENDURECEDORES, ADITIVOS E COMPLEMENTOS PARA USO NA FABRICAÇÃO E MANUTENÇA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58 A/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ILIBOR -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366.111/0002-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216.584.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SADAE TAKAGI, 30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IRAPORINH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852-0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PERFIS DE SILICONE, TAMPÕES, ILHOSES, ANÉIS DE VEDAÇÃO, CAPAS PROTETORAS, DIAFRAGMAS E BUCH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6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IMPLEPACK AIRCRAFT SOLUTIONS IMPORTADOR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310.294/0001-4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87.159.81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LARA GOLDMAN, 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SÃO MARC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56-5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RODUTOS ELETRÔNICOS E ACESSÓRIOS PARA USO EM AERONAVES. IMPORTAÇÃO E COMERCIALIZAÇÃO DE AERONAVES, KIT DE AERONAVES EXPERIMENTAIS, MOTORES, PARTES, PEÇAS, ACESSÓRIOS, INSTRUMENTOS, EQUIPAMENTOS DE RÁDIO NAVEGAÇÃO E DE APOIO EM SOLO,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1/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ITREX COMÉRCIO E REPRESENTAÇÃO COMER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538.925/0001-4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7.200.685.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EDROSO ALVARENGA, 1245  5º ANDAR, CJ  5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ITAIM BI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31-01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ARTES E PEÇAS PARA MONTAGEM DE AERONAVES EXPERIMENTAIS.  IMPORTAÇÃO DE AVIÕES, HELICÓPTEROS E OUTRAS AERONAVES, SUAS PARTES, PEÇA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2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K 10 D0 BRASIL INDÚSTRIA AEROESPAC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71.368/0001-1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13.191.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R. SEBASTIÃO HENRIQUE DA CUNHA PONTES, 43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7-97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COMÉRCIO E IMPORTAÇÃO DE COMPONENTES, CONJUNTOS E SUB-CONJUNTOS ESTRUTURAIS METÁLICOS E EM COMPOSITES, SUAS PARTES, PEÇAS E ACESSÓRIOS PARA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82/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KYLIF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541.385/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537.43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YLVIA DA SILVA BRAGA, 41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DOS AMARAI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2-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EÇAS, ACESSÓRIOS E SISTEMAS DE USO AERONÁUTICO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05/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NAP ON DO BRASIL COMÉRCIO E INDÚST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395.175/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06.023.425.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USCELINO KUBITSCHEK DE OLIVEIRA, 4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 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56-4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 BÁRBARA D'OESTE</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ERRAMENTAS ESPECIAS DE ALTA TOLERÂNCIA E ANTICORROSIV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BRAER - SONACA BRASILEIR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059.223/0001-8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14.218.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R. JOÃO BATISTA DE SOUZA SOARES, 40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LÔNIA PARAÍS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6-6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PEÇAS, CONJUNTOS, PAINÉIS, CAVERNAS, SUB-CONJUNTOS E FUSELAGEM PARA ESTRUTURAS DE AERONAVES.   MONTAGENS, REPARO E INSPEÇÃO DE ESTRUTURA (FUSELAGENS, PAINÉIS, CAVERNAS, TORSION BOX, PORTAS, CONJUNTOS, SUBCONJUNTOS, PILONES, SLATS E BORDOS DE ATAQUE).  IMPORTAÇÃO DE MATÉRIAS-PRIMAS (TINTA E SELANTES AERONÁUTICOS);  INSUMOS, PAINÉIS, PARTES, PEÇAS, CONJUNTOS E SUCONJUNTOS; COMPONENTES STANDARD SEPARADOS OU NÃO; SISTEMAS E SUBSISTEMAS; E ACESSÓRIOS OU INSUMOS AERONÁUTICOS, INTEGRANTES OU APLICADOS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6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PEÇAERO - SOBRAER PEÇAS AERONÁUT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47.612/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63.627.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OÃO BATISTA DE SOUZA SOARES, 40O9-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LÔNIA PARAÍS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6-6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CONJUNTOS E SUBCONJUNTOS ESTRUTURAIS AERONÁUTICOS. IMPORTAÇÃO DE MATÉRIA-PRIMA (ALUMÍNIO, AÇOS ESPECIAIS E INOXIDÁVEIS, MATERIAL COMPOSTO, TINTAS, SELANTES, INSUMOS AERONÁUTICOS); PEÇAS, CONJUNTOS E SUBCONJUNTOS, COMPONENTES, SISTEMAS E SUBSISTEMAS, INSUMO PARA TRATAMENTO TÉRMICO, SUPERFICIAIS, PINTURA E SELAGEM, INSPEÇÃO NDT E TESTES LABORATORIAIS SALT SPRAY E METALOGRAFIA, DE APLICAÇÃ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UTH  WINGS COMÉRCIO DE PEÇAS PARA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22.429/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799.290.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EDRO BUENO, 1532  SALA 32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42-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PEÇAS, ACESSÓRI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OUTH ATLANTIC TRADING COMÉRCIO AGRÍCOLA E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294.098/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843.212.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PAULISTA, 1765 - ANDAR 7 - SALAS 71 e 7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RQUEIRA CÉSA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311-2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KITS DE AERONAVES EXPERIMENTAIS, PLANADORES, MOTOPROPULSORES, SUAS PARTES, PEÇAS E ACESSÓRI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62/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P PLANAVE COMÉRCIO E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2.378.044/0001-3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7.392.81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 LOJA 9 - SALA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PNEUS E CÂMARAS DE AR DE APLICAÇÃO AERONÁUTICA; KITS DE SOBREVIVÊNCIA NA SELVA E DE PRIMEIROS SOCORROS, DE APLICAÇÃO AERONÁUTICA; PARTES, PEÇAS, ACESSÓRIOS E COMPONENTES DE MOTOR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PECTRA TECNOLOGIA INDÚSTRIA, COMÉRCIO E SERVIÇOS DE INFORMÁ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933.705/0001-0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873.041.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ARLOS PETIT, 47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MARI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110-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SIMULADORES DE VOO, PLATAFORMAS DE MOVIMENTO, UNIDADES HIDRÁULICAS E ELETRÔNICAS DE CONTROLE, SIMULADOR ESTÁTICO; PRODUTOS PARA O DESENVOLVIMENTO DE MATERIAIS, ESTRUTURAS, SISTEMAS DE AQUISIÇÃO DE DADOS, ELETRÔNICA EMBARCADA E SOFTWARE DE ANÁLISE E CONTROLE, PARA APLICAÇÃO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4/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PEED CUT INDÚSTRIA E COMÉRCIO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576.671/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34.106.20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ANOEL NUNES DA COSTA, 2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GAL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86-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CAPAV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ALIZAÇÃO DE FERRAMENTAS EM METAL DURO; BROCAS. FRESAS, LIMAS ROTATIVAS, ALARGADORES, ESCAREADORES E FERRAMENTAS ESPECIAIS SEGUNDO DESENHO, USADOS NA FABRICAÇÃO DE AERONAVES PEL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2/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TARCRAFT MANUTENÇÃO  GERAL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38.166/0001-3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72.548.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DOS TAMOIOS, 56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UTIM</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8-8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 MODIFICAÇÕES E/OU REPAROS EM CÉLULAS DE AERONAVES;  SERVIÇOS AERONÁUTICOS ESPECIALIZADOS. IMPORTAÇÃO DE PEÇAS E COMPONENTES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4/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TATUS USINAGEM MECÂN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049.314/0001-4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38.81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COBRA, 177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7-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ARTES 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TB AERONÁUTICA E MECÂNICA INDUSTRI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458.873/0001-1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187.00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EP. DANTE DELMANTO, 25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39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COM OU SEM TRATAMENTO TÉRMICO E SUPERFICIAL, PARA USO NO PROCESSO PRODUTIVO DE AERONAVES.   IMPORTAÇÃO DE MATÉRIA PRIMA EM MATERIAIS METÁLICOS E NÃO METÁLICOS PARA 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4/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UDESTE  PEÇAS E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964.091/0001-7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937.148.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1078 - SALA 15 HANGAR MASTE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 EM CÉLULAS DE AERONAVES.  (CHE 0512-01/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PARTES, PEÇAS, ACESSÓRIO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UELI DE FÁTIMA DUARTE TREVISAN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757.672/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50.260.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ARIRI, 6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NDUSTRIALIZAÇÃO E COMÉRCIO DE PRODUTOS DE TAPEÇARIA E JUNTAS PARA EMPREGO AERONÁUTICO;  INSONORIZ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6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UL AMÉRICA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514.972/0001-9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634.635.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SANTOS DUMONT, 98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NA MA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2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ACESSÓRIOS, COMPONENTES, FERRAMENTAS E EQUIPAMENTOS AERONÁUTICOS, PARA USO EM SUA PRÓPRIA FROTA (CHETA 2004-060405/SERAC 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6/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UPORTE SERVIÇOS E COMÉRCIO DE PEÇAS PARA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25.566/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694.111.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ONTEMOR, 5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OC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051-1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2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 W. ESPUM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789.312/0006-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34.038.313.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ESIDENTE DUTRA, KM  12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MÉR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8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ÇAPAV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PUM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7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 AVIAÇÃO EXECUTIVA E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045.457/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9.047.08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ONSENHOR ANTÔNIO PEPE, 9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 DE CONGONHAS (JABAQU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7-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QUIPAMENTO DE . RADIOCOMUNICAÇÃO E/OU NAVEGAÇÃO, INSTRUMENTO E ACESSÓRIOS DE AERONAVES (CHE 6905-1/DAC).    IMPORTAÇÃO, COMÉRCIO E REPRESENTAÇÃO DE AERONAVES, SUAS PARTES, PEÇAS E SISTEM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 AVIAÇÃO EXECUTIVA E TÁXI AÉRE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2.045.457/0008-9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07.420.009.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O AEROPORTO, LOTES DE 1 A 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11-7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UNDIA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MOTORES À TURBINA E EM ACESSÓRIOS; SERVIÇOS AERONÁUTICO ESPECIALIZADOS (CHE 6905-1/DAC).  IMPORTAÇÃO, COMÉRCIO E REPRESENTAÇÃO DE AERONAVES, PARTES, PEÇAS, ACESSÓRIOS, COMPONENTES, FERRAMENTAS, EQUIPAMENTO DE TESTE E PRODUTOS QUÍMICOS;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00A /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347.12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URANDIR, 8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CECI  -  AEROP. 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07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FERRAMENTAL, EQUIPAMENTOS-RÁDIO DE NAVEGAÇÃO E DE COMUNICAÇÃO  E EQUIPAMENTOS DE APOIO EM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22-9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347.12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JAMIL JOÃO ZARIF, TPS A SUPERIOR ASA B</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UMB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43-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B /CFA/2004.</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6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2.347.12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SP  318, KM 249,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FAZENDA SÃO FRANCISC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78-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CARL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ARU COMÉRCIO E REPRESENTAÇÕES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823.879/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7.082.408-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09, 78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00-3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O CLAR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ERRAMENTAS DE CORTE PARA USINAGEM, BARRAS DE MANDRILAR, SUPORTES, MANDRIS, ADAPTADORES, FRESAS, BROCAS, MACHOS, PASTILHAS M.D., PINÇAS, CALÇOS E PARAFUSO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3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P MANUTENÇÃO E ENGENHARIA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75.827/0005-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695.377.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HELIO SMIDT, S/N  -  SETOR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4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2 C/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P MANUTENÇÃO E ENGENHARIA BRASIL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75.827/0006-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429.331.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OMANDANTE  LINEU GOMES, PORTARIA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6-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72 B/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PETES SÃO CARL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414.377/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7.000.019.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IGUEL GIOMETTI, 3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ELIZABETH</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56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CARL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TAPETES E CARPE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2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RGET AVI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0.847.736/0001-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963.632.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GAL. PANTALEÃO TELES, 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5-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DE AERONAVES;  SERVIÇOS AERONÁUTICOS ESPECIALIZADOS. (CHE 9605-03/DAC).    IMPORTAÇÃO, COMÉRCIO E REPRESENTAÇÃO DE AERONAVES, PARTES, PEÇAS, EQUIPAMENTOS, INSTRUMENTOS 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76/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RGET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521.840/0001-2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319.462.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GEN. PANTALEÃO TELES, 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55-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E COMPONENTES PARA USO NA PRÓPRIA FROTA E PARA COMÉRCIALIZAÇ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75/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ÁXI AÉREO GUIMARÃ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549.423/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436.830.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484  -  SALA 22  -  HANGAR PLANAVE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COMPONENTES E EQUIPAMENTO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1/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ÁXI AÉREO PIRACICAB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5.485.922/0001-8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35.157.328.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QUELINO PACHECO, 1628</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IDADE AL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05-1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I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ACESSÓRIOSPARA 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35/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CL AIR UP SERVICES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11.906.019/0001-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7.180.03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LAVO FONTOURA, 484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MANUTENÇÃO, MODIFICAÇÕES E/OU REPAROS EM MOTORES E ACESSÓRIOS DE AERONAVES.   </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ERVIÇOS AERONÁUTICOS ESPECIALIZADOS (CHE 1009-41/ANAC).   IMPORTAÇÃO E COMERCIALIZAÇÃO DE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35/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ELAGEM LADY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870.268/0001-0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01.051.505.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INISTRO NELSON HUNGRIA, 239  CJTO 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TRAMONTAN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690-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ELCROS E TECIDOS PARA FORRAÇÃO DE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6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NAL FERRAMENT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4.812.659/0001-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35.046.65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 VICENTE BELLINI  - ACESSO ROD. SP 135 - KM 17, 300  -  CP 62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OIS  CÓRREG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00-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I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ERCIALIZAÇÃO E FABRICAÇÃO DE FERRAMENTAS ESPECIAIS DE USINAGEM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4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NOFLON-BRASFLON COMÉRCIO E INDÚST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9.196.657/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156.567.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RODRIGO, 10/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RUYC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81-5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ÇAS, ARTEFATOS E COMPONENTES EM TEFLON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7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NOFLUOR IND. E COM.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5.592.511/0001-9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39.012.109.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ANTA MÔNICA, 178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ARQUE INDUSTRIAL SAN JOSÉ - JARDIM BELIZÁR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715-86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TI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EÇAS E ARTEFATOS EM PTFE (TEFLON)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7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PLAS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840.077/0001-2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06.684.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ERRA DO RONCADOR, 37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ANHEM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5-2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ARTEFATOS EM MATERIAL PLÁSTICO, UTILIZANDO AS TECNOLOGIAS DE MATERIAL COMPOSTO E PROCESSO DE TERMOFORMAGEM, PARA A INDÚSTRIA AERONÁ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KCRAFT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069.145/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590.88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IQUEIRA BUENO, 11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ELENZINH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317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1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KLA INDUSTRIAL TEXT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669.515/0001-2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7.199.385.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TOCANTÍNIA, 3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LIVIE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186-2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ITAS ELÁSTICAS E POLIÉSTER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7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RMICOM IND. E COM. DE TERMINAIS E CONEXÕES MECÂN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262.088/0001-2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128.96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ALGADO DE CASTRO, 46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MAR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20-69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TERMINAIS ELÉTRICOS E MECÂNICO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RMOMECÂNICA SÃO PAULO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106.666/0001-7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014.52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CAMINHO DO MAR, 2652 / 27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UDGE RAM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612-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ORJADOS, BARRAS, FITAS, TUBOS DE METAIS NÃO FERROSOS E CHAPAS DE LATÃO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RMOPLAS TECNOLOGIA AERONÁUTICA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919.406/0001-2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34.15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É VICENTE DE PAULA, 225-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8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PEÇAS EM MATERIAIS PLÁSTICOS, ACRÍLICOS, ALUMÍNIO E METAL PARA USO AERONÁUTICO.</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E REPARO EM TRANSPARÊNCIA E COMPONENTES DE ACRÍLICO PARA AERONAVES (JANELAS);  POLIMENTOS EM  PEÇAS METÁLICAS APLICÁVEIS EM BORDOS DE ATAQUE DE SUPERFÍCIES AERODINÂMICAS; SERIGRAFIA E INSCRIÇÃO TÉCNICA EM ACRÍLICO E ALUMÍNIO; SELAGEM ESTRUTURAL; PINTURA DE COMPONENTES DE AERONAVES; TAPEÇARIA E RECUPERAÇÃO DE INTERIORES DE AERONAVES; CHAPEAMENTO E REBITAGEM DE PEÇAS DE AERONAVES. (CHE 0403-01/D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INSUMOS PLÁSTICOS, ACRÍLICOS E METÁLIC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83/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EXTIL TABACOW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61.204.202/0006-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65.037.016.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FONSO PANSAN, 158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BERTIN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73-6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MERICAN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TAPETES  E CARPETE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20/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HORK TRADING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363.350/0002-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620.741.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UGUSTA, 1939 - CJTO 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RQUEIRA CÉSAR</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41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45C/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THYSSENKRUPP AUTÔMATA INDÚSTRIA DE PEÇAS LTDA</w:t>
            </w:r>
          </w:p>
          <w:p>
            <w:pPr>
              <w:pStyle w:val="Normal"/>
              <w:widowControl w:val="false"/>
              <w:suppressLineNumbers/>
              <w:suppressAutoHyphens w:val="true"/>
              <w:spacing w:lineRule="auto" w:line="240" w:before="0" w:after="0"/>
              <w:rPr/>
            </w:pPr>
            <w:r>
              <w:rPr>
                <w:rFonts w:eastAsia="SimSun;宋体" w:cs="Arial" w:ascii="Arial" w:hAnsi="Arial"/>
                <w:b/>
                <w:kern w:val="2"/>
                <w:sz w:val="20"/>
                <w:szCs w:val="20"/>
                <w:lang w:eastAsia="hi-IN" w:bidi="hi-IN"/>
              </w:rPr>
              <w:t xml:space="preserve">CNPJ: </w:t>
            </w:r>
            <w:r>
              <w:rPr>
                <w:rFonts w:eastAsia="SimSun;宋体" w:cs="Arial" w:ascii="Arial" w:hAnsi="Arial"/>
                <w:kern w:val="2"/>
                <w:sz w:val="20"/>
                <w:szCs w:val="20"/>
                <w:lang w:eastAsia="hi-IN" w:bidi="hi-IN"/>
              </w:rPr>
              <w:t>96.163.993/0001-91</w:t>
            </w:r>
          </w:p>
          <w:p>
            <w:pPr>
              <w:pStyle w:val="Normal"/>
              <w:widowControl w:val="false"/>
              <w:suppressLineNumbers/>
              <w:suppressAutoHyphens w:val="true"/>
              <w:spacing w:lineRule="auto" w:line="240" w:before="0" w:after="0"/>
              <w:rPr/>
            </w:pPr>
            <w:r>
              <w:rPr>
                <w:rFonts w:eastAsia="SimSun;宋体" w:cs="Arial" w:ascii="Arial" w:hAnsi="Arial"/>
                <w:b/>
                <w:kern w:val="2"/>
                <w:sz w:val="20"/>
                <w:szCs w:val="20"/>
                <w:lang w:eastAsia="hi-IN" w:bidi="hi-IN"/>
              </w:rPr>
              <w:t xml:space="preserve">I.E.: </w:t>
            </w:r>
            <w:r>
              <w:rPr>
                <w:rFonts w:eastAsia="SimSun;宋体" w:cs="Arial" w:ascii="Arial" w:hAnsi="Arial"/>
                <w:kern w:val="2"/>
                <w:sz w:val="20"/>
                <w:szCs w:val="20"/>
                <w:lang w:eastAsia="hi-IN" w:bidi="hi-IN"/>
              </w:rPr>
              <w:t>688.112.055.118</w:t>
            </w:r>
          </w:p>
          <w:p>
            <w:pPr>
              <w:pStyle w:val="Normal"/>
              <w:widowControl w:val="false"/>
              <w:suppressLineNumbers/>
              <w:suppressAutoHyphens w:val="true"/>
              <w:spacing w:lineRule="auto" w:line="240" w:before="0" w:after="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V. EURICO AMBRAGI SANTOS, 1715</w:t>
            </w:r>
          </w:p>
          <w:p>
            <w:pPr>
              <w:pStyle w:val="Normal"/>
              <w:widowControl w:val="false"/>
              <w:suppressLineNumbers/>
              <w:suppressAutoHyphens w:val="true"/>
              <w:spacing w:lineRule="auto" w:line="240" w:before="0" w:after="0"/>
              <w:rPr/>
            </w:pPr>
            <w:r>
              <w:rPr>
                <w:rFonts w:eastAsia="SimSun;宋体" w:cs="Arial" w:ascii="Arial" w:hAnsi="Arial"/>
                <w:kern w:val="2"/>
                <w:sz w:val="20"/>
                <w:szCs w:val="20"/>
                <w:lang w:eastAsia="hi-IN" w:bidi="hi-IN"/>
              </w:rPr>
              <w:t xml:space="preserve">PIRACANGAGUÁ </w:t>
            </w:r>
            <w:r>
              <w:rPr>
                <w:rFonts w:eastAsia="SimSun;宋体" w:cs="Arial" w:ascii="Arial" w:hAnsi="Arial"/>
                <w:b/>
                <w:kern w:val="2"/>
                <w:sz w:val="20"/>
                <w:szCs w:val="20"/>
                <w:lang w:eastAsia="hi-IN" w:bidi="hi-IN"/>
              </w:rPr>
              <w:t xml:space="preserve">CEP: </w:t>
            </w:r>
            <w:r>
              <w:rPr>
                <w:rFonts w:eastAsia="SimSun;宋体" w:cs="Arial" w:ascii="Arial" w:hAnsi="Arial"/>
                <w:kern w:val="2"/>
                <w:sz w:val="20"/>
                <w:szCs w:val="20"/>
                <w:lang w:eastAsia="hi-IN" w:bidi="hi-IN"/>
              </w:rPr>
              <w:t>12042-210</w:t>
            </w:r>
          </w:p>
          <w:p>
            <w:pPr>
              <w:pStyle w:val="Normal"/>
              <w:widowControl w:val="false"/>
              <w:suppressLineNumbers/>
              <w:suppressAutoHyphens w:val="true"/>
              <w:spacing w:lineRule="auto" w:line="240" w:before="0" w:after="283"/>
              <w:rPr/>
            </w:pPr>
            <w:r>
              <w:rPr>
                <w:rFonts w:eastAsia="SimSun;宋体" w:cs="Arial" w:ascii="Arial" w:hAnsi="Arial"/>
                <w:kern w:val="2"/>
                <w:sz w:val="20"/>
                <w:szCs w:val="20"/>
                <w:lang w:eastAsia="hi-IN" w:bidi="hi-IN"/>
              </w:rPr>
              <w:t xml:space="preserve">TAUBATÉ </w:t>
            </w:r>
            <w:r>
              <w:rPr>
                <w:rFonts w:eastAsia="SimSun;宋体" w:cs="Arial" w:ascii="Arial" w:hAnsi="Arial"/>
                <w:b/>
                <w:kern w:val="2"/>
                <w:sz w:val="20"/>
                <w:szCs w:val="20"/>
                <w:lang w:eastAsia="hi-IN" w:bidi="hi-IN"/>
              </w:rPr>
              <w:t>( SP</w:t>
            </w:r>
            <w:r>
              <w:rPr>
                <w:rFonts w:eastAsia="SimSun;宋体" w:cs="Arial" w:ascii="Arial" w:hAnsi="Arial"/>
                <w:kern w:val="2"/>
                <w:sz w:val="20"/>
                <w:szCs w:val="20"/>
                <w:lang w:eastAsia="hi-IN" w:bidi="hi-IN"/>
              </w:rPr>
              <w:t xml:space="preserve"> </w:t>
            </w:r>
            <w:r>
              <w:rPr>
                <w:rFonts w:eastAsia="SimSun;宋体" w:cs="Arial" w:ascii="Arial" w:hAnsi="Arial"/>
                <w:b/>
                <w:kern w:val="2"/>
                <w:sz w:val="20"/>
                <w:szCs w:val="20"/>
                <w:lang w:eastAsia="hi-IN" w:bidi="hi-IN"/>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2" w:after="0"/>
              <w:jc w:val="both"/>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IMPORTAÇÃO, COMERCIALIZAÇÃO E FABRICAÇÃO DE FERRAMENTAIS, PEÇAS ESTRUTURAIS E SUBCONJUNTOS AERONÁUTICOS.</w:t>
            </w:r>
          </w:p>
          <w:p>
            <w:pPr>
              <w:pStyle w:val="Normal"/>
              <w:widowControl w:val="false"/>
              <w:suppressLineNumbers/>
              <w:suppressAutoHyphens w:val="true"/>
              <w:spacing w:lineRule="auto" w:line="240" w:before="62" w:after="0"/>
              <w:jc w:val="both"/>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IMPORTAÇÃO E COMERCIALIZAÇÃO DE MATÉRIAS PRIMAS, INCLUINDO MAS NÃO SE LIMITANDO A PLACAS, CHAPAS E PERFIS LONGOS (BARRAS) DE LIGAS METÁLICAS, (ALUMÍNIO,AÇO, TITÂNIO ETC.) MATERIAIS COMPOSTOS, HARDWARE ( REBITES, ETC.) E QUÍMICOS (SELANTES, TINTAS, ETC.) EMPREGADOS NA MANUTENÇÃO, REVISÃO, CONSERVAÇÃO, MODERNIZAÇÃO, CONVERSÃO E FABRICAÇÃO DE AERONAVES E SUAS PARTES E PEÇAS.</w:t>
            </w:r>
          </w:p>
          <w:p>
            <w:pPr>
              <w:pStyle w:val="Normal"/>
              <w:widowControl w:val="false"/>
              <w:suppressLineNumbers/>
              <w:suppressAutoHyphens w:val="true"/>
              <w:spacing w:lineRule="auto" w:line="240" w:before="0" w:after="0"/>
              <w:jc w:val="right"/>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A. 192/CFA/2004.</w:t>
            </w:r>
          </w:p>
          <w:p>
            <w:pPr>
              <w:pStyle w:val="Normal"/>
              <w:widowControl w:val="false"/>
              <w:suppressLineNumbers/>
              <w:suppressAutoHyphens w:val="true"/>
              <w:spacing w:lineRule="auto" w:line="240" w:before="0" w:after="283"/>
              <w:jc w:val="right"/>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HYSSENKRUPP PRODUCTION SYSTEM LTD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43.711.951/0001-81</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I.E.: </w:t>
            </w:r>
            <w:r>
              <w:rPr>
                <w:rFonts w:eastAsia="Times New Roman" w:cs="Arial" w:ascii="Arial" w:hAnsi="Arial"/>
                <w:kern w:val="2"/>
                <w:sz w:val="20"/>
                <w:szCs w:val="20"/>
                <w:lang w:val="en-US" w:eastAsia="pt-BR"/>
              </w:rPr>
              <w:t>286.020.717.112</w:t>
            </w:r>
          </w:p>
          <w:p>
            <w:pPr>
              <w:pStyle w:val="Normal"/>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RUA KARL HULLER, 29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CANHE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41-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BARITOS DE MONTAGEM, FURAÇÃO, COLAGEM, INSTALAÇÃO E CONTROLE DE PRODUTO, SUAS PARTES E PEÇAS; MOLDES PARA CONFORMAÇÃO DE PEÇAS DE PLÁSTICO E MATERIAIS COMPOSTOS; MÁSCARAS DE FURAÇÃO, TRAÇAGEM E VERIFICAÇÃO; CHAPELONAS; CARROS PARA TRANSPORTE OU MOVIMENTAÇÃO DE PRODUTO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9/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OM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952.358/0001-0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44.115.696.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RUDENTE DE MORAIS, 56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494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BITING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AGRÍCOLA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98/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OTAL LINHAS AÉRE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2.068.363/0009-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872.60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HÉLIO SMIDT, S/Nº</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UMB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90-97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COMPONENTE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56 C/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OYO MATIC COMÉRCIO E INDÚSTRIA DE MÁQUIN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351.404/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505698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RADAMÉS LO SARDO, 24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DISTRITO INDUSTRIAL I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908-829</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RAGANÇA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ESTRUTURAIS, COMPONENTES HIDRÁULICOS E MECÂNICOS PARA TRENS DE POUSO E CONTROLE DE SISTEMAS DE VÔO,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5/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 BRASIL COMÉRCIO INTERNACIONA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135.042/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470.400.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SCOTE, 1291, CONJ.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MASCO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363-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MOTORES, HÉLICES, PÁS DE HÉLICES, SIMULADORES DE VÔO, SUAS PARTES E PEÇAS SEPARADAS; EQUIPAMENTOS, GABARITOS, FERRAMENTAL; PÁRA-QUEDAS, SUAS PARTES, PEÇAS E ACESSÓRIOS; CATAPULTAS E OUTROS ENGENHOS DE LANÇAMENTOS SEMELHANTES E SUAS PAR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ACKER INDÚSTRIA  E  ENGENH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691.273/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29.206.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PENHA, 10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GABARITOS, MOLDES, DISPOSITIVOS, FERRAMETAL, EQUIPAMENTOS ESPECIAIS E DE APOIO À PRODUÇÃO, PARTES, PEÇAS, ACESSÓRIOS E COMPONENTES.   IMPORTAÇÃO DE MATÉRIA-PRIMA E MATERIAL DE USO OU CONSUMO EMPREGADO NA PRODUÇÃO DE AERONAVES E SIMULADOR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ANSALL EQUIPAMENTO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261.292/0001-4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1.222.08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LCANTARA, 86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MAR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110-0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ÍZIOS UTILIZADOS NO PROCESSO DE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79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ELLEBORG DO BRASIL SOLUÇÕES EM VED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827.188/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17.192.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PRES. DUTRA, KM 145,7  -  SETOR 1,  PAVILHÃO "T"</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TATETUB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0-61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COMERCIALIZAÇÃO E IMPORTAÇÃO DE PROUTOS E PEÇAS DE VEDAÇÃO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87/CFA/2005.</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IÂNGULO MANUTENÇÃO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2.887.565/0001-4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13.001.451.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MUNICIPAL,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VERA CRUZ</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75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ERA CRUZ</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CLULAS, MOTORES E ACESSÓRIOS DE AERONAVES; SERVIÇOS AERONÁUTICOS ESPECIALIZADOS (CHE 7304-04/DAC)..  IMPORTAÇÃO E COMÉRCIO DE PARTES, PEÇAS, COMPONENTES E ACESSÓRIOS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6/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IKE ÍCAROS INDÚSTRIA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6.543.309/0001-8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206.62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FAUSTINO RAMALHO, 9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VILA GALV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054-0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REPARO E MANUTENÇÃO EM AERONAVES TIPO ULTRALEVE BÁS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IP -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428.624/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618.94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ASIL, 139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GUANABAR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73-148</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A TURBINA E ACESSÓRIOS DE AERONAVES (CHE 0408-03/DAC).   IMPORTAÇÃO DE AERONAVES PARA A PRÓPRIA FROTA.   IMPORTAÇÃO E COMÉRCIO DE PARTES, PEÇAS, ACESSÓRIOS AERONÁUTICOS E SIMULADORES DE VÔ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TRIUMPH BRAZIL TRADING COMPANY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8.669.801/0001-5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729.587.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ODILA MAIA ROCHA BRITO, 527 - 7º ANDAR - SALA 75 - ED. TRADE TOWER</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NOVA CAMPIN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92-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3/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35.153/0002-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4.959.788.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AS NAÇÕES UNIDAS, 10989  - 14º ANDAR - CJ 14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OLÍMP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78-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PEÇAS, COMPONENTES, ACESSÓRIOS, AVIÔNIC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42 A/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ICAL SERVIÇOS D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545.884/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299.534.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EXANDRE DUMAS, 1562 - CONJUNTO 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SANTO ANTÔN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17-004</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TURBINAS, MOTORES, ACESSÓRIOS, PARTES E PEÇ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48/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YA INDÚSTRIA DE MÁQUINAS E ENGENHA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61.559/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47.28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MOXOTÓ, 7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MÁQUINAS E EQUIPAMENTOS, GABARITOS E FERRAMENTAL, SUAS PARTES E PEÇAS; PARTES E PEÇAS USINADAS; PEÇAS EM MATERIAIS COMPOSTOS PARA INTERIORES DE AERONAV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8/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YA TECH INDÚSTRIA E SOLUÇÕES EM TECNOLOGIA AERONÁUTICA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704.873/0001-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55.085.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UCÉLIA, 86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FERRAMENTAL, EQUIPAMENTOS E COMPONENTES ELETRÔNICOS (CABLAGENS) PARA USO AERONÁUTICO.   IMPORTAÇÃO E COMÉRCIO DE MATÉRIA-PRIMA, INSUMOS, ACESSÓRIOS E COMPONENTES PARA A INDÚSTRIA AERONÁUTIC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615/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URBSERV ENGENHARIA DE MANUTEN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429.834/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40.231.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GÉLICA, 115 - HANGAR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ANGÉLIC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AERONÁUTICOS E EM ACESSÓRIOS DE AERONAVES (CHE 0304-03/DAC).  IMPORTAÇÃO E COMÉRCIO DE MOTORES E ACESSÓRIO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9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WO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263.318/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88.070.545.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HILDEBRANDO FERRAZ, 19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MARCH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95-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TUPEV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34/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LTRAMOTORES COMÉRCIO E MANUTEÇÃO DE MOTOR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3.193.799/0001-5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65.335.889.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LUIZ DE QUEIROZ, KM  125,951  -  HANGAR 1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THEIJA - AER. MUNIC. AMERICA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79-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MERICANA</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MOTORES PARA AERONAVES ULTRALEVES E EXPERIMENTAIS, SUAS PARTES E PEÇAS.  SERVIÇOS DE MANUTENÇÃO DE MOTORES PARA AERONAVES ULTRALEVES E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NIONREBIT   INDÚSTRIA E COMÉRCIO DE ARTEFATOS DE MET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9.280.669/0002-0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6.283.693.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ALAGOAS, 13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521-0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CAETANO DO SUL</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EBITES E PRENDEDORES UTILIZ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7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NITEC INDÚSTRIA E COMÉRCIO DE ABRASIV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1.742.037/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897.810.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TELLA MARIS, 15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ENDR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97041-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BRASIVOS, EQUIPAMENTOS, FERRAMENTAS, FERRAGENS, MATERIAL PARA POLIMENTO, FITAS ADESIVAS E LUBRIFICANTES PARA APOIO À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0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NIVERSO AIR REPRESENT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888.832/0001-4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35.358.458.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ESTRADA DE MONTE ALEGRE,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MONTE ALEGR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418-3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IRACI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ALIZAÇÃO DE AERONAVES, SUAS PARTES E PEÇAS, ACESSÓRIOS, COMPONENTES E EQUIPAMENTOS DE RÁDIO-COMUNICAÇÃO E/OU NAVEGAÇÃO E AERONAVEGAÇÃ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48/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P - UGO PATTARO COMÉRCIO E SERVIÇO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862.837/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075.527.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SE DE CARVALHO, 22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 SANTO ANTÔNI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714-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MATERIAL DE CONSUM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0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RMA BRASIL COMÉRCIO E REPRESENTAÇÕ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3.792.197/0001-3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35.357.736.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ONDRINA, 470    CJTO 1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RUDGE RAMO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635-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BERNARDO DO CAMP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ERRAMENTAS,  EQUIPAMENTOS DE MEDIÇÃO E FERRAMENTAS ESPECIAIS PARA USO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ESP USINAGENS ESPEC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4.156.658/0001-1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266.425.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N. ANTONIO LACERDA FRANCO, 4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DO LAG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0-526</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METÁLICAS E NÃO METÁLIC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5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MAZA INDÚSTRIA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111.405/0001-7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14.931.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URVALINO MARCIANO LEITE, 15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Q SANTOS DUMONT</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27-8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BUCHAS, ARRUELAS, PINOS, EMENDAS, PERFIS, CANTONEIRAS, BOCAIS, CONEXÕES, PARTES E PEÇAS USINAD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257/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NAGEM E FERRAMENTARIA TONINI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7.036.392/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12.036.447.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MARGINAL DO RIO JUNDIAÍ, 440 - GALPÃO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INDUSTRIA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21-8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ESTRUTURAIS USINADAS, PEÇAS EM AÇOS ESPECIAIS, AÇO INOXIDÁVEL E PLÁSTICOS, CONJUNTOS, SUBCONJUNTOS, FERRAMENTAL E DISPOSITIVOS DE APOIO À PRODUÇÃO DE AERONAVES.  IMPORTAÇÃO DE MATÉRIA-PRIMA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53/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NAGEM WZ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8.684.598/0001-6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12.014.781.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SEGUNDO GREGÓRIO BELLODI, 301/32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ETOR INDUSTRIAL II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224-1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ÁRZEA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MANUTENÇÃO E IMPORTAÇÃO DE REBOCADORES, BARRAS DE REBOQUE, DISPOSITIVOS, FERRAMENTAS, CARROS PARA TRANSPORTES,  EQUIPAMENTOS PARA ILUMINAÇÃO NOTURNA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7/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NCAL - USINAGEM E CALDEIRARIA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635.566/0001-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886.479.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RTUR LEITE DE BARROS JR., 23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DO LAG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50-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14/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QUIMICA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0.755.519/0001-0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717.548.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DA LAGOA, 5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IDADE INDUSTRIAL SATÉLI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232-15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DUTOS QUÍMICOS PARA USO N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01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SITEC-BOT, INDÚSTRIA E COMÉRCIO DE PEÇAS AERONÁUTIC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57.430/0001-1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182.713.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DEPUTADO DANTE DELMANTO, 291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39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PEÇAS USINADA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47/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TEC INDÚSTRIA E COMÉRCIO DE PEÇAS  LTDA -  ME</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55.404.511/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096.509.118</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JOSÉ DE CAMPOS, 9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MORUM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6-6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BENEFICIAMENTO DE PEÇAS USINADA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9/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UTENSILI VALE COMÉRCIO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895.566/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581.130.891.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JOÃO DOMINGUES DE OLIVEIRA, 196 - SALA 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400-2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IBEIRÃO PIRE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FERRAMENTAS PARA TORNEAMENTO, FRESAMENTO, FURAÇÃO, MANDRILAMENTO, ROSQUEAMENTO, SUPORTE PARA FIXAÇÃO E CHAVES PARA APERTO DAS FERRAMENTAS, UTILIZADAS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57/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ALE BRITE COMÉRCIO DE ABRASIVO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69.206.506/0001-5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193.202.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NÉSIA NUNES MATARAZZO, 8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RUBI</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5-58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OMÉRCIO DE EPI's E MATERIAL DE USO E CONSUM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16/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ARIG LOGÍSTICA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066.143/0001-5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989.44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OMANDANTE LINEU GOME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6-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E COMPONENTES PARA MANUTENÇÃO D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3/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NTECTOOLS COMERCIAL E IMPORTADORA DE FERRAMENT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74.558.750/0001-1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3.092.087.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R. YOJIRO TAKAOKA, 4384 - CONJ. 910 - 9º 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LPHAVILL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541-038</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ANA DO PARNAÍ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FERRAMENTAL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84/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RA CRUZ TÁXI AÉRE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63.588/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713.006.018.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 MUNICIPAL,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VERA CRUZ</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7560-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VERA CRUZ</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E COMPOENTES PARA UTILIZAÇÃ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44/CFA/2006.</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RSIS TECNOLOGIA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133.475/0001-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966.738.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LAURO VANUCCI, 102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SANTA CANDI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87-548</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EQUIPAMENTOS DE TESTES, DE MÓDULOS ELÉTRO-ELETRÔNICOS, CIRCUITOS INTEGRADOS, INSPEÇÃO ÓTICA, BANCADAS DE MEDIDAS E AUTOMAÇÃO PARA O SETOR AERONÁUTICO.  IMPORTAÇÃO E COMERCIALIZAÇÃO DE APARELHOS DE TESTES ELETRÔN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35/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ERTIX ASSESSORIA E CONSULTOR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9.035.655/0001-7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549.841.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PIO XII, 14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ESPLANA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2-75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PARTES, PEÇAS, ACESSÓRIOS E EQUIPAMENTOS ELETRÔNICO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4/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A COMERCIAL IMPORTADORA E EXPORTADORA DE AERONAV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428.291/0001-7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359.472.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BRIGADEIRO FARIA LIMA, 3015  - 11º ANDAR  -  CONJ. 11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PAULISTAN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452-001</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UAS PARTES E PEÇAS, MOTORES, EQUIPAMENTOS RÁDIO-NAVEGAÇÃO E COMUNICAÇÃO, AVIÔNICO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07/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AÇÃO AÉREA PANAMERICAN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751.823/0001-0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8.561.839.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ENIDA NOVE DE JULHO, 37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407-1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ACESSÓRIOS, COMPONENTES, MOTORES, EQUIPAMENTOS E SISTEMAS DE AERONAV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AMAX COMÉRCIO, IMPORTAÇÃO E EXPORTAÇÃ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5.269.426/0002-4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754.989.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SAMUEL MORSE, 120, 10º ANDAR, CONJ. 101/1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ROOKLYN NOV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576-0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MULADORES DE  VÔO, ACESSÓRIOS, FERRAMENTAL, COMPONENTES E SUAS PARTES E PEÇAS AERONÁUTIC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98 A/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VILLARES METALS S/A</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42.566.752/0004-07</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71.087.638.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ALFREDO DUMONT VILLARES, 155</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RDIM SANTA CAROLI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178-90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UMA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BARRAS REDONDAS, QUADRADAS E RETANGULARES DE AÇO INOXIDÁVEL E LIGAS ESPECIAI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2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INER BRASIL TECNOLOGI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6.234.464/0001-4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805.779.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DO BOSQUE, 36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RRA FUN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1136-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CHAPAS, PLACAS E BARRAS DE ALUMÍNIO E TITÂNIO  PARA USO NA FABRICAÇÃO DE COMPONENTES AERONÁUTICO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89/CDI/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ORANA USINAGEM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731.883/0001-7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34037530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JOÃO DO AMARAL GURGEL, 48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BAIRRO DO GRA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89-4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ÇAPAV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OJETO, FABRICAÇÃO E COMÉRCIO DE DISPOSITIVOS, FERRAMENTAIS E EQUIPAMENTOS DE APOIO À PRODUÇÃO; PARTE, PEÇAS, CHAPELONAS USINADAS, MOLDES EM ALUMÍNIO E MATERIAL COMPOSTO; GABARITOS DE INSPEÇÃO; PLATAFORMAS, CARRINHOS, SUPORTES E VIGAS DE IÇAMENTO, SUAS PARTES E PEÇAS, PARA UTILIZAÇÃ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7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ORTEX MOTORE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950.359/0001-55</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5.570.722.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ANTOS DUMONT, 1979 - SETOR E LOTE 1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SANTANA (CAMPO DE MARTE)</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2012-01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MOTORES E EM ACESSÓRIOS DE AERONAVES;  SERVIÇOS AERONÁUTICOS ESPECIALIZADOS (CHE 9909-04/ANAC).  IMPORTAÇÃO E COMÉRCIO DE AERONAVES E HELICÓPTEROS, SUAS PARTES, PEÇAS, ACESSÓRIOS E COMPONENT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22/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15-5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36.798.868.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HÉLIO SMIDT, S/Nº, 2º ANDAR-CHECK OUT</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7190-97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ARULH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ACESSÓRIOS E SERVIÇOS ESPECIALIZADOS POR TIPO DE SERVIÇO (CHE Nº 0411-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13 G/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VRG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575.651/0004-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49.503.902.11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RAÇA COMANDANTE LINEU GOMES, S/N  -  SAGUÃO DA PONTE AÉREA</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DE CONGONH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4626-0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S EM CÉLULAS DE AERONAVES E EM ACESSÓRIOS E SERVIÇOS ESPECIALIZADOS POR TIPO DE SERVIÇO (CHE Nº 0411-01/ANAC).</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COMPONENTES, PNEUS, MOTORES, ACESSÓRIOS, FERRAMENTAS, MATERIAIS DE CONSUMO E EQUIPAMENT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3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AGNER LENNARTZ DO BRASIL IND. COM. SERR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3.717.578/0001-76</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86.019.106.111</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FÁBIO EDUARDO RAMOS  ESQUIVEL, 2737</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CANHEM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920-5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DIADEM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ÉRCIO DE SERRAS CIRCULARES SEGMENTADAS, SEGMENTOS DE REPOSIÇÃO (RESSEGMENTAÇÃO ),  SERRAS CIRCULARES DE METAL DURO E SERRAS DE FITA PARA A PRODU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82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ALTER DO BRASIL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1.117.095/0001-9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314.019.119</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CAMPINAS, 77 - BL. 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LEOCÁD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85-4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COMERCIO DE FERRAMENTAS ESPECIAI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8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HITE MARTINS GASES INDU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5.820.448/0085-4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44.092.348.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LUIZ FERNANDO RODRIGUES, 195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L. BOA V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3064-798</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CAMPINA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S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4B/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HITE MARTINS GASES INDÚ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5.820.448/0100-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392.031.709.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GERALDO SCAVONE, 220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CALIFÓRNI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305-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JACAREÍ</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S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4C/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HITE MARTINS GASES INDÚSTRIAI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5.820.448/0098-6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26.062.746.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PRESIDENTE COSTA E SILVA, 2629</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APUAV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9010-1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ANTO ANDRÉ</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S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4 D/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HITE MARTINS GASES INDÚSTRIAI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5.820.448/0069-24</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92.015.305.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OS AUTONOMISTAS, 419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D. GRANAD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6090-015</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OSASCO</w:t>
              <w:tab/>
            </w:r>
            <w:r>
              <w:rPr>
                <w:rFonts w:eastAsia="Times New Roman" w:cs="Arial" w:ascii="Arial" w:hAnsi="Arial"/>
                <w:b/>
                <w:bCs/>
                <w:kern w:val="2"/>
                <w:sz w:val="20"/>
                <w:szCs w:val="20"/>
                <w:lang w:eastAsia="pt-BR"/>
              </w:rPr>
              <w:t>( SP )</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DE GASES PARA USO NO PROCESSO PRODUTIV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54 E/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INGS IMPORTAÇÃO E EXP. DE EQUIPAMENTOS AERONÁUTICOS LTDA - EPP</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296.466/0001-3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53.127.793.115</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 RAPOSO TAVARES, S/N  KM 57 + 500m  -  GALPÃO 02</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TABO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131-22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ROQUE</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EXPERIMENTAIS EM KITS, SUB-KITS OU PRONTAS, MOTORES AERONÁUTICOS, ACESSÓRIOS E AVIÔNICOS PARA AERONAVES EXPERIMENTAI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54/CFA/2009</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INNSTAL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97.954/0002-8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24.165.474.11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DEP. DANTE DELMANTO, 1894</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PAULIST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08-393</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BOTUCATU</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IMPORTAÇÃO, USINAGEM, CORTE DE MATÉRIA PRIMA, PEÇAS, PARTES, ACESSÓRIOS; TRATAMENTO SUPERFICIAL, FERRAMENTAL E GABARITOS; CONJUNTOS E SUB-CONJUNTOS AERONÁUTICOS,  US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3A/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INNSTAL INDÚSTRIA E COMÉRCIO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797.954/0001-0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272.404.11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 MIRACEMA, 37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HÁCARAS REUNIDA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38-36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FABRICAÇÃO E IMPORTAÇÃO, USINAGEM, CORTE DE MATÉRIA PRIMA, PEÇAS, PARTES, ACESSÓRIOS; TRATAMENTO SUPERFICIAL, FERRAMENTAL E GABARITOS, CONJUNTOS E SUBCONJUNTOS AERONÁUTICOS, USADOS NA FABRICAÇÃO DE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23/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WM MANUTENÇÃO AERONÁUTIC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876.673/0001-6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116.493.137.116</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ONÓFRIO MILANO, 186  HANGAR 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JAGUARÉ</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05348-03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PAULO</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 OU REPAROS EM CÉLULAS DE AERONAVES, MOTORES A TURBINA, ROTORES DE  HELICÓPTEROS E ACESSÓRIOS (CHE 0304-05/DAC).   IMPORTAÇÃO E COMÉRCIO DE AERONAVE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kern w:val="2"/>
                <w:sz w:val="20"/>
                <w:szCs w:val="20"/>
                <w:lang w:val="en-US" w:eastAsia="pt-BR"/>
              </w:rPr>
            </w:pPr>
            <w:r>
              <w:rPr>
                <w:rFonts w:eastAsia="Times New Roman" w:cs="Arial" w:ascii="Arial" w:hAnsi="Arial"/>
                <w:b/>
                <w:kern w:val="2"/>
                <w:sz w:val="20"/>
                <w:szCs w:val="20"/>
                <w:lang w:val="en-US" w:eastAsia="pt-BR"/>
              </w:rPr>
              <w:t>WM TRADING LTDA</w:t>
            </w:r>
          </w:p>
          <w:p>
            <w:pPr>
              <w:pStyle w:val="Normal"/>
              <w:suppressAutoHyphens w:val="true"/>
              <w:spacing w:lineRule="auto" w:line="240" w:before="0" w:after="0"/>
              <w:rPr/>
            </w:pPr>
            <w:r>
              <w:rPr>
                <w:rFonts w:eastAsia="Times New Roman" w:cs="Arial" w:ascii="Arial" w:hAnsi="Arial"/>
                <w:b/>
                <w:kern w:val="2"/>
                <w:sz w:val="20"/>
                <w:szCs w:val="20"/>
                <w:lang w:val="en-US" w:eastAsia="pt-BR"/>
              </w:rPr>
              <w:t xml:space="preserve">CNPJ: </w:t>
            </w:r>
            <w:r>
              <w:rPr>
                <w:rFonts w:eastAsia="Times New Roman" w:cs="Arial" w:ascii="Arial" w:hAnsi="Arial"/>
                <w:kern w:val="2"/>
                <w:sz w:val="20"/>
                <w:szCs w:val="20"/>
                <w:lang w:val="en-US" w:eastAsia="pt-BR"/>
              </w:rPr>
              <w:t>06.194.675/0002-86</w:t>
            </w:r>
          </w:p>
          <w:p>
            <w:pPr>
              <w:pStyle w:val="Normal"/>
              <w:suppressAutoHyphens w:val="true"/>
              <w:spacing w:lineRule="auto" w:line="240" w:before="0" w:after="0"/>
              <w:rPr/>
            </w:pPr>
            <w:r>
              <w:rPr>
                <w:rFonts w:eastAsia="Times New Roman" w:cs="Arial" w:ascii="Arial" w:hAnsi="Arial"/>
                <w:b/>
                <w:kern w:val="2"/>
                <w:sz w:val="20"/>
                <w:szCs w:val="20"/>
                <w:lang w:val="en-US" w:eastAsia="pt-BR"/>
              </w:rPr>
              <w:t xml:space="preserve">I.E.: </w:t>
            </w:r>
            <w:r>
              <w:rPr>
                <w:rFonts w:eastAsia="Times New Roman" w:cs="Arial" w:ascii="Arial" w:hAnsi="Arial"/>
                <w:kern w:val="2"/>
                <w:sz w:val="20"/>
                <w:szCs w:val="20"/>
                <w:lang w:val="en-US" w:eastAsia="pt-BR"/>
              </w:rPr>
              <w:t>147.030.412.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LAMEDA VICENTE PINZON, 144  -  EDIFICIO NUMBER ONE C</w:t>
            </w:r>
          </w:p>
          <w:p>
            <w:pPr>
              <w:pStyle w:val="Normal"/>
              <w:suppressAutoHyphens w:val="true"/>
              <w:spacing w:lineRule="auto" w:line="240" w:before="0" w:after="0"/>
              <w:rPr/>
            </w:pPr>
            <w:r>
              <w:rPr>
                <w:rFonts w:eastAsia="Times New Roman" w:cs="Arial" w:ascii="Arial" w:hAnsi="Arial"/>
                <w:kern w:val="2"/>
                <w:sz w:val="20"/>
                <w:szCs w:val="20"/>
                <w:lang w:eastAsia="pt-BR"/>
              </w:rPr>
              <w:t xml:space="preserve">VILA OLÍMPIA                                       </w:t>
            </w:r>
            <w:r>
              <w:rPr>
                <w:rFonts w:eastAsia="Times New Roman" w:cs="Arial" w:ascii="Arial" w:hAnsi="Arial"/>
                <w:b/>
                <w:kern w:val="2"/>
                <w:sz w:val="20"/>
                <w:szCs w:val="20"/>
                <w:lang w:eastAsia="pt-BR"/>
              </w:rPr>
              <w:t xml:space="preserve">CEP: </w:t>
            </w:r>
            <w:r>
              <w:rPr>
                <w:rFonts w:eastAsia="Times New Roman" w:cs="Arial" w:ascii="Arial" w:hAnsi="Arial"/>
                <w:kern w:val="2"/>
                <w:sz w:val="20"/>
                <w:szCs w:val="20"/>
                <w:lang w:eastAsia="pt-BR"/>
              </w:rPr>
              <w:t>04547-13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SÃO PAULO                                          </w:t>
            </w:r>
            <w:r>
              <w:rPr>
                <w:rFonts w:eastAsia="Times New Roman" w:cs="Arial" w:ascii="Arial" w:hAnsi="Arial"/>
                <w:b/>
                <w:kern w:val="2"/>
                <w:sz w:val="20"/>
                <w:szCs w:val="20"/>
                <w:lang w:eastAsia="pt-BR"/>
              </w:rPr>
              <w:t>( SP )</w:t>
            </w:r>
          </w:p>
        </w:tc>
        <w:tc>
          <w:tcPr>
            <w:tcW w:w="5482" w:type="dxa"/>
            <w:tcBorders>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PARTES, PEÇAS, COMPONENTES, PNEUS, ACESSÓRIOS, MOTORES E SUAS PARTES, PEÇAS E ACESSÓRIOS, EQUIPAMENTOS DE AERONAVES E EQUIPAMENTOS DE APOIO EM SOLO.</w:t>
            </w:r>
          </w:p>
          <w:p>
            <w:pPr>
              <w:pStyle w:val="Normal"/>
              <w:suppressAutoHyphens w:val="true"/>
              <w:spacing w:lineRule="auto" w:line="240" w:before="0" w:after="12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371A/CDI/2010</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val="en-US" w:eastAsia="pt-BR"/>
              </w:rPr>
            </w:pPr>
            <w:r>
              <w:rPr>
                <w:rFonts w:eastAsia="Times New Roman" w:cs="Arial" w:ascii="Arial" w:hAnsi="Arial"/>
                <w:b/>
                <w:bCs/>
                <w:kern w:val="2"/>
                <w:sz w:val="20"/>
                <w:szCs w:val="20"/>
                <w:lang w:val="en-US" w:eastAsia="pt-BR"/>
              </w:rPr>
              <w:t>WORK AVIATION SERVICE LTDA - EPP</w:t>
            </w:r>
          </w:p>
          <w:p>
            <w:pPr>
              <w:pStyle w:val="Normal"/>
              <w:suppressAutoHyphens w:val="true"/>
              <w:spacing w:lineRule="auto" w:line="240" w:before="0" w:after="0"/>
              <w:rPr/>
            </w:pPr>
            <w:r>
              <w:rPr>
                <w:rFonts w:eastAsia="Times New Roman" w:cs="Arial" w:ascii="Arial" w:hAnsi="Arial"/>
                <w:b/>
                <w:bCs/>
                <w:kern w:val="2"/>
                <w:sz w:val="20"/>
                <w:szCs w:val="20"/>
                <w:lang w:val="en-US" w:eastAsia="pt-BR"/>
              </w:rPr>
              <w:t xml:space="preserve">CNPJ: </w:t>
            </w:r>
            <w:r>
              <w:rPr>
                <w:rFonts w:eastAsia="Times New Roman" w:cs="Arial" w:ascii="Arial" w:hAnsi="Arial"/>
                <w:kern w:val="2"/>
                <w:sz w:val="20"/>
                <w:szCs w:val="20"/>
                <w:lang w:val="en-US" w:eastAsia="pt-BR"/>
              </w:rPr>
              <w:t>04.094.549/0001-43</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69.506.655.117</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ISALTINO GUANABARA RODRIGUES DA COSTA, 1580 - HANGAR 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BARÃ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065-4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OROCAB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ÃO E/OU REPARO EM CÉLULAS, MOTORES, EQUIPAMENTOS DE RÁDIO-NAVEGAÇÃO E/OU COMUNICAÇÃO; INSTRUMENTOS E ACESSÓRIOS DE AERONAVES (CHE 0104-02/ANAC).   IMPORTAÇÃO E COMÉRCIO DE AERONAVES, SUAS PARTES, PEÇAS, ACESSÓRIOS, COMPONENTES; FERRAMENTAS E EQUIPAMENTOS PARA USO EM AERONAVE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262/CDI/2009</w:t>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XP TÁXI AÉREO &amp; CARG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55.541/0001-80</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645.458.330.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UA CEL JOSÉ DOMINGUES DE VASCONCELOS, 181  SALA 03</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VILA ADY ANNA</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2243-84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SÃO JOSÉ DOS CAMPOS</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PARTES, PEÇAS, SISTEMAS, ACESSÓRIOS, EQUIPAMENTOS E FERRAMENTAL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998/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ZL AVIAÇÃO EXECUTIV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48.356.299/0001-4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416.011.561.11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RODOVIA  OSNI MATEUS,   SP - 261, KM  116</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18682-97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ENÇÓIS PAULISTA</w:t>
              <w:tab/>
            </w:r>
            <w:r>
              <w:rPr>
                <w:rFonts w:eastAsia="Times New Roman" w:cs="Arial" w:ascii="Arial" w:hAnsi="Arial"/>
                <w:b/>
                <w:bCs/>
                <w:kern w:val="2"/>
                <w:sz w:val="20"/>
                <w:szCs w:val="20"/>
                <w:lang w:eastAsia="pt-BR"/>
              </w:rPr>
              <w:t>( SP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MANUTENÇÃO, MODIFICAÇÕES E/OU REPAROS EM CÉLULAS, MOTORES E ACESSÓRIOS DE AERONAVES (CHE Nº 8003-01/DAC).  IMPORTAÇÃO DE AERONAVES, SUAS PARTES, PEÇAS E ACESSÓRIOS PARA USO AERONÁUTICO.</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231/CFA/2004.</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RGIPE</w:t>
      </w:r>
    </w:p>
    <w:p>
      <w:pPr>
        <w:pStyle w:val="Normal"/>
        <w:tabs>
          <w:tab w:val="clear" w:pos="708"/>
          <w:tab w:val="left" w:pos="3446" w:leader="none"/>
        </w:tabs>
        <w:suppressAutoHyphens w:val="tru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38-5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7.101854-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SENADOR JÚLIO CÉSAR LEITE,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49037-08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RACAJU</w:t>
              <w:tab/>
            </w:r>
            <w:r>
              <w:rPr>
                <w:rFonts w:eastAsia="Times New Roman" w:cs="Arial" w:ascii="Arial" w:hAnsi="Arial"/>
                <w:b/>
                <w:bCs/>
                <w:kern w:val="2"/>
                <w:sz w:val="20"/>
                <w:szCs w:val="20"/>
                <w:lang w:eastAsia="pt-BR"/>
              </w:rPr>
              <w:t>( SE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mi/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tabs>
          <w:tab w:val="clear" w:pos="708"/>
          <w:tab w:val="left" w:pos="3446"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tabs>
          <w:tab w:val="clear" w:pos="708"/>
          <w:tab w:val="left" w:pos="3446" w:leader="none"/>
        </w:tabs>
        <w:suppressAutoHyphens w:val="true"/>
        <w:spacing w:lineRule="auto" w:line="240" w:before="0" w:after="0"/>
        <w:jc w:val="center"/>
        <w:rPr>
          <w:rFonts w:ascii="Arial" w:hAnsi="Arial" w:eastAsia="Times New Roman" w:cs="Arial"/>
          <w:b/>
          <w:b/>
          <w:kern w:val="2"/>
          <w:sz w:val="20"/>
          <w:szCs w:val="20"/>
          <w:lang w:eastAsia="pt-BR"/>
        </w:rPr>
      </w:pPr>
      <w:r>
        <w:rPr>
          <w:rFonts w:eastAsia="Times New Roman" w:cs="Arial" w:ascii="Arial" w:hAnsi="Arial"/>
          <w:b/>
          <w:kern w:val="2"/>
          <w:sz w:val="20"/>
          <w:szCs w:val="20"/>
          <w:lang w:eastAsia="pt-BR"/>
        </w:rPr>
        <w:t>TOCANTINS</w:t>
      </w:r>
    </w:p>
    <w:p>
      <w:pPr>
        <w:pStyle w:val="Normal"/>
        <w:tabs>
          <w:tab w:val="clear" w:pos="708"/>
          <w:tab w:val="left" w:pos="3446" w:leader="none"/>
        </w:tabs>
        <w:suppressAutoHyphens w:val="true"/>
        <w:spacing w:lineRule="auto" w:line="240" w:before="0" w:after="0"/>
        <w:rPr>
          <w:rFonts w:ascii="Arial" w:hAnsi="Arial" w:eastAsia="Times New Roman" w:cs="Arial"/>
          <w:b/>
          <w:b/>
          <w:kern w:val="2"/>
          <w:sz w:val="20"/>
          <w:szCs w:val="20"/>
          <w:lang w:eastAsia="pt-BR"/>
        </w:rPr>
      </w:pPr>
      <w:r>
        <w:rPr>
          <w:rFonts w:eastAsia="Times New Roman" w:cs="Arial" w:ascii="Arial" w:hAnsi="Arial"/>
          <w:b/>
          <w:kern w:val="2"/>
          <w:sz w:val="20"/>
          <w:szCs w:val="20"/>
          <w:lang w:eastAsia="pt-BR"/>
        </w:rPr>
      </w:r>
    </w:p>
    <w:tbl>
      <w:tblPr>
        <w:tblW w:w="10498" w:type="dxa"/>
        <w:jc w:val="center"/>
        <w:tblInd w:w="0" w:type="dxa"/>
        <w:tblLayout w:type="fixed"/>
        <w:tblCellMar>
          <w:top w:w="0" w:type="dxa"/>
          <w:left w:w="70" w:type="dxa"/>
          <w:bottom w:w="0" w:type="dxa"/>
          <w:right w:w="70" w:type="dxa"/>
        </w:tblCellMar>
      </w:tblPr>
      <w:tblGrid>
        <w:gridCol w:w="5016"/>
        <w:gridCol w:w="5482"/>
      </w:tblGrid>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FOLIAR AVIAÇÃO AGRÍCOLA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7.331.837/0001-6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9410042-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VICENTE BARBOSA, S/N  -  QD 76  -  LT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7493-0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LAGOA DA CONFUSÃO</w:t>
              <w:tab/>
            </w:r>
            <w:r>
              <w:rPr>
                <w:rFonts w:eastAsia="Times New Roman" w:cs="Arial" w:ascii="Arial" w:hAnsi="Arial"/>
                <w:b/>
                <w:bCs/>
                <w:kern w:val="2"/>
                <w:sz w:val="20"/>
                <w:szCs w:val="20"/>
                <w:lang w:eastAsia="pt-BR"/>
              </w:rPr>
              <w:t>( T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E COMPONENTE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416/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SETE LINHAS AÉRE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4.732.914/0005-21</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9.426.525-2</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ANTONIO N. DA SILVA, SALA 02 - KM 10</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AEROPORTO JACINTO NEVES</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7425-5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GURUPI</w:t>
              <w:tab/>
            </w:r>
            <w:r>
              <w:rPr>
                <w:rFonts w:eastAsia="Times New Roman" w:cs="Arial" w:ascii="Arial" w:hAnsi="Arial"/>
                <w:b/>
                <w:bCs/>
                <w:kern w:val="2"/>
                <w:sz w:val="20"/>
                <w:szCs w:val="20"/>
                <w:lang w:eastAsia="pt-BR"/>
              </w:rPr>
              <w:t>( T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E PEÇAS, ACESSÓRIOS, COMPONENTES, SISTEMAS E EQUIPAMENTOS DE APOIO EM SOLO, PARA USO NA PRÓPRIA FROTA (CHETA 2005-11-OCDU-01-00/STE).</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124 A/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AM LINHAS AÉREAS S/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02.012.862/0026-18</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9.02.068117-0</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EROPORTO DE PALMAS, S/N</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CENTRO</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7061-900</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LMAS</w:t>
              <w:tab/>
            </w:r>
            <w:r>
              <w:rPr>
                <w:rFonts w:eastAsia="Times New Roman" w:cs="Arial" w:ascii="Arial" w:hAnsi="Arial"/>
                <w:b/>
                <w:bCs/>
                <w:kern w:val="2"/>
                <w:sz w:val="20"/>
                <w:szCs w:val="20"/>
                <w:lang w:eastAsia="pt-BR"/>
              </w:rPr>
              <w:t>( T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DE AERONAVES, SUAS PARTES, PEÇAS,  ACESSÓRIOS, SISTEMAS, FERRAMENTAS, EQUIPAMENTOS DE RÁDIO-NAVEGAÇÃO E/OU COMUNICAÇÃO  E EQUIPAMENTOS DE APOIO AO SOLO,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315 ni/CFA/2008.</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ÁXI AÉREO PALMAS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38.147.245/0001-19</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9.049.668-3</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QUADRA 116, RUA 33, LOTE 01,</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val="en-US" w:eastAsia="pt-BR"/>
              </w:rPr>
              <w:t>JDIM AURENY III</w:t>
              <w:tab/>
            </w:r>
            <w:r>
              <w:rPr>
                <w:rFonts w:eastAsia="Times New Roman" w:cs="Arial" w:ascii="Arial" w:hAnsi="Arial"/>
                <w:b/>
                <w:bCs/>
                <w:kern w:val="2"/>
                <w:sz w:val="20"/>
                <w:szCs w:val="20"/>
                <w:lang w:val="en-US" w:eastAsia="pt-BR"/>
              </w:rPr>
              <w:t xml:space="preserve">CEP: </w:t>
            </w:r>
            <w:r>
              <w:rPr>
                <w:rFonts w:eastAsia="Times New Roman" w:cs="Arial" w:ascii="Arial" w:hAnsi="Arial"/>
                <w:kern w:val="2"/>
                <w:sz w:val="20"/>
                <w:szCs w:val="20"/>
                <w:lang w:val="en-US" w:eastAsia="pt-BR"/>
              </w:rPr>
              <w:t>77062-022</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val="en-US" w:eastAsia="pt-BR"/>
              </w:rPr>
            </w:pPr>
            <w:r>
              <w:rPr>
                <w:rFonts w:eastAsia="Times New Roman" w:cs="Arial" w:ascii="Arial" w:hAnsi="Arial"/>
                <w:kern w:val="2"/>
                <w:sz w:val="20"/>
                <w:szCs w:val="20"/>
                <w:lang w:val="en-US" w:eastAsia="pt-BR"/>
              </w:rPr>
              <w:t>PALMAS</w:t>
              <w:tab/>
            </w:r>
            <w:r>
              <w:rPr>
                <w:rFonts w:eastAsia="Times New Roman" w:cs="Arial" w:ascii="Arial" w:hAnsi="Arial"/>
                <w:b/>
                <w:bCs/>
                <w:kern w:val="2"/>
                <w:sz w:val="20"/>
                <w:szCs w:val="20"/>
                <w:lang w:val="en-US" w:eastAsia="pt-BR"/>
              </w:rPr>
              <w:t>( T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ÉRCIO DE AERONAVES, SISTEMAS, ACESSÓRIOS, PARTES, PEÇAS E EQUIPAMENTOS, PARA USO NA PRÓPRIA FROTA.</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 1081/CFA/2007.</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r>
        <w:trPr/>
        <w:tc>
          <w:tcPr>
            <w:tcW w:w="5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ROP COMÉRCIO EXTERIOR LTDA</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CNPJ: </w:t>
            </w:r>
            <w:r>
              <w:rPr>
                <w:rFonts w:eastAsia="Times New Roman" w:cs="Arial" w:ascii="Arial" w:hAnsi="Arial"/>
                <w:kern w:val="2"/>
                <w:sz w:val="20"/>
                <w:szCs w:val="20"/>
                <w:lang w:eastAsia="pt-BR"/>
              </w:rPr>
              <w:t>10.135.153/0005-32</w:t>
            </w:r>
          </w:p>
          <w:p>
            <w:pPr>
              <w:pStyle w:val="Normal"/>
              <w:suppressAutoHyphens w:val="true"/>
              <w:spacing w:lineRule="auto" w:line="240" w:before="0" w:after="0"/>
              <w:rPr/>
            </w:pPr>
            <w:r>
              <w:rPr>
                <w:rFonts w:eastAsia="Times New Roman" w:cs="Arial" w:ascii="Arial" w:hAnsi="Arial"/>
                <w:b/>
                <w:bCs/>
                <w:kern w:val="2"/>
                <w:sz w:val="20"/>
                <w:szCs w:val="20"/>
                <w:lang w:eastAsia="pt-BR"/>
              </w:rPr>
              <w:t xml:space="preserve">I.E.: </w:t>
            </w:r>
            <w:r>
              <w:rPr>
                <w:rFonts w:eastAsia="Times New Roman" w:cs="Arial" w:ascii="Arial" w:hAnsi="Arial"/>
                <w:kern w:val="2"/>
                <w:sz w:val="20"/>
                <w:szCs w:val="20"/>
                <w:lang w:eastAsia="pt-BR"/>
              </w:rPr>
              <w:t>29.421.789-4</w:t>
            </w:r>
          </w:p>
          <w:p>
            <w:pPr>
              <w:pStyle w:val="Normal"/>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AV. LO-03, 89 - CENTRO COMERCIAL WILSON VAZ - 104 SUL</w:t>
            </w:r>
          </w:p>
          <w:p>
            <w:pPr>
              <w:pStyle w:val="Normal"/>
              <w:tabs>
                <w:tab w:val="clear" w:pos="708"/>
                <w:tab w:val="left" w:pos="3464" w:leader="none"/>
              </w:tabs>
              <w:suppressAutoHyphens w:val="true"/>
              <w:spacing w:lineRule="auto" w:line="240" w:before="0" w:after="0"/>
              <w:rPr/>
            </w:pPr>
            <w:r>
              <w:rPr>
                <w:rFonts w:eastAsia="Times New Roman" w:cs="Arial" w:ascii="Arial" w:hAnsi="Arial"/>
                <w:kern w:val="2"/>
                <w:sz w:val="20"/>
                <w:szCs w:val="20"/>
                <w:lang w:eastAsia="pt-BR"/>
              </w:rPr>
              <w:t>PLANO DIRETOR SUL</w:t>
              <w:tab/>
            </w:r>
            <w:r>
              <w:rPr>
                <w:rFonts w:eastAsia="Times New Roman" w:cs="Arial" w:ascii="Arial" w:hAnsi="Arial"/>
                <w:b/>
                <w:bCs/>
                <w:kern w:val="2"/>
                <w:sz w:val="20"/>
                <w:szCs w:val="20"/>
                <w:lang w:eastAsia="pt-BR"/>
              </w:rPr>
              <w:t xml:space="preserve">CEP: </w:t>
            </w:r>
            <w:r>
              <w:rPr>
                <w:rFonts w:eastAsia="Times New Roman" w:cs="Arial" w:ascii="Arial" w:hAnsi="Arial"/>
                <w:kern w:val="2"/>
                <w:sz w:val="20"/>
                <w:szCs w:val="20"/>
                <w:lang w:eastAsia="pt-BR"/>
              </w:rPr>
              <w:t>77020-028</w:t>
            </w:r>
          </w:p>
          <w:p>
            <w:pPr>
              <w:pStyle w:val="Normal"/>
              <w:tabs>
                <w:tab w:val="clear" w:pos="708"/>
                <w:tab w:val="left" w:pos="3464" w:leader="none"/>
              </w:tabs>
              <w:suppressAutoHyphens w:val="tru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PALMAS</w:t>
              <w:tab/>
            </w:r>
            <w:r>
              <w:rPr>
                <w:rFonts w:eastAsia="Times New Roman" w:cs="Arial" w:ascii="Arial" w:hAnsi="Arial"/>
                <w:b/>
                <w:bCs/>
                <w:kern w:val="2"/>
                <w:sz w:val="20"/>
                <w:szCs w:val="20"/>
                <w:lang w:eastAsia="pt-BR"/>
              </w:rPr>
              <w:t>( TO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pt-BR"/>
              </w:rPr>
            </w:pPr>
            <w:r>
              <w:rPr>
                <w:rFonts w:eastAsia="Times New Roman" w:cs="Arial" w:ascii="Arial" w:hAnsi="Arial"/>
                <w:kern w:val="2"/>
                <w:sz w:val="20"/>
                <w:szCs w:val="20"/>
                <w:lang w:eastAsia="pt-BR"/>
              </w:rPr>
              <w:t>IMPORTAÇÃO E COMERCIO DE AERONAVES, HELICÓPTEROS, PLANADORES E MOTOPLANADORES, SUAS PARTES, PEÇAS, COMPONENTES, ACESSÓRIOS, AVIÔNICOS, MOTORES AERONÁUTICOS, SUAS PARTES E PEÇAS.</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P.A.1042E/CDI/2010</w:t>
            </w:r>
          </w:p>
          <w:p>
            <w:pPr>
              <w:pStyle w:val="Normal"/>
              <w:suppressAutoHyphens w:val="tru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rFonts w:ascii="Arial" w:hAnsi="Arial" w:cs="Arial"/>
      <w:color w:val="0000FF"/>
      <w:sz w:val="20"/>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Arial" w:hAnsi="Arial" w:eastAsia="Times New Roman" w:cs="Arial"/>
      <w:sz w:val="24"/>
      <w:szCs w:val="24"/>
    </w:rPr>
  </w:style>
  <w:style w:type="character" w:styleId="TtuloChar">
    <w:name w:val="Título Char"/>
    <w:basedOn w:val="Fontepargpadro"/>
    <w:qFormat/>
    <w:rPr>
      <w:rFonts w:ascii="Arial" w:hAnsi="Arial"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rFonts w:ascii="Times New Roman" w:hAnsi="Times New Roman" w:cs="Times New Roman"/>
    </w:rPr>
  </w:style>
  <w:style w:type="paragraph" w:styleId="Heading">
    <w:name w:val="Heading"/>
    <w:basedOn w:val="Normal"/>
    <w:next w:val="Subtitle"/>
    <w:qFormat/>
    <w:pPr>
      <w:suppressAutoHyphens w:val="true"/>
      <w:spacing w:lineRule="auto" w:line="240" w:before="0" w:after="120"/>
      <w:jc w:val="center"/>
    </w:pPr>
    <w:rPr>
      <w:rFonts w:ascii="Arial" w:hAnsi="Arial"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arcadores">
    <w:name w:val="Com marcadores"/>
    <w:basedOn w:val="Normal"/>
    <w:qFormat/>
    <w:pPr>
      <w:widowControl w:val="false"/>
      <w:numPr>
        <w:ilvl w:val="0"/>
        <w:numId w:val="2"/>
      </w:numPr>
      <w:suppressAutoHyphens w:val="true"/>
      <w:spacing w:lineRule="auto" w:line="240" w:before="0" w:after="0"/>
      <w:contextualSpacing/>
    </w:pPr>
    <w:rPr>
      <w:rFonts w:ascii="Times New Roman" w:hAnsi="Times New Roman" w:eastAsia="Lucida Sans Unicode" w:cs="Tahoma"/>
      <w:kern w:val="2"/>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ituloAcordo">
    <w:name w:val="Titulo Acordo*"/>
    <w:qFormat/>
    <w:pPr>
      <w:widowControl/>
      <w:tabs>
        <w:tab w:val="left" w:pos="708" w:leader="none"/>
      </w:tabs>
      <w:bidi w:val="0"/>
      <w:spacing w:before="0" w:after="360"/>
      <w:jc w:val="center"/>
    </w:pPr>
    <w:rPr>
      <w:rFonts w:ascii="Arial" w:hAnsi="Arial" w:eastAsia="Times New Roman" w:cs="Arial"/>
      <w:b/>
      <w:color w:val="auto"/>
      <w:sz w:val="20"/>
      <w:szCs w:val="20"/>
      <w:lang w:val="pt-BR" w:bidi="ar-SA" w:eastAsia="zh-CN"/>
    </w:rPr>
  </w:style>
  <w:style w:type="paragraph" w:styleId="Ttulotema">
    <w:name w:val="Títulotema"/>
    <w:basedOn w:val="Normal"/>
    <w:qFormat/>
    <w:pPr>
      <w:spacing w:lineRule="auto" w:line="240" w:before="0" w:after="0"/>
      <w:jc w:val="center"/>
    </w:pPr>
    <w:rPr>
      <w:rFonts w:ascii="Times New Roman" w:hAnsi="Times New Roman" w:eastAsia="Times New Roman" w:cs="Times New Roman"/>
      <w:b/>
      <w:sz w:val="20"/>
      <w:szCs w:val="20"/>
    </w:rPr>
  </w:style>
  <w:style w:type="paragraph" w:styleId="Ementa">
    <w:name w:val="Ementa*"/>
    <w:qFormat/>
    <w:pPr>
      <w:widowControl w:val="false"/>
      <w:bidi w:val="0"/>
      <w:ind w:left="4678" w:hanging="0"/>
      <w:jc w:val="both"/>
    </w:pPr>
    <w:rPr>
      <w:rFonts w:ascii="Times New Roman" w:hAnsi="Times New Roman" w:eastAsia="Times New Roman" w:cs="Times New Roman"/>
      <w:b/>
      <w:color w:val="auto"/>
      <w:sz w:val="24"/>
      <w:szCs w:val="24"/>
      <w:lang w:val="pt-BR" w:bidi="ar-SA" w:eastAsia="zh-CN"/>
    </w:rPr>
  </w:style>
  <w:style w:type="paragraph" w:styleId="Tabelajustificado">
    <w:name w:val="Tabela justificado*"/>
    <w:basedOn w:val="Normal"/>
    <w:qFormat/>
    <w:pPr>
      <w:spacing w:lineRule="auto" w:line="240" w:before="28" w:after="28"/>
      <w:jc w:val="both"/>
    </w:pPr>
    <w:rPr>
      <w:rFonts w:ascii="Arial" w:hAnsi="Arial" w:eastAsia="Times New Roman" w:cs="Times New Roman"/>
      <w:sz w:val="18"/>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xtoAcordo">
    <w:name w:val="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WWFooter">
    <w:name w:val="WW-Footer"/>
    <w:basedOn w:val="Standard"/>
    <w:qFormat/>
    <w:pPr/>
    <w:rPr/>
  </w:style>
  <w:style w:type="paragraph" w:styleId="WWHeader">
    <w:name w:val="WW-Header"/>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10:00Z</dcterms:created>
  <dc:creator>233383421</dc:creator>
  <dc:description/>
  <cp:keywords/>
  <dc:language>en-US</dc:language>
  <cp:lastModifiedBy>434002806</cp:lastModifiedBy>
  <dcterms:modified xsi:type="dcterms:W3CDTF">2011-07-05T23:10:00Z</dcterms:modified>
  <cp:revision>2</cp:revision>
  <dc:subject/>
  <dc:title/>
</cp:coreProperties>
</file>