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/>
        <w:t xml:space="preserve">ANEXO I – REVOGADO PELO DEC. Nº 8.290/2006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DE CÓDIGOS DE RECOLHIMENTO AO FUNDEIC - PROMINERAÇÃO</w:t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6045"/>
      </w:tblGrid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CÓDIGO DE RECOLHIMENTO </w:t>
            </w:r>
          </w:p>
        </w:tc>
        <w:tc>
          <w:tcPr>
            <w:tcW w:w="6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ESPECIFICAÇÃO DA RECEITA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01.711</w:t>
            </w:r>
          </w:p>
        </w:tc>
        <w:tc>
          <w:tcPr>
            <w:tcW w:w="6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UNDEIC -  PROMINERAÇÃO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01.712</w:t>
            </w:r>
          </w:p>
        </w:tc>
        <w:tc>
          <w:tcPr>
            <w:tcW w:w="6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UNDEIC - PROMINERAÇÃO – AÇÃO FISC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48:00Z</dcterms:created>
  <dc:creator>mjpbarro</dc:creator>
  <dc:description/>
  <dc:language>en-US</dc:language>
  <cp:lastModifiedBy>Embolhos</cp:lastModifiedBy>
  <dcterms:modified xsi:type="dcterms:W3CDTF">2006-11-16T19:51:00Z</dcterms:modified>
  <cp:revision>4</cp:revision>
  <dc:subject/>
  <dc:title>ANEXO I</dc:title>
</cp:coreProperties>
</file>