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gis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ÚNICO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I - APERITIVOS, AMARGOS, BITTER E SIMILARE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3386"/>
        <w:gridCol w:w="2824"/>
        <w:gridCol w:w="389"/>
        <w:gridCol w:w="1801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o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r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et Arco Ír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et Branca (argentino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et Fennetti DUBA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QF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germeiste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zAma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tud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o de Galo Rei do Terrei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berg / Brasilberg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4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- BATIDA E SIMILARE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3292"/>
        <w:gridCol w:w="2824"/>
        <w:gridCol w:w="389"/>
        <w:gridCol w:w="1894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aninh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m Brasi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te Show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hyban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erna Comme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u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boquinh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- BEBIDA ICE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3292"/>
        <w:gridCol w:w="2824"/>
        <w:gridCol w:w="482"/>
        <w:gridCol w:w="1894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ov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laika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i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 Jazz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ff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off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loff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loff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0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mirnoff Ice Black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1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mirnoff Ice Black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,7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3.12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mirnoff Ice Red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Ice Red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 – CACHAÇAS 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2155"/>
        <w:gridCol w:w="2342"/>
        <w:gridCol w:w="386"/>
        <w:gridCol w:w="1597"/>
        <w:gridCol w:w="107"/>
        <w:gridCol w:w="386"/>
        <w:gridCol w:w="107"/>
        <w:gridCol w:w="1418"/>
      </w:tblGrid>
      <w:tr>
        <w:trPr/>
        <w:tc>
          <w:tcPr>
            <w:tcW w:w="94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RES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Não Retornável)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Pirassunung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Fazenda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Fazenda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 de Our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 Diplomat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 Diplomat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aça 6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aça 6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2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da Roç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Ros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Ros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Ros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inh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inh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inh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te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Roç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Barril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ã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l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nh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nh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a 9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a 9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a 9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5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5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5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192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2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3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upara Our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upara Prat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uzinh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uzinh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2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 por litro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 por litro</w:t>
            </w:r>
          </w:p>
        </w:tc>
      </w:tr>
      <w:tr>
        <w:trPr/>
        <w:tc>
          <w:tcPr>
            <w:tcW w:w="94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AMARELAS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Não Retornável)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Our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5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l Our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Cesar 8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 Brazili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 Gold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la Velha Carvalho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 por litro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 por litro</w:t>
            </w:r>
          </w:p>
        </w:tc>
      </w:tr>
      <w:tr>
        <w:trPr/>
        <w:tc>
          <w:tcPr>
            <w:tcW w:w="94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UM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Não Retornável)</w:t>
            </w:r>
          </w:p>
        </w:tc>
        <w:tc>
          <w:tcPr>
            <w:tcW w:w="2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zinha Salina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 Mineir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7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 Mineir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70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4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Tulha Our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1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Tulha Prat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7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írito de Mina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9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9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 Fulô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- cerâmica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3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 Fulô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- vidro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 Fulô 1827 (madeiras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8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 Gold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9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tiba Pur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tiba Velh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7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na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Grau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5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3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Francisco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t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3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15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16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4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2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Crystal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Fruta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Orgânic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pióca Ouro Palha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Ouro Sem Palh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pióca Prata Palha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Prata Sem Palha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3 por litro</w:t>
            </w:r>
          </w:p>
        </w:tc>
        <w:tc>
          <w:tcPr>
            <w:tcW w:w="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3 por litro</w:t>
            </w:r>
          </w:p>
        </w:tc>
      </w:tr>
      <w:tr>
        <w:trPr/>
        <w:tc>
          <w:tcPr>
            <w:tcW w:w="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- CATUABA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3573"/>
        <w:gridCol w:w="2356"/>
        <w:gridCol w:w="389"/>
        <w:gridCol w:w="2175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zud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ró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gros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roso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gem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agrinh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d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 - CHAMPAGNE, ESPUMANTE, FILTRADO DOCE, PROSECCO, SIDRA E SIMILARE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105"/>
        <w:gridCol w:w="2824"/>
        <w:gridCol w:w="389"/>
        <w:gridCol w:w="2269"/>
      </w:tblGrid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 - Embalagem até 1000 m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dén Brut / Demi-Sec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Bru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Moscate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Prosecc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7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espuma Piagentin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don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5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7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ndon Excellen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va de Prat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9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e de Foulcaud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0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Grevill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ília Piagentin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a de Prat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3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Auber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4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as de Crista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5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íde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6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us Jame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7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lo Bru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8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ag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9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longo Espuma de Prat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0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ig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 Salton Bru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mann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3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Branco Sec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4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Bru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5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Brut Reserva Ou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,0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6.26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lton Demi Sec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7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Eviden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8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Meio Do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9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Moscate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0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Poéti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Volpi Bru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Cereser Comu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3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Cereser Sabore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4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Nata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5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presa Piagentin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6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nov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7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n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8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sidra, filtrado doce, fermentado e similare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 por litro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9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 por litro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 - Embalagem acima de 1000 m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0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va de Prat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longo Espuma de Prat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entin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3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Cereser Comu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7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4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sidra, filtrado doce, fermentado e similare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 por litro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5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champagne, espumante, moscatel, prosecco e similare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4 por litro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6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 Valdorel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7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ichioll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8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no - Ast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5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49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nzano - Pinot-Chardonnay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0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no - Prosecc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7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orniu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Pérignon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1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3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a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4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Anell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5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Cavicchiol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6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Cell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7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Chiarl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8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Linda Don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,7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6.59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ambrusco Valdorell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0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Villa Regi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Villa Regio Dona Emili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öet Chandon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3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mm Cordon (francês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4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mm Cuvee (argentino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5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 Clemen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6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arolina Bru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,7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6.67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orella Lambrusc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8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rone Prosecc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9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orela Prosecc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0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uve Cliquo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 - CONHAQUE, BRANDY E SIMILARE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3548"/>
        <w:gridCol w:w="2339"/>
        <w:gridCol w:w="480"/>
        <w:gridCol w:w="64"/>
        <w:gridCol w:w="2161"/>
      </w:tblGrid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y Dubar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celer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l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cq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cq Oro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3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u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her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8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9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eher Gold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0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gibre Arco Iri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,64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7.11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engibre Poty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2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3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oleon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4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oleon de Gengibr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5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tilu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6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born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7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inh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8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9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João da Barr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0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steiro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1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a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2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 por litro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3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us XO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67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4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voisier VSOP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9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5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voisier XO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6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6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de Castilh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7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dor Solera Reserva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9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8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essy VSOP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2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9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essy XO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8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0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 Cordon Bleu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7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1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 VSOP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2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2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 XO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6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3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y Martan VSOP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4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  <w:tr>
        <w:trPr/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3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II - COOLER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3105"/>
        <w:gridCol w:w="2917"/>
        <w:gridCol w:w="482"/>
        <w:gridCol w:w="208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êntico (chope de vinho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êntico (chope de vinho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Wine (chope de vinho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e Cool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p Cooler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6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IX - GIN 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105"/>
        <w:gridCol w:w="2824"/>
        <w:gridCol w:w="389"/>
        <w:gridCol w:w="2269"/>
      </w:tblGrid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ACIONA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bra Zora DUBA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y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3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V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4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er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5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 por litro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6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feate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y Sapphir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7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.8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dons Londron Dry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,37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.9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ymouth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0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queray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9,2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9.1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Tanqueray TEN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 - JURUBEBA E SIMILARE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162"/>
        <w:gridCol w:w="2162"/>
        <w:gridCol w:w="388"/>
        <w:gridCol w:w="1975"/>
        <w:gridCol w:w="388"/>
        <w:gridCol w:w="1608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Não Retornável)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leir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gaceiro do Nort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éu de Cour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ort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ubeba Leão do Nort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 por litro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 - LICORES E SIMILARES</w:t>
      </w:r>
    </w:p>
    <w:tbl>
      <w:tblPr>
        <w:tblW w:w="7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255"/>
        <w:gridCol w:w="1980"/>
        <w:gridCol w:w="388"/>
        <w:gridCol w:w="343"/>
        <w:gridCol w:w="1313"/>
      </w:tblGrid>
      <w:tr>
        <w:trPr/>
        <w:tc>
          <w:tcPr>
            <w:tcW w:w="70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etto dell Ors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au Arco Íri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au DUBA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4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r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n D'O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6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o Paulista DUBA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7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8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rec Absintho DUBA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or de Jabuticaba Vilard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0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inha Ment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1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2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3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4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 por litro</w:t>
            </w:r>
          </w:p>
        </w:tc>
      </w:tr>
      <w:tr>
        <w:trPr/>
        <w:tc>
          <w:tcPr>
            <w:tcW w:w="70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5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u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6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ul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7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8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dicti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9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0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an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1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eau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2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ronn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3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mbui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4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gélic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5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Boudier (Cassis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8,4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1.26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ran Mani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,9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1.27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Jean de Dijon (Cassis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8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lú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9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ncel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0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bu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1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Brizar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2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zart </w:t>
              <w:br/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93,26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1.33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ocel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4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l Ner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,7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.35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ach de Kuyp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6,4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1.36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Quarenta y Tres (43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7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dan'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8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 Mari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9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  <w:tr>
        <w:trPr/>
        <w:tc>
          <w:tcPr>
            <w:tcW w:w="7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 - OUTRAS BEBIDA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3105"/>
        <w:gridCol w:w="2730"/>
        <w:gridCol w:w="389"/>
        <w:gridCol w:w="2269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ak Georges Aubert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 - PISCO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3100"/>
        <w:gridCol w:w="2726"/>
        <w:gridCol w:w="388"/>
        <w:gridCol w:w="295"/>
        <w:gridCol w:w="1985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9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4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  <w:tr>
        <w:trPr/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20"/>
              </w:rPr>
            </w:r>
          </w:p>
        </w:tc>
        <w:tc>
          <w:tcPr>
            <w:tcW w:w="3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XIV - RUN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2824"/>
        <w:gridCol w:w="3105"/>
        <w:gridCol w:w="389"/>
        <w:gridCol w:w="2175"/>
      </w:tblGrid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ACIO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ardi (todos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,74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2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illa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 por litro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4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leton V/X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ana (importado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 - SANGRIAS E COQUETÉI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2824"/>
        <w:gridCol w:w="3198"/>
        <w:gridCol w:w="389"/>
        <w:gridCol w:w="208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a da Serr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na da Serr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na do Vale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4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es de São Roque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5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ense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7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e Colinas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 por litro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9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ense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0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a 5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 - SAQUÊ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2815"/>
        <w:gridCol w:w="107"/>
        <w:gridCol w:w="3096"/>
        <w:gridCol w:w="388"/>
        <w:gridCol w:w="107"/>
        <w:gridCol w:w="1982"/>
      </w:tblGrid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arakut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para cozinha (Ryorishu)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dourad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5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dourad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6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tipo chinê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comum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8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Miri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</w:tr>
      <w:tr>
        <w:trPr>
          <w:trHeight w:val="75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9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Miri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,93</w:t>
            </w:r>
          </w:p>
        </w:tc>
      </w:tr>
      <w:tr>
        <w:trPr>
          <w:trHeight w:val="120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6.10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iti Ever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2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</w:t>
            </w:r>
          </w:p>
        </w:tc>
      </w:tr>
      <w:tr>
        <w:trPr>
          <w:trHeight w:val="120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1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Prat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2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Miri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3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iti Prata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4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Miri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5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3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6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kkeikan Nouvelle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15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6.17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kkeikan Genzo Black &amp; Gold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8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kkeikan Silver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9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kkeikan Tradicional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0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,76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6.21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kushika For Cocktail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0 mL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7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2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3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2 por litro</w:t>
            </w:r>
          </w:p>
        </w:tc>
      </w:tr>
      <w:tr>
        <w:trPr/>
        <w:tc>
          <w:tcPr>
            <w:tcW w:w="9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I - STEINHAEGER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2820"/>
        <w:gridCol w:w="3100"/>
        <w:gridCol w:w="388"/>
        <w:gridCol w:w="295"/>
        <w:gridCol w:w="1891"/>
      </w:tblGrid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haeger Becos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haeger Dubar Loewe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 por litro</w:t>
            </w:r>
          </w:p>
        </w:tc>
      </w:tr>
      <w:tr>
        <w:trPr/>
        <w:tc>
          <w:tcPr>
            <w:tcW w:w="9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4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inken Hager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83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lichte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3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  <w:tr>
        <w:trPr/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20"/>
              </w:rPr>
            </w:r>
          </w:p>
        </w:tc>
        <w:tc>
          <w:tcPr>
            <w:tcW w:w="2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II - TEQUILA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2824"/>
        <w:gridCol w:w="3105"/>
        <w:gridCol w:w="389"/>
        <w:gridCol w:w="2175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ño Real (todas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4,5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8.2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on Juli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6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3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Clasico (branca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4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4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Especial (dourada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5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Tradicional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 1800 Anej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7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 1800 Blanc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8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 1800 Reposad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9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za Tequila Blanc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1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za Tequila Gold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4,11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8.11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ombrero Negr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2 por litro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3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super premiu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X - UÍSQUE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814"/>
        <w:gridCol w:w="3096"/>
        <w:gridCol w:w="388"/>
        <w:gridCol w:w="106"/>
        <w:gridCol w:w="203"/>
        <w:gridCol w:w="1889"/>
      </w:tblGrid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ck Ston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6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enders Prid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ry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 Cup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,5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9.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ran Par Blend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9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Joh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2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rd's Land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6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 On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 Nobili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 Nobilis Celebrity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2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1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d Eight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3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1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ler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1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1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l Street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 por litro</w:t>
            </w:r>
          </w:p>
        </w:tc>
      </w:tr>
      <w:tr>
        <w:trPr>
          <w:trHeight w:val="150" w:hRule="atLeast"/>
        </w:trPr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E ENGARRAFAD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port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8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TÉ 8 AN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tines 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5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ck &amp; Whit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n Macgregor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95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utty Sark 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2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war's White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8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mous Grous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2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en Grant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s 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B 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9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im Bean Whit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,7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3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nie Walker Red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,9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3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mething Special D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Hors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5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3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llian Lawson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8 ANOS ATÉ 12 AN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tines 12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's 12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as Regal 12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gganmor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,5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3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utty Sark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ar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,9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4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enfiddich Specia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orangi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s 12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,1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4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ck Daniel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,85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4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im Bean Black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,9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4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nie Walker Black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4,6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9.4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oga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,8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4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d Parr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0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12 ANOS ATÉ 15 AN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ple 15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B 15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,0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5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nie Walker Green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,3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5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ohnnie Walker Swing 15 Anos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15 ANOS ATÉ 18 AN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's 1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37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as Regal 1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97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kinchi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,5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5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nie Walker Gold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0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18 ANOS ATÉ 21 AN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6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nie Walker Blue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4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Salute 21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0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por litro</w:t>
            </w:r>
          </w:p>
        </w:tc>
      </w:tr>
      <w:tr>
        <w:trPr/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 - VERMUTE E SIMILARES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8"/>
        <w:gridCol w:w="1437"/>
        <w:gridCol w:w="1847"/>
        <w:gridCol w:w="1543"/>
        <w:gridCol w:w="139"/>
        <w:gridCol w:w="226"/>
        <w:gridCol w:w="1118"/>
        <w:gridCol w:w="736"/>
        <w:gridCol w:w="222"/>
        <w:gridCol w:w="1271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Não Retornável)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ano Punt e Mês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1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9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2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no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i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4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zano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5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ini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6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 (todos)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zano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8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tini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6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4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.9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Remy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33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61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.10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 Raphael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1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o Quinado Dubar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1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</w:t>
            </w:r>
          </w:p>
        </w:tc>
      </w:tr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2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 por litro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 por litro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 – VINHOS NACIONAIS</w:t>
      </w:r>
    </w:p>
    <w:tbl>
      <w:tblPr>
        <w:tblW w:w="7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324"/>
        <w:gridCol w:w="152"/>
        <w:gridCol w:w="1612"/>
        <w:gridCol w:w="395"/>
        <w:gridCol w:w="729"/>
        <w:gridCol w:w="395"/>
        <w:gridCol w:w="146"/>
        <w:gridCol w:w="395"/>
        <w:gridCol w:w="1146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ÇO FINAL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mbalagem Não Retornável)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a do Vale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dén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,2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,5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1.4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Baron de Lantier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Larg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çã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7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ônic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8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al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9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 Chombert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0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ise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1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pinha 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au Duvalier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3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au Lacave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3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66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.14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untry Wine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5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Bosc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6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te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7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ni Lopes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8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stier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9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es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0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es Temp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1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es Tradiçã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2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idr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3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upinga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4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ebfraumilch 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5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e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6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us James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7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lo Reserva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8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lo Seleçã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9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ranza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0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le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1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2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iras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3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entini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4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a Jubair Branco / Tint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5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a Jubair Cabernet / Riesling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6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9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.36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nnish Wein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7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iras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8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Sol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6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8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.39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int Germain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0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Assemblage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1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Classic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2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50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.42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lton Flowers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3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Volpi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,9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,26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1.44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Giulian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5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Tomé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6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Boi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7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Felicidade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8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Expedit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9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uelo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0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nova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1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ringer's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2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nacionais vinho de mesa rolha </w:t>
              <w:br/>
              <w:t xml:space="preserve"> 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 por litro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93 por litro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3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nacionais vinho de mesa tampa plástica 009) 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 por litro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9 por litro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4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nacionais vinho de mesa assemblagem </w:t>
              <w:br/>
              <w:br/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 por litro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8 por litro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5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nacionais vinho de mesa varietal </w:t>
              <w:br/>
              <w:br/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 por litro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13 por litro </w:t>
            </w:r>
          </w:p>
        </w:tc>
      </w:tr>
      <w:tr>
        <w:trPr/>
        <w:tc>
          <w:tcPr>
            <w:tcW w:w="70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 ACIMA DE 4000 mL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6 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ção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7 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al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8 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s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9 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ranza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0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0 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eiro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3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1 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entini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2 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Boi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3 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uelo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4 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 vinho - garrafão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 por litro</w:t>
            </w:r>
          </w:p>
        </w:tc>
      </w:tr>
      <w:tr>
        <w:trPr/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I - VINHOS IMPORTADO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946"/>
        <w:gridCol w:w="2852"/>
        <w:gridCol w:w="488"/>
        <w:gridCol w:w="2198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ança (Dão)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ar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olino Valdorell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,0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.4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Baron D'Arignac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5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ncas Argentina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,0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.6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Benjamin NIETO Senetiner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6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.7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ck Tower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8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9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lo Alve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 Garcia Branc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1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 Garcia Tint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,7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.12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sillero Del Diabl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,3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.13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cha Y Tor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4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ll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5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v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6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o Negr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7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fign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7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.18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.P.Chenet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9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's Creek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3,59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.20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atitud 33º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1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a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2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r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3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quit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4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unite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9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.25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' Ann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6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Alici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7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arolin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8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Helena Reservad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9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Helena Seleccion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0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Helena Siglo de Or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1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Isabel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2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Juli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3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Sílvi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4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rise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5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za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6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piche Roble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7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piche Varietal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8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ssi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9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vent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40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vento Reserve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41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ñas Riojana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42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inho importad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II - VODKA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2573"/>
        <w:gridCol w:w="2899"/>
        <w:gridCol w:w="594"/>
        <w:gridCol w:w="2108"/>
      </w:tblGrid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ov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ka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laik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4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5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oyk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6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7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stof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3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.8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rst 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,6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3.9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kusnay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0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ni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f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wit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3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sh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4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of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5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vtz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6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sk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7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ko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8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lof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8-A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yy </w:t>
              <w:br/>
              <w:br/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75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,27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3.19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mirnoff Red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0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k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1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7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.22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vonka Blac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,2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3.23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Zvonka Red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4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nacional popular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 por litro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5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nacional premium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 por litro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A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6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lut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7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vedere Pur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,17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.28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vod Blac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8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9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oc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7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0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i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4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.31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y Goos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2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8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3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y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75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4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y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75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3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.35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mirnoff Blac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6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ski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5,4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3.37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tolichinay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8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hinay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9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ow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3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40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ow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41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lent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42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importada premium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 por litro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43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importada super premium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 por litr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V -  DERIVADOS DE VODKA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946"/>
        <w:gridCol w:w="2852"/>
        <w:gridCol w:w="488"/>
        <w:gridCol w:w="2198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loff Mix Lemon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Caipirosk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2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mirnoff Twisty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derivados de vodka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6 por lit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acordo"/>
    <w:basedOn w:val="Normal"/>
    <w:qFormat/>
    <w:pPr>
      <w:spacing w:before="280" w:after="280"/>
    </w:pPr>
    <w:rPr/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17:00Z</dcterms:created>
  <dc:creator>229862271</dc:creator>
  <dc:description/>
  <dc:language>en-US</dc:language>
  <cp:lastModifiedBy>229862271</cp:lastModifiedBy>
  <dcterms:modified xsi:type="dcterms:W3CDTF">2009-08-13T19:40:00Z</dcterms:modified>
  <cp:revision>1</cp:revision>
  <dc:subject/>
  <dc:title>ANEXO ÚNICO</dc:title>
</cp:coreProperties>
</file>