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</w:rPr>
      </w:pPr>
      <w:r>
        <w:rPr>
          <w:sz w:val="24"/>
        </w:rPr>
        <w:t>TERMO DE OPÇÃO PARA REALIZAÇÃO DE OPERAÇÃO/PRESTAÇÃO COM DIFERIMENTO DO ICMS</w:t>
      </w:r>
    </w:p>
    <w:p>
      <w:pPr>
        <w:pStyle w:val="Normal"/>
        <w:jc w:val="center"/>
        <w:rPr/>
      </w:pPr>
      <w:r>
        <w:rPr>
          <w:sz w:val="22"/>
        </w:rPr>
        <w:t xml:space="preserve">(Anexo I da Portaria nº 079/2000-SEFAZ – </w:t>
      </w:r>
      <w:r>
        <w:rPr>
          <w:i/>
          <w:iCs/>
          <w:sz w:val="22"/>
        </w:rPr>
        <w:t>redação da Portaria nº 002/2006-SEFAZ</w:t>
      </w:r>
      <w:r>
        <w:rPr>
          <w:sz w:val="22"/>
        </w:rPr>
        <w:t>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5103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NTRIBUINTE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OU RAZÃO SOCIAL  DA EMPRESA E/OU NOME DO IMÓVEL RUR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C. ESTADU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PJ (para pessoa jurídica)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701"/>
        <w:gridCol w:w="340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REPRESENTANTE LEGAL OU DO PRODUTOR PRIMÁRIO: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DECLARANTE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G/ÓRGÃO EXPEDID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 NA EMPRESA (REPRES. LEGAL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E C L A R A Ç Ã 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</w:rPr>
              <w:t>O contribuinte acima nominado, por seu representante identificado, declara sob as penas da lei que:</w:t>
            </w:r>
          </w:p>
          <w:p>
            <w:pPr>
              <w:pStyle w:val="Corpodetexto2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. efetuará as operações/prestações abaixo assinaladas, para as quais o RICMS faculta o diferimento do imposto </w:t>
            </w:r>
            <w:r>
              <w:rPr>
                <w:i/>
                <w:sz w:val="22"/>
              </w:rPr>
              <w:t>(assinalar)</w:t>
            </w:r>
            <w:r>
              <w:rPr>
                <w:sz w:val="22"/>
              </w:rPr>
              <w:t xml:space="preserve"> com fruição do aludido benefício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26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2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3*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4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5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5-B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7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42-A/DT 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>art. 42-B/D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>indicar o(s) produto(s) 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 está ciente que somente poderá alterar a presente opção a partir de 1º.01.____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 está ciente que está obrigado a observar o mesmo critério para todas as operações/prestações favorecidas com o mesmo tratamento, ainda que não assinaladas neste momento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 renuncia ao aproveitamento de quaisquer créditos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 aceita, como base de cálculo das aludidas operações/prestações, os valores fixados em listas de preços mínimos, divulgados pela Secretaria de Estado de Fazenda, quando houver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6.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não possui outro(s) imóvel(is) no território mato-grossense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7.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possui outro(s) imóvel(is) no território mato-grossense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nscrições estaduais: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, por ser expressão da verdade, firmo a presente declaração em 03 (três) vias de igual teo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, _____ de _____________________ de 200 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ribuinte ou representante leg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, MATRÍCULA E ASSINATURA DO SERVI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ARIMBO DA AGÊNCIA FAZENDÁR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TERMO DE OPÇÃO PARA TRIBUTAÇÃO DE OPERAÇÃO/PRESTAÇÃO (COM PREVISÃO DE DIFERIMENTO DO IMPOSTO) E APROVEITAMENTO DE CRÉDITO</w:t>
      </w:r>
    </w:p>
    <w:p>
      <w:pPr>
        <w:pStyle w:val="Normal"/>
        <w:jc w:val="center"/>
        <w:rPr/>
      </w:pPr>
      <w:r>
        <w:rPr>
          <w:sz w:val="22"/>
        </w:rPr>
        <w:t xml:space="preserve">(Anexo II da Portaria nº 079/2000-SEFAZ - </w:t>
      </w:r>
      <w:r>
        <w:rPr>
          <w:i/>
          <w:iCs/>
          <w:sz w:val="22"/>
        </w:rPr>
        <w:t>redação da Portaria nº /2005-SEFAZ</w:t>
      </w:r>
      <w:r>
        <w:rPr>
          <w:sz w:val="22"/>
        </w:rPr>
        <w:t>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5103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NTRIBUINTE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OU RAZÃO SOCIAL  DA EMPRESA E/OU NOME DO IMÓVEL RUR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C. ESTADU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PJ (para pessoa jurídica)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701"/>
        <w:gridCol w:w="340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REPRESENTANTE LEGAL OU DO PRODUTOR PRIMÁRIO: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DECLARANTE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G/ÓRGÃO EXPEDID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 NA EMPRESA 9REP. LEGAL):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E C L A R A Ç Ã 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</w:rPr>
              <w:t>O contribuinte acima nominado, por seu representante identificado, declara sob as penas da lei que:</w:t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. efetuará as operações/prestações abaixo assinaladas, para as quais o RICMS faculta o diferimento do imposto com tributação do ICMS; </w:t>
            </w:r>
            <w:r>
              <w:rPr>
                <w:i/>
                <w:sz w:val="22"/>
              </w:rPr>
              <w:t>(assinalar)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26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2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3*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4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5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5-B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337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 xml:space="preserve">art. 42-A/DT 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  <w:lang w:val="en-US"/>
              </w:rPr>
              <w:t>art. 42-B/D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>indicar o(s) produto(s) 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 está ciente que somente poderá alterar a presente opção a partir de 1º.01.____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 está ciente que está obrigado a observar o mesmo critério para todas as operações/prestações favorecidas com o mesmo tratamento, ainda que não assinaladas neste momento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 está ciente que a presente opção implicará ao fisco a adoção das providências para  sua equiparação a comércio e indústria, sujeitando-se, assim, ao cumprimento de todas as operações principal e acessórias pertinentes ao ICMS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 está ciente que o aproveitamento de crédito pelas operações/prestações anteriores, salvo determinação da SEFAZ em contrário, submete-se à observância dos procedimentos previstos na Portaria nº 058/97-SEFAZ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6.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não possui outro(s) imóvel(is) no território mato-grossens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7.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possui outro(s) imóvel(is) no território mato-grossen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nscrições estaduais: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, por ser expressão da verdade, firmo a presente declaração em 03 (três) vias de igual teor.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, _____ de _____________________ de 200 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ribuinte ou representante leg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, MATRÍCULA E ASSINATURA DO SERVI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ARIMBO DA AGÊNCIA FAZENDÁR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474" w:gutter="0" w:header="720" w:top="124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23:00Z</dcterms:created>
  <dc:creator>Ymssgrin</dc:creator>
  <dc:description/>
  <dc:language>en-US</dc:language>
  <cp:lastModifiedBy>Ymssgrin</cp:lastModifiedBy>
  <cp:lastPrinted>2006-01-06T09:24:00Z</cp:lastPrinted>
  <dcterms:modified xsi:type="dcterms:W3CDTF">2006-01-06T13:24:00Z</dcterms:modified>
  <cp:revision>3</cp:revision>
  <dc:subject/>
  <dc:title>TERMO DE OPÇÃO PARA REALIZAÇÃO DE OPERAÇÃO/PRESTAÇÃO COM DIFERIMENTO DO ICMS</dc:title>
</cp:coreProperties>
</file>