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  <w:t>TABELA DE CÓDIGO  DE MERCADORIAS - LCP - MODELO P11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1843"/>
      </w:tblGrid>
      <w:tr>
        <w:trPr/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BELA DE CÓDIGO  DE MERCADORIA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IRMA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SC. EST.:                              CNPJ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OLHA:                                    DATA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IGO DO PRODU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SCRIMIN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LASSIFICAÇÃO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XXXXXXXXXXXXXXXXXXXXXXXXXXXXXXXXXXXXXXXXXXXXXXXXXX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XX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7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7:23:00Z</dcterms:created>
  <dc:creator>Jpbneto</dc:creator>
  <dc:description/>
  <dc:language>en-US</dc:language>
  <cp:lastModifiedBy>Jpbneto</cp:lastModifiedBy>
  <dcterms:modified xsi:type="dcterms:W3CDTF">2000-06-15T17:34:00Z</dcterms:modified>
  <cp:revision>3</cp:revision>
  <dc:subject/>
  <dc:title>TABELA DE CÓDIGO  DE MERCADORIAS - LCP - MODELO P11</dc:title>
</cp:coreProperties>
</file>