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VRO REGISTRO DE SAÍDAS - RS - MODELO P2/A</w:t>
      </w:r>
    </w:p>
    <w:p>
      <w:pPr>
        <w:pStyle w:val="Normal"/>
        <w:jc w:val="both"/>
        <w:rPr/>
      </w:pPr>
      <w:r>
        <w:rPr/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276"/>
        <w:gridCol w:w="425"/>
        <w:gridCol w:w="567"/>
        <w:gridCol w:w="992"/>
        <w:gridCol w:w="851"/>
        <w:gridCol w:w="708"/>
        <w:gridCol w:w="1134"/>
        <w:gridCol w:w="567"/>
        <w:gridCol w:w="1276"/>
        <w:gridCol w:w="1701"/>
        <w:gridCol w:w="992"/>
        <w:gridCol w:w="1417"/>
        <w:gridCol w:w="1"/>
      </w:tblGrid>
      <w:tr>
        <w:trPr/>
        <w:tc>
          <w:tcPr>
            <w:tcW w:w="133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REGISTRO DE SAÍ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C. EST.                                           CNPJ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LHA:                                                 MÊS OU PERÍODO / A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OS FISCA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IFICAÇÃO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ES FISCAIS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B-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A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NO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PERAÇÕES COM DÉBITO DO IMPOSTO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PERAÇÕES S/DÉBITO DO IMPOSTO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ASE 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ÁLCULO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ÍQ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MPOST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EBITADO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SENTAS OU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ÃO TRIBUTADAS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UTRAS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9.999.999.99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,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,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9:02:00Z</dcterms:created>
  <dc:creator>sefazmt</dc:creator>
  <dc:description/>
  <dc:language>en-US</dc:language>
  <cp:lastModifiedBy>Jpbneto</cp:lastModifiedBy>
  <dcterms:modified xsi:type="dcterms:W3CDTF">2000-06-14T19:29:00Z</dcterms:modified>
  <cp:revision>4</cp:revision>
  <dc:subject/>
  <dc:title>LIVRO REGISTRO DE SAÍDAS - RS - MODELO P2</dc:title>
</cp:coreProperties>
</file>