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VRO REGISTRO DE SAÍDAS - RS - MODELO P2</w:t>
      </w:r>
    </w:p>
    <w:p>
      <w:pPr>
        <w:pStyle w:val="Normal"/>
        <w:jc w:val="both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276"/>
        <w:gridCol w:w="425"/>
        <w:gridCol w:w="567"/>
        <w:gridCol w:w="992"/>
        <w:gridCol w:w="851"/>
        <w:gridCol w:w="708"/>
        <w:gridCol w:w="851"/>
        <w:gridCol w:w="1134"/>
        <w:gridCol w:w="567"/>
        <w:gridCol w:w="1276"/>
        <w:gridCol w:w="1701"/>
        <w:gridCol w:w="992"/>
        <w:gridCol w:w="1417"/>
      </w:tblGrid>
      <w:tr>
        <w:trPr/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REGISTRO DE SAÍDAS</w:t>
            </w:r>
          </w:p>
          <w:p>
            <w:pPr>
              <w:pStyle w:val="Normal"/>
              <w:jc w:val="both"/>
              <w:rPr/>
            </w:pPr>
            <w:r>
              <w:rPr/>
              <w:t>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C. EST.                                           CNP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HA:                                                 MÊS OU PERÍODO / A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OS FISC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ES FISCAI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C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PERAÇÕES COM DÉBITO DO IMPOST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PERAÇÕES S/DÉBITO DO IMPOST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SE 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ÁLCULO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ÍQ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MPOS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EBITADO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SENTAS OU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ÃO TRIBUTADAS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TRAS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.999.999.99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CMS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CMS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38:00Z</dcterms:created>
  <dc:creator>sefazmt</dc:creator>
  <dc:description/>
  <dc:language>en-US</dc:language>
  <cp:lastModifiedBy>sefazmt</cp:lastModifiedBy>
  <dcterms:modified xsi:type="dcterms:W3CDTF">2000-06-14T14:59:00Z</dcterms:modified>
  <cp:revision>11</cp:revision>
  <dc:subject/>
  <dc:title>LIVRO REGISTRO DE SAÍDAS - RS - MODELO P2</dc:title>
</cp:coreProperties>
</file>