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VRO REGISTRO DE ENTRADAS - RE - MODELO P1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567"/>
        <w:gridCol w:w="708"/>
        <w:gridCol w:w="851"/>
        <w:gridCol w:w="1276"/>
        <w:gridCol w:w="567"/>
        <w:gridCol w:w="992"/>
        <w:gridCol w:w="850"/>
        <w:gridCol w:w="709"/>
        <w:gridCol w:w="567"/>
        <w:gridCol w:w="1134"/>
        <w:gridCol w:w="567"/>
        <w:gridCol w:w="992"/>
        <w:gridCol w:w="567"/>
        <w:gridCol w:w="1134"/>
        <w:gridCol w:w="1134"/>
        <w:gridCol w:w="1418"/>
      </w:tblGrid>
      <w:tr>
        <w:trPr/>
        <w:tc>
          <w:tcPr>
            <w:tcW w:w="1134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ENTRADAS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) CÓDIGO DE VALORES FISCAIS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42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OPERAÇÕES COM CRÉDITO DO IMPOSTO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. EST.:                                                    CNPJ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HA:                                                          MÊS OU PERÍODO / ANO:</w:t>
            </w:r>
          </w:p>
        </w:tc>
        <w:tc>
          <w:tcPr>
            <w:tcW w:w="42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- OPER. SEM CRÉDITO DO IMPOSTO - ISENT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U NÃO TRIBUTADAS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- OPER. SEM CRÉDITO DE IMPOSTO - OUTRAS</w:t>
            </w:r>
          </w:p>
        </w:tc>
      </w:tr>
      <w:tr>
        <w:trPr/>
        <w:tc>
          <w:tcPr>
            <w:tcW w:w="113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MS VALORES FISCAI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 VALORES FISCAI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E EN-TRAD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-R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N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MITENTE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F DE ORI-G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-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 CÁLC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 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OP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POSTO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ÁLCUL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 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OPER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 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6:00Z</dcterms:created>
  <dc:creator>sefazmt</dc:creator>
  <dc:description/>
  <dc:language>en-US</dc:language>
  <cp:lastModifiedBy>sefazmt</cp:lastModifiedBy>
  <dcterms:modified xsi:type="dcterms:W3CDTF">2000-06-14T14:34:00Z</dcterms:modified>
  <cp:revision>6</cp:revision>
  <dc:subject/>
  <dc:title>LIVRO REGISTRO DE ENTRADAS - RE - MODELO P1</dc:title>
</cp:coreProperties>
</file>