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VRO REGISTRO DE CONTROLE DA PRODUÇÃO E DO ESTOQUE - RCPE - MODELO P3</w:t>
      </w:r>
    </w:p>
    <w:p>
      <w:pPr>
        <w:pStyle w:val="Normal"/>
        <w:jc w:val="both"/>
        <w:rPr/>
      </w:pPr>
      <w:r>
        <w:rPr/>
      </w:r>
    </w:p>
    <w:tbl>
      <w:tblPr>
        <w:tblW w:w="1389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"/>
        <w:gridCol w:w="709"/>
        <w:gridCol w:w="849"/>
        <w:gridCol w:w="1"/>
        <w:gridCol w:w="851"/>
        <w:gridCol w:w="424"/>
        <w:gridCol w:w="1"/>
        <w:gridCol w:w="992"/>
        <w:gridCol w:w="850"/>
        <w:gridCol w:w="1"/>
        <w:gridCol w:w="424"/>
        <w:gridCol w:w="1"/>
        <w:gridCol w:w="566"/>
        <w:gridCol w:w="1"/>
        <w:gridCol w:w="1558"/>
        <w:gridCol w:w="1"/>
        <w:gridCol w:w="1560"/>
        <w:gridCol w:w="567"/>
        <w:gridCol w:w="850"/>
        <w:gridCol w:w="1276"/>
        <w:gridCol w:w="1559"/>
      </w:tblGrid>
      <w:tr>
        <w:trPr/>
        <w:tc>
          <w:tcPr>
            <w:tcW w:w="10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STRO DE CONTROLE DA PRODUÇÃO E DO ESTOQUE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a) CÓDIGO DE ENTRADAS E SAÍDAS</w:t>
            </w:r>
          </w:p>
        </w:tc>
      </w:tr>
      <w:tr>
        <w:trPr/>
        <w:tc>
          <w:tcPr>
            <w:tcW w:w="10207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R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SC. EST.                                           CNPJ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OLHA:                                                 MÊS OU PERÍODO / AN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DUTO: XXXXXXXXXXXXXXXXXX   UNIDADE: XXXXX           CLASSIFICAÇÃO FISCAL 9999.99.9999</w:t>
            </w:r>
          </w:p>
        </w:tc>
        <w:tc>
          <w:tcPr>
            <w:tcW w:w="36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- NO PRÓPRIO ESTABELECIMEN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- EM OUTRO ESTABELECIMEN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- DIVERSAS</w:t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OCUMENTO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ANÇAMENTO</w:t>
            </w:r>
          </w:p>
        </w:tc>
        <w:tc>
          <w:tcPr>
            <w:tcW w:w="552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NTRADAS E SAÍDAS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SPÉCIE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ÉRI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UB-</w:t>
            </w:r>
          </w:p>
        </w:tc>
        <w:tc>
          <w:tcPr>
            <w:tcW w:w="849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ÚMERO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TA</w:t>
            </w:r>
          </w:p>
        </w:tc>
        <w:tc>
          <w:tcPr>
            <w:tcW w:w="424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IA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DIFICAÇÃ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/S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ÓD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a)</w:t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QUANTIDADE</w:t>
            </w:r>
          </w:p>
        </w:tc>
        <w:tc>
          <w:tcPr>
            <w:tcW w:w="1561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VALOR</w:t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PI</w:t>
            </w:r>
          </w:p>
        </w:tc>
        <w:tc>
          <w:tcPr>
            <w:tcW w:w="1276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STOQUE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BSERVAÇÕES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ÉRIE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CONTÁBIL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ISCAL</w:t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PRODUTO)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XXXX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XX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9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/99/9999</w:t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XXXXX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99</w:t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 999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999.999,99</w:t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999.999,99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XXXX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XX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99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/99/9999</w:t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XXXXX</w:t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99</w:t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 999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999.999,99</w:t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999.999,99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* SUB TOTAL</w:t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 999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 999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 999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* SUB TOTAL</w:t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 999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 999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 999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**</w:t>
            </w:r>
          </w:p>
        </w:tc>
        <w:tc>
          <w:tcPr>
            <w:tcW w:w="170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TOTAL DO PERÍODO</w:t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 999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 999</w:t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9.999.999 999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8:55:00Z</dcterms:created>
  <dc:creator>sefazmt</dc:creator>
  <dc:description/>
  <dc:language>en-US</dc:language>
  <cp:lastModifiedBy>sefazmt</cp:lastModifiedBy>
  <dcterms:modified xsi:type="dcterms:W3CDTF">2000-06-14T18:55:00Z</dcterms:modified>
  <cp:revision>2</cp:revision>
  <dc:subject/>
  <dc:title>LIVRO REGISTRO DE CONTROLE DA PRODUÇÃO E DO ESTOQUE - RCPE - MODELO P3</dc:title>
</cp:coreProperties>
</file>