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VRO REGISTRO DE APURAÇÃO DO ICMS - RAICMS - MODELO P9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"/>
        <w:gridCol w:w="1098"/>
        <w:gridCol w:w="1560"/>
        <w:gridCol w:w="2551"/>
        <w:gridCol w:w="2410"/>
        <w:gridCol w:w="3118"/>
        <w:gridCol w:w="1985"/>
      </w:tblGrid>
      <w:tr>
        <w:trPr/>
        <w:tc>
          <w:tcPr>
            <w:tcW w:w="139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GISTRO DE APURAÇÃO DO ICMS</w:t>
            </w:r>
          </w:p>
          <w:p>
            <w:pPr>
              <w:pStyle w:val="Normal"/>
              <w:jc w:val="both"/>
              <w:rPr/>
            </w:pPr>
            <w:r>
              <w:rPr/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C. EST.                                           CNP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HA:                                                 MÊS OU PERÍODO / A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13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N T R A D A S</w:t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FICAÇÃ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  <w:tc>
          <w:tcPr>
            <w:tcW w:w="100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 - VALORES FISCAI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COM CRÉDITO DO IMPOSTO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SEM CRÉDITO DO IMPOSTO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ÁBIL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ÁBEI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E CÁLCUL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TO CREDITADO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NTAS OU NÃO TRIBUTADA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IS ENTRADAS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00      DO ESTADO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      DE OUTROS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STADO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     DO EXTERI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I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>
          <w:trHeight w:val="495" w:hRule="atLeast"/>
        </w:trPr>
        <w:tc>
          <w:tcPr>
            <w:tcW w:w="13962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 A Í D A S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FICAÇÃO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 - VALORES FISCAI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COM DÉBITO DO IMPOSTO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SEM DÉBITO DO IMPOSTO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ÁBIL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ÁBEIS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E CÁLCUL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TO DEBITADO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NTAS OU NÃO TRIBUTADAS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IS SAÍDAS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.00      PARA 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STADO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00     PARA OUTROS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ESTADO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    PARA O EXTERI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I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9.999,99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IVRO REGISTRO DE APURAÇÃO DO ICMS RAICMS - MODELO P9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"/>
        <w:gridCol w:w="707"/>
        <w:gridCol w:w="851"/>
        <w:gridCol w:w="1134"/>
        <w:gridCol w:w="1966"/>
        <w:gridCol w:w="1578"/>
        <w:gridCol w:w="141"/>
        <w:gridCol w:w="1560"/>
        <w:gridCol w:w="1"/>
        <w:gridCol w:w="1700"/>
        <w:gridCol w:w="1"/>
      </w:tblGrid>
      <w:tr>
        <w:trPr/>
        <w:tc>
          <w:tcPr>
            <w:tcW w:w="101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UMO DA APURAÇÃO DO IMPOST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C. EST.:                                      CNP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HA:                                 MÊS OU PERÍODO/ANO:</w:t>
            </w:r>
          </w:p>
        </w:tc>
      </w:tr>
      <w:tr>
        <w:trPr>
          <w:trHeight w:val="345" w:hRule="atLeast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ÉBITO DO IMPOST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VALORES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É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7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LUNA AUXILI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MAS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1 - POR SAÍDAS / PRESTAÇÕES COM DÉBITO DO IMPOST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2 - OUTROS DÉBITOS (DISCRIMINAR ABAIX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3 - ESTORNO DE CRÉDITOS (DISCRIMINAR ABAIX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004 – SUBTOTAL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>
          <w:trHeight w:val="345" w:hRule="atLeast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RÉDITO IMPOST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É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5 - POR ENTRADAS / AQUISIÇÕES COM CRÉDITO DO IMPOST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6 - OUTROS CRÉDITOS (DISCRIMINAR ABAIX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07 - ESTORNO DE DÉBITOS (DISCRIMINAR ABAIX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008 – SUBTOTAL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09 - SALDO CREDOR DO PERÍODO ANTERIO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010 – TOTAL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PURAÇÃO DO SALDO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11 - SALDO DEVEDOR (DÉBITO MENOS CRÉDIT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12 - DEDUÇÕES (DISCRIMINAR ABAIX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XXXXXXXXXXXXXXXXXXXXXXXXXXXXXXXXXXXXXXXXXXXXXXXXXXXXXXXXXXXXX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013 - IMPOSTO A RECOLHER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14 - SALDO CREDOR (CRÉDITO MENOS DÉBIT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99.999.999,99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A TRANSPORTAR P/ O PERÍODO SEGUINTE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INFORMAÇÕES COMPLEMENTARES</w:t>
            </w:r>
          </w:p>
        </w:tc>
      </w:tr>
      <w:tr>
        <w:trPr/>
        <w:tc>
          <w:tcPr>
            <w:tcW w:w="515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GUIAS DE RECOLHIMENTO</w:t>
            </w:r>
          </w:p>
        </w:tc>
        <w:tc>
          <w:tcPr>
            <w:tcW w:w="49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UIA DE INFORMAÇÃO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ÓRGÃO ARRECADADO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DA ENTREGA</w:t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 DA ENTREGA (BANCO/REPARTIÇÃO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999999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XXXXXXXXXXXXXXX</w:t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999999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9999999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SERVAÇÕES:       XXXXXXXXXXXXXXXXXXXXXXXXXXXXXXXXXXXXXXXXXXXXXXXXXXXXXXXXXXXXXXXXXXXXXXXXXXXXXXXXXXXXX</w:t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XXXXXXXXXXXXXXXXXXXXXXXXXXXXXXXXXXXXXXXXXXXXXXXXXXXXXXXXXXXXXXXXXXXXXXXXXXXXXXXXXXXXX</w:t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XXXXXXXXXXXXXXXXXXXXXXXXXXXXXXXXXXXXXXXXXXXXXXXXXXXXXXXXXXXXXXXXXXXXXXXXXXXXXXXXXXXXX</w:t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XXXXXXXXXXXXXXXXXXXXXXXXXXXXXXXXXXXXXXXXXXXXXXXXXXXXXXXXXXXXXXXXXXXXXXXXXXXXXXXXXXXXX</w:t>
            </w:r>
          </w:p>
        </w:tc>
      </w:tr>
      <w:tr>
        <w:trPr/>
        <w:tc>
          <w:tcPr>
            <w:tcW w:w="101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37:00Z</dcterms:created>
  <dc:creator>Jpbneto</dc:creator>
  <dc:description/>
  <dc:language>en-US</dc:language>
  <cp:lastModifiedBy>Dsmagalh</cp:lastModifiedBy>
  <dcterms:modified xsi:type="dcterms:W3CDTF">2000-06-15T14:57:00Z</dcterms:modified>
  <cp:revision>24</cp:revision>
  <dc:subject/>
  <dc:title>LIVRO REGISTRO DE APURAÇÃO DO ICMS - RAICMS - MODELO P9</dc:title>
</cp:coreProperties>
</file>