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336"/>
        <w:gridCol w:w="283"/>
        <w:gridCol w:w="1985"/>
        <w:gridCol w:w="1134"/>
        <w:gridCol w:w="1039"/>
        <w:gridCol w:w="804"/>
        <w:gridCol w:w="708"/>
        <w:gridCol w:w="993"/>
        <w:gridCol w:w="1701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STADO DESTINATÁRIO: XXXXXXXXXXXXXXXXXXXX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- LISTAGEM DE OPERAÇÕES INTERESTADUAIS - 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LP1 - MODELO P12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EMITENTE: XXXXXXXXXXXXXXXXXXXXXXXXXXXXXXXXXXXXXXXXXXXX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ÁGINA: 999.999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DEREÇO: XXXXXXXXXXXXXXXXXXXXXXXXXXXXXXXXXXXXXXXXXXXX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CNPJ : 99.999.999/9999-99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ERÍODO: DE MM/AAAA  A  MM/AAAA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IDADE: XXXXXXXXXXXXXXXXXXXXXXXXXXX  UF: XX  CEP: 99999-999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SCRIÇÃO EST.: XXXXXXXXXXXXXXXXXX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EMISSÃO:  DD/MM/AAAA</w:t>
            </w:r>
          </w:p>
        </w:tc>
      </w:tr>
      <w:tr>
        <w:trPr/>
        <w:tc>
          <w:tcPr>
            <w:tcW w:w="141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NF     SÉR.     EMISSÃO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ZÃO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PJ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R. CONTÁBI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SE DE CÁLC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R. DO ICM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R. DO IPI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SCRIÇÃO ESTADU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R. ICMS SUB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S/N TRIB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IDADE                                                                            UF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P. ACESS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T. SUBST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 C SUBST.</w:t>
            </w:r>
          </w:p>
        </w:tc>
      </w:tr>
      <w:tr>
        <w:trPr/>
        <w:tc>
          <w:tcPr>
            <w:tcW w:w="1410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999     X99     DD/MM/AAAA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XXXXXX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/9999-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XXXXXX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XXXXXXXXXXX       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99-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999     X99     DD/MM/AAAA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XXXXXX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/9999-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XXXXXX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XXXXXXXXXXXXXXXXXXXXXXX       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99-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TAIS DA FOLHA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35:00Z</dcterms:created>
  <dc:creator>Jpbneto</dc:creator>
  <dc:description/>
  <dc:language>en-US</dc:language>
  <cp:lastModifiedBy>Jpbneto</cp:lastModifiedBy>
  <dcterms:modified xsi:type="dcterms:W3CDTF">2000-06-15T19:06:00Z</dcterms:modified>
  <cp:revision>13</cp:revision>
  <dc:subject/>
  <dc:title>ESTADO DESTINATÁRIO: XXXXXXXXXXXXXXXXXXX</dc:title>
</cp:coreProperties>
</file>