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STA DE CÓDIGOS DE EMITENTES - LCE - MODELO P10</w:t>
      </w:r>
    </w:p>
    <w:p>
      <w:pPr>
        <w:pStyle w:val="Normal"/>
        <w:jc w:val="both"/>
        <w:rPr/>
      </w:pPr>
      <w:r>
        <w:rPr/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559"/>
        <w:gridCol w:w="1701"/>
        <w:gridCol w:w="1985"/>
      </w:tblGrid>
      <w:tr>
        <w:trPr/>
        <w:tc>
          <w:tcPr>
            <w:tcW w:w="1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ISTA DE CÓDIGOS DE EMITENTE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IRMA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NSC. EST.:                              CNPJ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OLHA:                                    DATA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IGO DO EMITEN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MITENTE DO DOCUMENTO FISC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UNIDADE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A FEDERAÇÃ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CRIÇÃO NO CNP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NSCRIÇÃO ESTADUAL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XXXXXXXXXXXXXXXXXXX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XXXXXXXXXXXXXXXXXXXXXXXXXXXXXXXXXXXXXXXXXXXXXXXXXXXXXXXXXXXXXXXXXXXXXXXXXX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/9999-9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XXXXXXXXXXXXXX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00:00Z</dcterms:created>
  <dc:creator>Dsmagalh</dc:creator>
  <dc:description/>
  <dc:language>en-US</dc:language>
  <cp:lastModifiedBy>Dsmagalh</cp:lastModifiedBy>
  <dcterms:modified xsi:type="dcterms:W3CDTF">2000-06-15T15:07:00Z</dcterms:modified>
  <cp:revision>4</cp:revision>
  <dc:subject/>
  <dc:title>LISTA DE CÓDIGOS DE EMITENTES - LCE - MODELO P10</dc:title>
</cp:coreProperties>
</file>