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  <w:gridCol w:w="382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ESTADO DESTINATÁRIO: XXXXXXXXXXXXXXXXXXXX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DOS DE RECOLHIMENTO-GN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4"/>
              </w:rPr>
              <w:t>LP1 – MODELO P14</w:t>
            </w:r>
          </w:p>
        </w:tc>
      </w:tr>
    </w:tbl>
    <w:p>
      <w:pPr>
        <w:pStyle w:val="Normal"/>
        <w:spacing w:lineRule="atLeast" w:line="240"/>
        <w:rPr>
          <w:sz w:val="14"/>
        </w:rPr>
      </w:pPr>
      <w:r>
        <w:rPr>
          <w:sz w:val="14"/>
        </w:rPr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1134"/>
        <w:gridCol w:w="3544"/>
        <w:gridCol w:w="3827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EMITENTE:XXXXXXXXXXXXXXXXXXXXXXXXXXXXXXXXXXXXXXXXXXXX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4"/>
              </w:rPr>
            </w:pPr>
            <w:r>
              <w:rPr>
                <w:sz w:val="14"/>
              </w:rPr>
              <w:t>PÁGINA: 999.999</w:t>
            </w:r>
          </w:p>
        </w:tc>
      </w:tr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ENDEREÇO: XXXXXXXXXXXXXXXXXXXXXXXXXXXXXXXXXXXXXXXXXXX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>CNPJ:  99.999.999/9999-9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>PERIODO: DE MM/AAAA A MM/AAA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CIDADE: XXXXXXXXXXXXXXXXXXXXXXX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UF.: 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CEP: 99999-9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INSCRIÇÃO EST.: XXXXXXXXXXXXXXXXX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EMISSÃO:             DD/MM/AAAA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560"/>
        <w:gridCol w:w="1701"/>
        <w:gridCol w:w="1842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CCD BRAN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CÓD. AGÊNC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NÚMERO GN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VALOR GN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VALOR DEVO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VALOR RESSARC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DD/MM/AAA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14"/>
              </w:rPr>
            </w:pPr>
            <w:r>
              <w:rPr>
                <w:sz w:val="14"/>
              </w:rPr>
              <w:t>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14"/>
              </w:rPr>
            </w:pPr>
            <w:r>
              <w:rPr>
                <w:sz w:val="14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14"/>
              </w:rPr>
            </w:pPr>
            <w:r>
              <w:rPr>
                <w:sz w:val="14"/>
              </w:rPr>
              <w:t>999999999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DD/MM/AAA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14"/>
              </w:rPr>
            </w:pPr>
            <w:r>
              <w:rPr>
                <w:sz w:val="14"/>
              </w:rPr>
              <w:t>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14"/>
              </w:rPr>
            </w:pPr>
            <w:r>
              <w:rPr>
                <w:sz w:val="14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14"/>
              </w:rPr>
            </w:pPr>
            <w:r>
              <w:rPr>
                <w:sz w:val="14"/>
              </w:rPr>
              <w:t>999999999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0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TOTAIS DA FOL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56:00Z</dcterms:created>
  <dc:creator>Jpbneto</dc:creator>
  <dc:description/>
  <dc:language>en-US</dc:language>
  <cp:lastModifiedBy>Jpbneto</cp:lastModifiedBy>
  <dcterms:modified xsi:type="dcterms:W3CDTF">2000-06-15T19:57:00Z</dcterms:modified>
  <cp:revision>9</cp:revision>
  <dc:subject/>
  <dc:title>ESTADO DESTINATÁRIO:XXXXXXXXXXXXXXXXXX</dc:title>
</cp:coreProperties>
</file>