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cordotipo1"/>
        <w:rPr>
          <w:sz w:val="22"/>
        </w:rPr>
      </w:pPr>
      <w:r>
        <w:rPr>
          <w:sz w:val="22"/>
        </w:rPr>
        <w:t>ANEXO</w:t>
      </w:r>
    </w:p>
    <w:p>
      <w:pPr>
        <w:pStyle w:val="Subttulo"/>
        <w:rPr>
          <w:sz w:val="22"/>
        </w:rPr>
      </w:pPr>
      <w:r>
        <w:rPr>
          <w:sz w:val="22"/>
        </w:rPr>
        <w:t>LISTA DE PRODUTOS SEMI-ELABORADOS A QUE SE REFERE A CLÁUSULA PRIMEIRA DO CONVÊNIO ICM 07/89</w:t>
      </w:r>
    </w:p>
    <w:p>
      <w:pPr>
        <w:pStyle w:val="Subttulo"/>
        <w:rPr>
          <w:sz w:val="22"/>
        </w:rPr>
      </w:pPr>
      <w:r>
        <w:rPr>
          <w:sz w:val="2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907"/>
        <w:gridCol w:w="992"/>
        <w:gridCol w:w="1361"/>
        <w:gridCol w:w="581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-çã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po-siça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/ Subit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ual de redução na base de cálculo do ICMS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1 e 0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 Estado de RO foi autorizado a alterar para 0% (zero) o percentual de redução da base de cálculo dos produtos classificados nas posições 0201 e 0202, pelo Conv. ICMS 82/92, efeitos a partir de 21.08.92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e GO, MS, MT, RO e TO foram autorizados a alterar para 46,154% o percentual de redução da base de cálculo dos produtos classificados nas posições 0201 e 0202, pelo Conv. ICMS 36/95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RO foi autorizado a alterar para 0% (zero) o percentual de redução da base de cálculo dos produtos classificados na posição 0203, pelo Conv. ICMS 82/92, efeitos a partir de 21.08.92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 e 0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 Estado de RO foi autorizado a alterar para 0% (zero) o percentual de redução da base de cálculo dos produtos classificados na posição 0206, pelo Conv. ICMS 82/92, efeitos a partir de 21.08.92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e GO, MS, MT, RO e TO foram autorizados a alterar para 46,154% o percentual de redução da base de cálculo dos produtos classificados nas subposições 0206.10 e 0206.2, pelo Conv. ICMS 36/95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7 a 0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RO foi autorizado a alterar para 0% (zero) o percentual de redução da base de cálculo dos produtos classificados nas posições 0207 a 0209, pelo Conv. ICMS 82/92, efeitos a partir de 21.08.92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 e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e GO, MS, MT, RO e TO foram autorizados a alterar para 46,154% o percentual de redução da base de cálculo dos produtos classificados na subposição 0210.20, pelo Conv. ICMS 36/95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02 a 03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o ES, MA, PR, RS, SC e SP foram autorizados a alterar para 80% o percentual de redução da base de cálculo dos produtos classificados nas posições 0302 a 0305 e 0307, pelo Conv. ICMS 87/90, no período de 31.12.90 a 31.12.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PE pelo Conv. ICMS 20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o PA pelo Conv. ICMS 22/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a PB pelo Conv. ICMS 50/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7/90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2, pelo Conv. ICMS 80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3 e 0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3 e 0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01 a 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53/95 foram excluídas a tripa salgada de bovino e a tripa seca de bovino, classificadas, respectivamente, nos códigos 0504.00.0102 e 0504.00.0103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05 a 0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4 a 0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710 a 07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e PR, RO, SE, SP e TO foram autorizados a alterar para até 80% o percentual de redução da base de cálculo de outras farinhas de produtos de mandioca, classificadas na posição 0714, pelo Conv. ICMS 100/93, efeitos a partir de 04.10.93: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Incluídos os Estados de MT e MS pelo Conv. ICMS 23/94, efeitos a partir de 23.04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, 03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AC, AM, AP, MT, PA e RO foram autorizados a alterar para 20% o percentual de redução da base de cálculo dos produtos classificados na subposição 0801.20, pelo Conv. ICMS 23/89, efeitos a partir de 1°.03.89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121/94, foi alterado para 53,84% o percentual de redução da base de cálculo da castanha-do-pará, classificadas nos códigos 0801.20.0200 e 0801.20.0300, efeitos a partir de 21.10.94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 o produto classificado no código 0801.30.0200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, 22 e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811 a 08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2, 30 e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MG foi autorizado a alterar para 50% o percentual de redução da base de cálculo do pimentão seco ou triturado, classificado no código 0904.20.9900, pelo Conv. ICMS 160/92, no período de 05.01.93 a 31.12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62/95, autorizou MG a alterar para 100% o percentual previsto no Conv. ICMS 160/92, efeitos a partir de 19.07.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60/92 foi prorrogado até 31.12.96, pelo Conv. ICMS 151/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908 a 09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SP foi autorizado a alterar para 0% (zero) o percentual de redução da base de cálculo do açafrão-da-terra (curcuma) classificado no código 0910.30.0000, pelo Conv. ICMS 99/92, no período de 16.10.92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99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 a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1 e 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a BA, GO, MS, MG, PB, PR, SC, SP e DF, foram autorizados a alterar para 50% o percentual de redução da base de cálculo da farinha de milho e da farinha pré-cozida de milho, classificadas respectivamente, nos códigos 1102.20.0000 e 1102.90.9900, pelo Conv. ICMS 115/92, no período de 16.10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15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 e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,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a BA, GO, MS, MG, PB, PR, SC, SP e DF, foram autorizados a alterar para 77% o percentual de redução da base de cálculo dos grumos e sêmolas de milho, classificados no código 1103.13.0000, pelo Conv. ICMS 115/92, no período de 16.10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15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 a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a BA, GO, MS, MG, PB, PR, SC, SP e DF, foram autorizados a alterar para 50% o percentual de redução da base de cálculo de “pellets” de milho, classificados no código 1103.29.0100, pelo Conv. ICMS 115/92, no período de 16.10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15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4 a 1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PR e SC foram autorizados a alterar para 80% o percentual de redução da base de cálculo da farinha de mandioca classificadas na subposição 1106.20, pelo Conv. ICMS 80/90, no período de 1°.01.91 a 30.04.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0/90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1, pelo Conv. ICMS 10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2, pelo Conv. ICMS 80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5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8, pelo Conv. ICMS 121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o PR e SC foram autorizados a alterar para 80% o percentual de redução da base de cálculo da fécula de mandioca classificada na subposição 1108.14, pelo Conv. ICMS 83/90, no período de 1°.01.91 a 30.04.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MS pelo Conv. ICMS 53/92, efeitos a partir de 16.07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SP, BA, SE e MA pelo Conv. ICMS 27/93, efeitos a partir de 25.05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MG pelo Conv. ICMS 93/93, efeitos a partir de 04.10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3/90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1, pelo Conv. ICMS 12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2, pelo Conv. ICMS 80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5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8, pelo Conv. ICMS 121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s Estados da BA, GO, MS, MG, PB, PR, SC, SP e DF, foram autorizados a alterar para 50% o percentual de redução da base de cálculo dos seguintes produtos, pelo Conv. ICMS 115/92, no período de 16.10.92 a 31.12.92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grãos de milho esmagados ou em flocos, cassificados no código 1104.19.01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grãos de milho trabalhados, inclusive canjica, classificados na subposição 1104.23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germe de milho, classificado no código 1104.30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amido de milho, classificado no código 1108.12.00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15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Os Estados de PR, RO, SE, SP e TO foram autorizados a alterar para até 80% o percentual de redução da base de cálculo dos seguintes produtos, pelo Conv. ICMS 100/93, efeitos a partir de 04.10.93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arinha de mandioca, classificada no código 1106.20.01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arinha de raspa de mandioca, classificada no código 1106.20.02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outras farinhas de produtos de mandioca, classificadas no código 1106.20.99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Incluídos os Estados de MT e MS pelo Conv. ICMS 23/94, efeitos a partir de 23.04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3 a 1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11 a 12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a BA, CE, PB e RN, foram autorizados a alterar para 69,24% o percentual de redução da base de cálculo de algas marinhas, classificadas nos códigos 1212.20.0100 e 1212.20.9900, pelo Conv. ICMS 34/93, no período de 25.05.93 a 31.12.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34/93 foi prorrogado até 31.12.96, pelo Conv. ICMS 151/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64/92 foi excluída a pectina cítrica classificada no código 1302.20.0100, efeitos a partir de 16.07.92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92/94 foi excluída a resina de jalapa classificada no código 1302.19.9900, efeitos a partir de 21.10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01 a 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01 a 15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,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1507.90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,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1511.90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,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o percentual de redução da base de cálculo do produto classificado no código 1515.30.0100 pelo Conv. ICMS 27/89, efeitos a partir de 1°.04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,6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 produto classificado no código 1515.30.0100, efeitos de 1°.03.89 a 31.03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o percentual de redução da base de cálculo do produto classificado no código 1516.20.0101 pelo Conv. ICMS 27/89, efeitos a partir de 1°.04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 produto classificado no código 1516.20.0101, efeitos de 1°.03.89 a 31.03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8,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99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17 a 15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posições 1601 a 1605 pelo Conv. ICMS 15/91, efeitos a partir de 29.04.91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601 a 1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56/93 foram excluídos os seguintes produtos, efeitos a partir de 04.10.93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carne bovina cozida (“corned beef”, “soast beef”, etc), classificada no código 1602.50.9902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carne bovina cozida e congelada, classificada no código 1602.50.9903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extrato de carne, classificado no código 1603.00.010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31/96, foi alterado para 100% o percentual de redução da base de cálculo dos seguintes produtos, efeitos a partir de 26.06.96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resunto cozido, classificado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sicha de frango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sicha de frango defumada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sicha hot dog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sicha hot dog sem corante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sicha bovina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mortadela, classificada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ame tipo italiano, classificado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ame tipo italiano fatiado, classificado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ame tipo hamburguês, classificado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alame tipo hamburguês fatiado, classificado no código 1601.0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atê de presunto em vidro, classificado no código 1602.10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atê de bacon em vidro, classificado no código 1602.10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atê de fígado em vidro, classificado no código 1602.10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nugget de frango congelado, classificado no código 1602.39.9901;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steak de frango congelado, classificado no código 1602.39.9901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, 03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AL foi autorizado a alterar para até 50% o percentual de redução da base de cálculo do açúcar demerara classificado no código 1701.11.0200, pelo Conv. ICMS 102/94, no período de 21.10.94 a 31.12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, 03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702 e 1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78/94 foi excluído o xarope de glucose de milho, classificado no código 1702.30.9900, efeitos a partir de 26.07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79/94 foi excluída a malto dextrina, classificada no código 1702.90.9900, efeitos a partir de 26.07.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Pelo Conv. ICMS 53/95 foram excluídos o xarope de alta maltose e glucose desidratada em pó, classificados, respectivamente, nos códigos 1702.30.9900 e 1702.90.9900, efeitos a partir de 19.07.95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Alterado o percentual de redução da base de cálculo do produto classificado no código 1801.00.0200 pelo Conv. ICMS 12/89, efeitos a partir de 19.04.89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 produto classificado no código 1801.00.0200, efeitos de 01.03.89 a 18.04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o percentual de redução da base de cálculo dos produtos classificados nas posições 1803 a 1805 pelo Conv. ICMS 12/89, permanecendo entretanto, inalterado o percentual dos classificados na posição 1802, efeitos a partir de 01.03.89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8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803 a 1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,4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s produtos classificados nas posições 1802 a 1805, que não chegou a produzir efeito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802 a 1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3 e 0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2008.91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o PA foi autorizado a alterar para 84% o percentual de redução da base de cálculo dos produtos classificados na subposição 2008.91, pelo Conv. ICMS 110/93, efeitos a partir de 04.10.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a BA pelo Conv. ICMS 115/94, efeitos a partir de 21.10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 a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o RS foi autorizado a alterar para 100% o percentual de redução da base de cálculo do suco de uva classificado no código 2009.60.0000, pelo Conv. ICMS 78/95, no período de 21.11.95 a 31.01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78/95 foi revigorado pelo Conv. ICMS 23/96, efeitos a partir de 1°.04.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 a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xcluídos os produtos classificados na subposição 2101.10 pelo Conv. ICMS 94/92, efeitos a partir de 16.10.92. Redação vigente até 15.10.91:</w:t>
            </w:r>
          </w:p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xcluído o produto classificado no código 2101.10.0100 pelo Conv. ICMS 57/92, efeitos a partir de 16.07.92.</w:t>
            </w:r>
          </w:p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2101.10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,7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99 e 02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 a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1,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1,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 a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1,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,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, 03 e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1,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o MS, MT, PR, RS, SC e SP foram autorizados a alterar para 100% o percentual de redução da base de cálculo do farelo de germe de milho classificado no código 2306.90.9900, pelo Conv. ICMS 25/92, no período de 1°.04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25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pacing w:before="0" w:after="120"/>
              <w:rPr>
                <w:sz w:val="22"/>
              </w:rPr>
            </w:pPr>
            <w:r>
              <w:rPr>
                <w:sz w:val="22"/>
              </w:rPr>
              <w:t>2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pacing w:before="0" w:after="12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3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401 e 2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e AL e BA foram autorizados a alterar para 53,83% o percentual de redução da base de cálculo dos produtos classificados nas posições 2401 e 2403, pelo Conv. ICMS 62/91, no período de 17.10.91 a 31.05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62/91 foi prorrogado até 31.12.92, pelo Conv. ICMS 65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 Estado do RS foi autorizado a alterar para 84,61% o percentual de redução da base de cálculo dos produtos classificados na posição 2401, pelo Conv. ICMS 21/92, no período de 27.04.92 a 31.12.92, somente para os produtos resultantes da industrialização de 2.000 toneladas de fumo de galpão importado sob o regime de “drawback”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21/92 foi prorrogado até 31.12.93, pelo Conv. ICMS 152/92, que também alterou, com efeitos a partir de 05.01.93, a quantidade para 4.000 toneladas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s Estados de AL, BA e SE foram autorizados a alterar para 53,83% o percentual de redução da base de cálculo de fumo em folha e seus derivados, classificados nas posições 2401 e 2403, pelo Conv. ICMS 08/93, efeitos de 25.05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8/93 foi prorrogado até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O Estado do RS foi autorizado a alterar para 84,61% o percentual de redução da base de cálculo dos produtos classificados na posição 2401, pelo Conv. ICMS 141/93, no período de 04.01.94 a 31.12.94, somente para os produtos resultantes da industrialização de 3.000 toneladas de fumo de galpão importado sob o regime de “drawback”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) O Estado do RS foi autorizado a alterar para 50,39% o percentual de redução da base de cálculo de 100.000 toneladas de fumo classificado na posição 2401, pelo Conv. ICMS 34/94, no período de 23.04.94 a 30.09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34/94 foi prorrogado até 31.12.94, pelo Conv. ICMS 123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) O Estado de SC foi autorizado a alterar para 50,39% o percentual de redução da base de cálculo de 30.000 toneladas de fumo classificado na posição 2401, pelo Conv. ICMS 70/94, no período de 26.07.94 a 31.12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83/95 o limite foi alterado para 40.000 toneladas, efeitos a partir de 20.11.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70/94 foi prorrogado até 31.12.95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) O Estado do RS foi autorizado a alterar para 50,39% o percentual de redução da base de cálculo de fumo classificado na posição 2401, pelo Conv. ICMS 07/95, no período de 04.04.95 a 31.03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SC pelo Conv. ICMS 119/95, efeitos a partir de 02.01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7/95 foi prorrogado até 30.06.97, pelo Conv. ICMS 119/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 e 0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o RN foi autorizado a alterar para 100% o percentual de redução da base de cálculo do sal marinho, classificado no código 2501.00.0101, pelo Conv. ICMS 36/96, no período de 26.06.96 a 30.04.97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 a 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2 e 2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5 e 25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o PA foi autorizado a alterar o percentual de redução da base de cálculo de forma que resulte em carga tributária equivalente a 2% para o caulim, classificado na subposição 2507.00, pelo Conv. ICMS 06/96, no período de 16.04.96 a 30.04.97, somente para os contribuintes que comprovarem a desistência de qualquer ação, administrativa ou judicial, que vise contestar a exigência do crédito tributári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 a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09 a 25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15 e 2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17 a 25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29/95 foi excluída a magnésia eletrofundida, classificada no código 2519.90.0100, efeitos a partir de 27.04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524 a 2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6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antidas as normas dos Conv. ICMS 75/90, 53/93 e 130/93, o percentual de redução da base de cálculo do minério de ferro e pellets classificados na posição 2601 foi alterado para 53,84%, pelo Conv. ICMS 48/94, efeitos a partir de 23.04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602 a 2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AC, AM, AP, MT, PA e RO foram autorizados a alterar para 60% o percentual de redução da base de cálculo dos produtos classificados na posição 2606, pelo Conv. ICMS 23/89, efeitos a partir de 1°.03.89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 Estado do RN foi autorizado a alterar para 80% o percentual de redução base de cálculo do produto classificado no código 2611.00.0100, pelo Conv. ICMS 62/90, no período de 1°.05.90 a 30.06.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62/90 foi prorrogado até 31.12.91, pelo Conv. ICMS 26/91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RO foi autorizado a alterar para 0% (zero) o percentual de redução da base de cálculo dos produtos classificados na subposição 2609.00, pelo Conv. ICMS 66/90, efeitos a partir de 31.12.90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617 a 26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a BA foi autorizado a alterar para até 92,3% o percentual de redução da base de cálculo da lama anódica de cobre classificada no código 2620.90.9900 pelo Conv. ICMS 109/95, no período de 02.01.96 a 30.04.97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701 a 2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712 a 27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01 a 28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para 65,38% o percentual de redução da base de cálculo dos produtos classificados nos códigos 2804.61.0000 e 2804.69.0000 pelo Conv. ICMS 12/92, efeitos a partir de 27.04.92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 Estado de AL foi autorizado a alterar para 50% o percentual de redução da base de cálculo da soda cáustica classificada na subposição 2815.1, pelo Conv. ICMS 81/91, no período de 1°.01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156/92, o percentual foi alterado para até 75%, efeitos a partir de 05.01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1/91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56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 Estado de AL foi autorizado a alterar para 75% o percentual de redução da base de cálculo da soda cáustica classificada na subposição 2815.1, pelo Conv. ICMS 101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01/94 revogou os Conv. ICMS 81/91 e 156/92, efeitos a partir de 21.10.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a BA pelo Conv. ICMS 141/94, efeitos a partir de 02.01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 e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16 e 2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o percentual de redução da base de cálculo dos produtos classificados na posição 2818 pelo Conv. ICMS 85/90, efeitos a partir de 1°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75% o percentual de redução da base de cálculo do óxido de alumínio classificado no código 2818.20.0000, pelo Conv. ICMS 40/93, no período de 25.05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40/93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e o DF foram autorizados a alterar para até 100% o percentual de redução da base de cálculo dos seguintes produtos, pelo Conv. ICMS 41/93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corindon artificial branco (óxido de alumínio branco), classificado no código 2818.10.0100, efeitos a partir de 25.05.93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corindon artificial marron (óxido de alumínio marron), classificado no código 2818.10.9900, efeitos no período de 25.05.93 a 03.01.94;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outros corindons artificiais, classificados no código 2818.10.9900, efeitos a partir de 04.01.94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anterior</w:t>
            </w:r>
            <w:r>
              <w:rPr>
                <w:color w:val="auto"/>
                <w:sz w:val="22"/>
              </w:rPr>
              <w:t xml:space="preserve"> dos produtos classificados na posição 2818, dada pelo próprio Conv. ICMS 85/90, efeitos de 1°.01.91 a 31.03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8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7,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s produtos classificados na posição 2818, efeitos de 1°.03.89 a 31.12.90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8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821 a 28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1 e 2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 a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Alterado para 30% o percentual de redução da base de cálculo dos produtos classificados na subposição 2903.15 pelo Conv. ICMS 21/90, no período de 1°.01.90 a 31.12.9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21/90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6.91, pelo Conv. ICMS 73/9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1, pelo Conv. ICMS 27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 Estado de AL foi autorizado a alterar para 50% o percentual de redução da base de cálculo do dicloretano classificado na subposição 2903.15, pelo Conv. ICMS 82/91, no período de 1°.01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157/92, o percentual foi alterado para até 75%, efeitos a partir de 05.01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2/91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157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AL foi autorizado a alterar para 75% o percentual de redução da base de cálculo do dicloretano classificado na subposição 2903.15, pelo Conv. ICMS 101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01/94 revogou os Conv. ICMS 82/91 e 157/92, efeitos a partir de 21.10.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a BA pelo Conv. ICMS 141/94, efeitos a partir de 02.01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6 a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4 e 2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,4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2 a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07 a 29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90/94 foi excluída a rutina classificada no código 2938.10.0100, efeitos a partir de 21.10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91/94 foi excluída a rutina classificada no código 2938.10.9900, efeitos a partir de 21.10.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Pelo Conv. ICMS 93/94 foi excluída a rhamnose classificada no código 2938.10.9900, efeitos a partir de 21.10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 a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 e 0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xcluída a pilocarpina classificada no código 2939.90.0300 pelo Conv. ICMS 113/92, efeitos a partir de 16.10.92. Redação vigente até 15.10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9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400 a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40 a 29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 a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202 a 3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 a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 a 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Alterado para 0% (zero) o percentual de redução da base de cálculo do produto classificado no código 3301.29.0900, pelo Conv. ICMS 86/90, efeitos a partir de 1°.01.91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Alterado para 100% o percentual de redução da base de cálculo do produto classificado no código 3301.29.0700, pelo Conv. ICMS 63/91, efeitos a partir de 17.10.91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PR e SC foram autorizados a alterar para 80% o percentual de redução da base de cálculo para o óleo de sassafrás classificado no código 3301.29.1100, pelo Conv. ICMS 82/90, no período de 1°.01.91 a 30.04.91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o PR e SC foram autorizados a alterar para 80% o percentual de redução da base de cálculo do óleo de sassafrás classificado no código 3301.29.1100, pelo Conv. ICMS 51/91, no período de 1°.10.91 a 31.12.91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0 e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01 a 3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para 92% o percentual de redução da base de cálculo do produto classificado no código 3504.00.99, pelo Conv. ICMS 83/89, efeitos a partir de 12.09.89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05 e 3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RS e SC foram autorizados a alterar para 76,92% o percentual de redução da base de cálculo da essência de terebentina classificada no código 3805.10.0100, pelo Conv. ICMS 24/92, no período de 1°.04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SP pelo Conv. ICMS 81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o PR, SC e SP foram autorizados a alterar para 84,61% o percentual de redução da base de cálculo da essência de terebentina classificada no código 3805.10.0100, pelo Conv. ICMS 146/92, no período de 1°.01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46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806 e 38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RS e SC foram autorizados a alterar para 76,92% o percentual de redução da base de cálculo das colofonias classificadas no código 3806.10.0000, pelo Conv. ICMS 24/92, no período de 1°.04.92 a 31.12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SP pelo Conv. ICMS 81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o PR, SC e SP foram autorizados a alterar para 84,61% o percentual de redução da base de cálculo das colofonias classificadas no código 3806.10.0000, pelo Conv. ICMS 146/92, no período de 1°.01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46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2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o RS foi incluído no Conv. ICMS 146/92, bem como, incluídas as gomas ésteres, classificadas no código 3806.30.0000, pelo Conv. ICMS 71/93, efeitos a partir de 04.10.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Pelo Conv. ICMS 77/94 foram excluídas as resinas maleicas, resinas fumáricas e os ésteres de colofonia, todos comercializados com o nome de Eucadhere, classificados no código 3806.90.0299, efeitos a partir 26.07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901 a 39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84/93 foi excluído o látex 204B, classificado no código 3903.19.0000, efeitos a partir de 04.10.93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84/93 foi excluído o látex 120B, classificado no código 4002.11.0100, efeitos a partir de 04.10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80/94 foi excluída a borracha nitrílica, classificada na subposição 4002.5, efeitos a partir de 26.07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Pelo Conv. ICMS 129/95 foi excluída a borracha sintética (copoli-butadieno-estireno) SBR, classificada no código 4002.11.0100, efeitos a partir de 02.01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Pelo Conv. ICMS 52/96 foi excluída a borracha EPDM, classificada no código 4002.70.9900, efeitos a partir de 26.06.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04 a 4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84/93 foi excluído o látex 685B, classificado no código 4005.20.9900, efeitos a partir de 04.10.93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1 a 4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, 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6,9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04, 0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399,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 e 0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6,9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99,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299, 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108 a 4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4,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401 a 4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o AC, AM, AP, MT, PA e RO foram autorizados a alterar para 20% o percentual de redução da base de cálculo dos produtos classificados nas posições 4407 a 4409, pelo Conv. ICMS 23/89, efeitos a partir de 1°.03.89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a BA, MA, MG, PR, RS e SC, foram autorizados a alterar para até 69,2% o percentual da redução da base de cálculo dos produtos classificados nas posições 4403 e 4407, desde que provenientes de essências florestais cultivadas, pelo Conv. ICMS 114/92, no período de 16.10.92 a 31.12.93. Esta redação produziu efeitos de 16.10.92 a 03.10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14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Pelo Conv. ICMS 66/93, foram incluídos no Conv. ICMS 114/92, os Estados do PA, RR e SP, que também alterou o benefício para os produtos classificados nas posições 4403 e 4406 a 4409 e no código 4401.22.0000, desde que provenientes de essências florestais cultivadas de acácias, pinus e eucaliptos. Esta redação produziu efeitos a partir de 04.10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Adesão de MT pelo Conv. ICMS 82/94, com efeitos a partir de 1°.07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) Pelo Conv. ICMS 108/94, foram incluídas no Conv. ICMS 114/92, as tecas (tectona grandis) entre as essências florestais cultivadas alcançadas pelo benefício. Esta redação produziu efeitos a partir de 21.10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) Pelo Conv. ICMS 108/94, o Estado de MT foi autorizado a dispensar o pagamento do ICMS relativo às operações de que trata o Conv. ICMS 114/92, realizadas no período de 01.07.94 a 21.10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) Pelo Conv. ICMS 01/95, foram incluídos no Conv. ICMS 114/92, os cavacos de pinus de madeiras coníferas classificadas no código 4404.10.9900 dentre as essências florestais cultivadas alcançadas pelo benefício. Esta redação produziu efeitos a partir de 27.04.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) O Estado de MG foi autorizado a alterar para 40% o percentual de redução da base de cálculo do carvão vegetal, classificado no código 4402.00.0000, desde que oriundo de reflorestamento de eucalipto e acondicionado em embalagem de, no máximo, 20 Kg, pelo Conv. ICMS 83/93, efeitos de 04.10.93 a 31.12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83/93 for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) Os Estados do PA e RR foram autorizados a alterar para 69,2% o percentual de redução da base de cálculo dos produtos classificados nas posições 4406 a 4409, pelo Conv. ICMS 109/93, efeitos a partir de 04.10.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) Mantidas as normas dos Conv. ICMS 114/92 e 109/93, foi alterado para 53,84% o percentual de redução da base de cálculo dos produtos classificados nas posições 4403 e 4406 a 4409, pelo Conv. ICMS 34/95, efeitos a partir de 19.07.95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s posições 4410 a 4413 pelo Conv. ICMS 15/91, efeitos a partir de 29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410 a 44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100% o percentual de redução da base de cálculo dos seguintes produtos, pelo Conv. ICMS 116/92, efeitos a partir de 16.10.92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ainéis de partículas e painéis semelhantes, de madeiras ou de outras matérias lenhosas, mesmo aglomeradas com resinas ou com outros aglutinantes orgânicos, classificados na posição 441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painéis de fibras de madeira ou de outras matérias lenhosas, mesmo aglomeradas com resinas ou com outros aglutinantes orgânicos, classificados na posição 4411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madeira compensada ou (contraplacada), madeira folheada, e madeiras estratificadas semelhantes, classificada na posição 4412,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madeira "densificada" em blocos, pranchas, lâminas ou perfis, classificada na subposição 4413.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10) Mantidas as normas do Conv. ICMS 116/92, foi alterado para 69,2% o percentual de redução da base de cálculo dos produtos classificados nas posições 4410 a 4413, pelo Conv. ICMS 35/95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501 e 4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702 a 47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isentar os produtos classificados nos códigos 4703.19.0000, 4703.21.0000 e 4703.29.0000, pelo Conv. ICMS 106/92, no período de 16.12.92 a 31.12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06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5, pelo Conv. ICMS 116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121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14/93, foram incluídos nas disposições do Conv. ICMS 106/92, os produtos classificados nos códigos 4702.00.0000, 4704.11.0000 e 4704.21.0000, com efeitos a partir de 25.05.93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Mantidas as normas do Conv. 106/92, fica alterado para 65,38% o percentual de redução da base de cálculo dos produtos classificados nos códigos 4702.00.0000, 4703.19.0000, 4703.21.0000, 4703.29.0000, 4704.11.0000 e 4704.21.0000, pelo Conv. ICMS 07/94, efeitos a partir de 23.04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01 a 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Alterado para 50% o percentual de redução da base de cálculo da seda cardada e penteada classificada no código 5003.90.0000, pelo Conv. ICMS 46/92, efeitos a partir de 16.07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do ES, PR, RJ, RN E SP foram autorizados a alterar para até 50% o percentual de redução da base de cálculo de casulos de bicho-da-seda, classificados nos códigos 5001.00.0000 e 5003.90.0000, pelo Conv. ICMS 20/93, efeitos de 25.05.93 a 31.12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20/93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5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121/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s Estados de GO, PB, PR e SP foram autorizados a alterar para 100% o percentual de redução da base de cálculo dos seguintes produtos, pelo Conv. ICMS 90/95, no período de 21.11.95 a 31.12.96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casulos de bicho-da-seda próprios para dobar, classificados na subposição 5001.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desperdícios de seda (incluídos os casulos de bicho-da-seda impróprios para dobar os desperdícios de fios e os fiapos), classificados na posição 5003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não cardados nem penteados, classificados no código 5003.10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outros, classificados no código 5003.90.00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90/95 também excluiu o Estado de SP das disposições do Conv. 20/93, efeitos a partir de 21.11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04 e 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1,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de GO, PB, PR e SP foram autorizados a alterar para 100% o percentual de redução da base de cálculo dos fios de seda (exceto fios de desperdícios de seda) não acondicionados para venda a retalho, classificados na subposição 5004.00, pelo Conv. ICMS 90/95, no período de 21.11.95 a 31.12.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101 a 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o RS foi autorizado a alterar para até 100% o percentual de redução da base de cálculo dos seguintes produtos, pelo Conv. ICMS 101/92, no período de 16.10.92 a 28.02.93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lã não cardada nem penteada classificada na posição 5101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lã cardada, classificada na subposição 5105.1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lã penteada, classificada na subposição 5105.2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ios de lã cardada, não acondicionados para venda a retalho, classificada na posição 5106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ios de lã penteada, não acondicionados para venda a retalho, classificada na posição 5107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desão de SP pelo Conv. ICMS 99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01/92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6.93, pelo Conv. ICMS 148/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1.12.93, pelo Conv. ICMS 43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105 a 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201 a 5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205 a 5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os códigos 5304.10.0101, 5304.10.0103 e 5304.90.0101 (fibras de sisal) pelo Conv. ICMS 159/92, efeitos a partir de 05.01.93: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da BA e PB foram autorizados a isentar os produtos classificados nos códigos 5304.10.0101, 5304.10.0103 e 5304.90.0101 (fibras de sisal), pelo Conv. ICMS 164/92, efeitos de 05.01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64/92 foi prorrogado até 30.06.94, pelo Conv. ICMS 124/94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Revogado o Conv. ICMS 164/92, ficam isentas as estopas de fibras de sisal classificadas nos códigos 5304.10.0101 a 5304.10.0103, 5304.90.0101 e 5304.90.0102, pelo Conv. ICMS 32/94, efeitos a partir de 23.03.9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a estopa (bucha) de sisal, classificada no código 5304.90.0102, pelo Conv. ICMS 31/94, efeitos a partir de 23.04.94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 a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306 a 5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402 a 5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Pelo Conv. ICMS 88/95 foram excluídos os seguinte produtos, efeitos a partir de 21.11.95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io de poliester texturizado, classificado no código 5402.33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io de poliester liso, classificado no código 5402.33.01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ibra de poliester, classificada no código 5503.20.00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Pelo Conv. ICMS 89/95, foi excluído o fio de poliamida têxtil classificado no código 5402.41.9901, efeitos a partir de 21.11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503 a 5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elo Conv. ICMS 89/95, foi excluída a fibra de poliamida classificada no código 5503.10.0000, efeitos a partir de 21.11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509 a 5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6802.2 pelo Conv. ICMS 98/92, efeitos a partir de 16.10.92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8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crescidos os produtos classificados na subposição 6802.9 pelo Conv. ICMS 98/92, efeitos a partir de 16.10.92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8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101 a 7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para 92,30% o percentual de redução da base de cálculo dos produtos classificados nas posições 7101 a 7107, pelo Conv. ICMS 04/94, efeitos de 1°.05.94 a 30.04.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4/94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para 92,30% o percentual de redução da base de cálculo dos produtos classificados na posições 7108, pelo Conv. ICMS 04/94, efeitos de 1°.05.94 a 30.04.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4/94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109 a 7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para 92,30% o percentual de redução da base de cálculo dos produtos classificados nas posições 7109 a 7112, pelo Conv. ICMS 04/94, efeitos de 1°.05.94 a 30.04.95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4/94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7, pelo Conv. ICMS 21/96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Alterado o percentual de redução da base de cálculo do produto classificado na posição 7201 pelo Conv. ICMS 79/90, efeitos a partir de 1°.01.89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Estado de MG foi autorizado a alterar para até 80,76% o percentual de redução da base de cálculo do produtos classificados na posição 7201, pelo Conv. ICMS 103/94, no período de 21.10.94 a 31.12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 produto classificado na posição 7201, efeitos de 1°.03.89 a 31.12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Alterado para 65,38% o percentual de redução da base de cálculo dos produtos classificados nas subposições 7202.01 a 7202.92 e 7202.99, pelo Conv. ICMS 71/91, efeitos a partir de 27.12.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e o DF foram autorizados a alterar para 65,38% o percentual de redução da base de cálculo do ferro nióbio classificado no código 7202.93.0000, pelo Conv. ICMS 38/92, efeitos a partir de 16.07.92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MG foi autorizado a alterar para até 73,07% o percentual de redução da base de cálculo dos produtos classificados nas subposições 7202.1 a 7202.92 e 7202.99 pelo Conv. ICMS 103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O Estado da BA foi autorizado a alterar para até 83% o percentual de redução da base de cálculo dos seguintes produtos, pelo Conv. ICMS 93/95, no período de 21.11.95 a 31.12.96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erro-manganês (contendo, em peso, mais de 2% de carbono), classificado no código 7202.11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erro-manganês (outras), classificado no código 7202.19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ferro-silício-manganês (contendo, simultâneamente, mais de 8% de silício e 15% ou mais de manganês), classificado no código 7202.30.01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20.12.95, o acerto do crédito tributário, ainda que não lançado, apurado mediante aplicação das disposições do Conv. ICMS 15/91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03 a 7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83% o percentual de redução da base de cálculo dos produtos classificados nas posições 7203 a 7207, Conv. ICMS 22/90, efeitos a partir de 1°.10.9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e o DF foram autorizados a alterar para até 100% o percentual de redução da base de cálculo da granalha de aço e microgranalha de aço, classificados no código 7205.10.9900, pelo Conv. ICMS 153/92, efeitos a partir de 1°.01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153/92 foi revogado pelo Conv. ICMS 72/93, efeitos a partir de 25.05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s Estados e o DF foram autorizados, pelo Conv. ICMS 46/93, efeitos de 25.05.93 a 31.12.94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1) a alterar para até 84,61% o percentual de redução da base de cálculo dos produtos classificados nas posições 7203 a 7206, para os contribuintes que promoverem até 31.03.94 – prorrogado até 30.06.94 pelo Conv. ICMS 41/94 - o acerto do crédito tributário, ainda que não lançado, com aplicação das disposições dos Conv. ICMS 22/90 ou 15/91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2) a alterar para até 83% o percentual de redução da base de cálculo dos produtos classificados na posição 7207, para os contribuintes que promoverem até 31.03.94 - prorrogado até 30.06.94 pelo Conv. ICMS 41/94 - o acerto do crédito tributário, ainda que não lançado, com aplicação das disposições dos Conv. ICMS 22/90 ou 15/91;</w:t>
            </w:r>
          </w:p>
          <w:p>
            <w:pPr>
              <w:pStyle w:val="Observaes"/>
              <w:rPr/>
            </w:pPr>
            <w:r>
              <w:rPr>
                <w:color w:val="auto"/>
                <w:sz w:val="22"/>
              </w:rPr>
              <w:t xml:space="preserve">3.3) em relação a granalha de aço e microgranalha de aço, classificadas no código 7205.10.9900, o percentual de </w:t>
            </w:r>
            <w:r>
              <w:rPr>
                <w:color w:val="auto"/>
                <w:spacing w:val="-4"/>
                <w:sz w:val="22"/>
              </w:rPr>
              <w:t>redução da base de cálculo continua autorizada em até 100%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4) O Conv. ICMS 46/93 foi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Pelo Conv. ICMS 140/93 foram excluídas as fibras de aço classificados no código 7205.21.0000, efeitos a partir de 04.01.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) O Estado de MG foi autorizado a alterar para até 84,61% o percentual de redução da base de cálculo do produtos classificados nas posições 7203 a 7206, e, para até 83% para os classificados na posição 7207, pelo Conv. ICMS 103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m relação a granalha de aço e microgranalha de aço, classificadas no código 7205.10.9900, o Conv. 103/94 mantém, para MG, o percentual de redução da base de cálculo autorizada em até 100%;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) Pelo Conv. ICMS 53/95 foram excluídos o Trifer DN 599 – placa e os pós de ferro, classificados, respectivamente, nas posições 7203 e 7205, efeitos a partir de 19.07.9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08 a 72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83% o percentual de redução da base de cálculo dos produtos classificados nas posições 7208 a 7212, Conv. ICMS 22/90, efeitos a partir de 1°.10.90.</w:t>
            </w:r>
          </w:p>
          <w:p>
            <w:pPr>
              <w:pStyle w:val="Observaes"/>
              <w:rPr/>
            </w:pPr>
            <w:r>
              <w:rPr>
                <w:color w:val="auto"/>
                <w:sz w:val="22"/>
              </w:rPr>
              <w:t xml:space="preserve">2) Os Estados e o DF foram autorizados a alterar para até 84,61% o percentual de redução da base de cálculo dos produtos classificados na posição 7212, pelo Conv. ICMS 46/93, efeitos de 25.05.93 a 31.12.94, para os contribuintes que promoverem até 31.03.94 - prorrogado até 30.06.94 pelo Conv. </w:t>
            </w:r>
            <w:r>
              <w:rPr>
                <w:color w:val="auto"/>
                <w:spacing w:val="-4"/>
                <w:sz w:val="22"/>
              </w:rPr>
              <w:t>ICMS 41/94 - o acerto do crédito tributário, ainda que não lançado, com aplicação das disposições dos Conv. ICMS 22/90 ou 15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46/93 foi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MG foi autorizado a alterar para até 83% o percentual de redução da base de cálculo do produtos classificados nas posições 7208 a 7211, e, para até 84,61% para os classificados na posição 7212, pelo Conv. ICMS 103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Pelo Conv. ICMS 67/95, foi alterado para 100% o percentual de redução da base de cálculo dos seguintes produtos, efeitos a partir de 26.11.95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, laminada a quente, classificada no código 7211.29.99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baixo carbono, laminada a frio, classificada no código 7211.41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médio carbono, laminada a frio, classificada no código 7211.49.01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alto carbono, laminada a frio, classificada no código 7211.49.02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relaminados, classificados no código 7211.90.0200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relaminados, classificados no código 7211.90.0300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) Pelo Conv. ICMS 123/95, foi alterado para 100% o percentual de redução da base de cálculo de tira de aço inoxidável, metalizada, classificada no código 7212.29.0000, efeitos a partir de 02.01.96 (O Conv. ICMS 123/95 acrescentou produtos ao Conv. ICMS 67/95)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83% o percentual de redução da base de cálculo dos produtos classificados na posição 7213, Conv. ICMS 22/90, efeitos a partir de 1°.10.90.</w:t>
            </w:r>
          </w:p>
          <w:p>
            <w:pPr>
              <w:pStyle w:val="Observaes"/>
              <w:rPr/>
            </w:pPr>
            <w:r>
              <w:rPr>
                <w:color w:val="auto"/>
                <w:sz w:val="22"/>
              </w:rPr>
              <w:t xml:space="preserve">2) Os Estados e o DF foram autorizados a alterar para até 88,46% o percentual de redução da base de cálculo dos produtos classificados na posição 7213, pelo Conv. ICMS 46/93, efeitos de 25.05.93 a 31.12.94, para os contribuintes que promoverem até 31.03.94 - prorrogado até 30.06.94 pelo Conv. </w:t>
            </w:r>
            <w:r>
              <w:rPr>
                <w:color w:val="auto"/>
                <w:spacing w:val="-4"/>
                <w:sz w:val="22"/>
              </w:rPr>
              <w:t>ICMS 41/94 - o acerto do crédito tributário, ainda que não lançado, com aplicação das disposições dos Conv. ICMS 22/90 ou 15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46/93 foi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MG foi autorizado a alterar para até 88,46% o percentual de redução da base de cálculo do produtos classificados nas posições 7213, pelo Conv. ICMS 103/94, no período de 21.10.94 a 31.12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14 a 72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83% o percentual de redução da base de cálculo dos produtos classificados nas posições 7214 a 7216, Conv. ICMS 22/90, efeitos a partir de 1°.10.9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e o DF foram autorizados a alterar para até 88,46% o percentual de redução da base de cálculo dos produtos classificados nas posições 7214 a 7216, pelo Conv. ICMS 46/93, efeitos de 25.05.93 a 31.12.94, para os contribuintes que promoverem até 31.03.94 - prorrogado até 30.06.94 pelo Conv. ICMS 41/94 - o acerto do crédito tributário, ainda que não lançado, com aplicação das disposições dos Conv. ICMS 22/90 ou 15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46/93 foi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MG foi autorizado a alterar para até 88,46% o percentual de redução da base de cálculo do produtos classificados nas posições 7214 a 7216, pelo Conv. ICMS 103/94, no período de 21.10.94 a 31.12.96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218 a 72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Os Estados e o DF foram autorizados a alterar para até 83% o percentual de redução da base de cálculo dos produtos classificados nas posições 7218, Conv. ICMS 22/90, efeitos a partir de 1°.10.90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Os Estados e o DF foram autorizados a alterar para até 88,46% o percentual de redução da base de cálculo dos produtos classificados nas posições 7218, 7221 a 7224 e 7227 a 7229, pelo Conv. ICMS 46/93, efeitos de 25.05.93 a 31.12.94, para os contribuintes que promoverem até 31.03.94 – prorrogado até 30.06.94 pelo Conv. ICMS 41/94 - o acerto do crédito tributário, ainda que não lançado, com aplicação das disposições dos Conv. ICMS 22/90 ou 15/91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46/93 foi prorrogado até 31.12.96, pelo Conv. ICMS 151/94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O Estado de MG foi autorizado a alterar para até 88,46% o percentual de redução da base de cálculo do produtos classificados nas posições 7218 a 7224 e 7227 a 7229, e, para até 84,61% para os classificados na posição 7225 e 7226, pelo Conv. ICMS 103/94, no período de 21.10.94 a 31.12.96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ste percentual de redução da base de cálculo somente se aplica a contribuinte que promover, até 31.12.94, o acerto do crédito tributário, ainda que não lançado, apurado mediante aplicação do percentual acima referido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Pelo Conv. ICMS 123/95, foi alterado para 100% o percentual de redução da base de cálculo dos seguintes produtos, efeitos a partir de 02.01.96 (O Conv. ICMS 123/95 acrescentou os produtos ao Conv. ICMS 67/95)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-liga, laminada a rio, classificada no código 7226.92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bimetálica, classificada no código 7226.99.0000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alto carbono, laminada a frio, classificadas nos códigos 7226.20.0000 e 7226.92.0000;;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aço inoxidável, laminada a frio, classificada no código 7220.20.0000;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tira de níquel, laminado a frio, classificada no código 7226.92.0000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401 a 74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501 a 75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lterado o percentual de redução da base de cálculo dos produtos classificados nas posições 7601 a 7604 pelo Conv. ICMS 85/90, efeitos a partir de 01.04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601 a 7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s Estados e o DF foram autorizados a alterar para até 75% o percentual de redução da base de cálculo dos alumínios e seus derivados, classificados nas posições 7601 a 7604, pelo Conv. ICMS 06/93, efeitos de 25.05.93 a 31.12.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6/93 foi prorrogado até: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5, pelo Conv. ICMS 124/93.</w:t>
            </w:r>
          </w:p>
          <w:p>
            <w:pPr>
              <w:pStyle w:val="Observaes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30.04.96, pelo Conv. ICMS 22/95.</w:t>
            </w:r>
          </w:p>
          <w:p>
            <w:pPr>
              <w:pStyle w:val="Observaes"/>
              <w:spacing w:before="0" w:after="6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O Conv. ICMS 06/93 foi revigorado para o período de 01.05.96 a 30.04.97, pelo Conv. ICMS 40/96.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anterior</w:t>
            </w:r>
            <w:r>
              <w:rPr>
                <w:color w:val="auto"/>
                <w:sz w:val="22"/>
              </w:rPr>
              <w:t xml:space="preserve"> dos produtos classificados nas posições 7601 a 7604, dada pelo Conv. ICMS 85/90, efeitos de 01.01.91 a 31.03.91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601 a 7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7,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b/>
                <w:color w:val="auto"/>
                <w:sz w:val="22"/>
              </w:rPr>
              <w:t>Redação original</w:t>
            </w:r>
            <w:r>
              <w:rPr>
                <w:color w:val="auto"/>
                <w:sz w:val="22"/>
              </w:rPr>
              <w:t xml:space="preserve"> dos produtos classificados na posição 7601 a 7604, efeitos de 01.03.89 a 31.12.90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601 a 7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missoant"/>
              <w:snapToGrid w:val="false"/>
              <w:spacing w:before="0" w:after="60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606 e 76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801 a 7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7901 a 7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002 a 8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101 a 8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8112 e 8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NOTAS: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1) Na posição 0303, excluam-se os peixes fresc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2) Nas posições 0306 e 0307, excluam-se os crustáceos vivos e os fresc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3) Na posição 0604, excluam-se folhagens, folhas, ramos, e outras partes de plantas sem folhas nem botões de flores, e ervas, musgos e liquens, para buquês (ramos) ou para ornamentação fresc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4) Na posição 0714, excluem-se as raízes de mandioca, de araruta, topinambos, batatas-doces e raízes ou tubérculos semelhantes, fresc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5) Nas posições 0801 e 0805, excluam-se os fresc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6) Nas posições 1201 a 1207, excluem-se os grã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7) Na posição 2009, incluam-se tão somente os sucos concentrado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8) Na posição 5110, excluem-se os produtos acondicionados para venda a retalho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09) No capítulo 81, excluam-se as obras;</w:t>
      </w:r>
    </w:p>
    <w:p>
      <w:pPr>
        <w:pStyle w:val="Observaes"/>
        <w:rPr>
          <w:color w:val="auto"/>
          <w:sz w:val="22"/>
        </w:rPr>
      </w:pPr>
      <w:r>
        <w:rPr>
          <w:color w:val="auto"/>
          <w:sz w:val="22"/>
        </w:rPr>
        <w:t>(10) Na posição 5308, exclua-se a subposição 53089002 (fios de sisal)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Acordotipo1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Observaes">
    <w:name w:val="Observações$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FF00FF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47:00Z</dcterms:created>
  <dc:creator>Jpbneto</dc:creator>
  <dc:description/>
  <dc:language>en-US</dc:language>
  <cp:lastModifiedBy>Jpbneto</cp:lastModifiedBy>
  <dcterms:modified xsi:type="dcterms:W3CDTF">2001-01-30T12:01:00Z</dcterms:modified>
  <cp:revision>3</cp:revision>
  <dc:subject/>
  <dc:title>CONVÊNIO ICM 07/89</dc:title>
</cp:coreProperties>
</file>