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574" w:hanging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ABELA PARA CÁLCULO DA ATUALIZAÇÃO MONETÁRIA DOS DÉBITOS FISCAIS E DOS JUROS DE MORA VIGENTE PARA O PERÍODO DE 01/02/2008 A 29/02/2008</w:t>
      </w:r>
    </w:p>
    <w:tbl>
      <w:tblPr>
        <w:tblW w:w="156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681"/>
        <w:gridCol w:w="1288"/>
        <w:gridCol w:w="1200"/>
        <w:gridCol w:w="1200"/>
        <w:gridCol w:w="1200"/>
        <w:gridCol w:w="1320"/>
        <w:gridCol w:w="1200"/>
        <w:gridCol w:w="1200"/>
        <w:gridCol w:w="1200"/>
        <w:gridCol w:w="1200"/>
        <w:gridCol w:w="1200"/>
        <w:gridCol w:w="1080"/>
        <w:gridCol w:w="1200"/>
      </w:tblGrid>
      <w:tr>
        <w:trPr/>
        <w:tc>
          <w:tcPr>
            <w:tcW w:w="46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6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1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32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08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</w:t>
            </w:r>
          </w:p>
        </w:tc>
        <w:tc>
          <w:tcPr>
            <w:tcW w:w="12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1</w:t>
            </w:r>
          </w:p>
        </w:tc>
        <w:tc>
          <w:tcPr>
            <w:tcW w:w="681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376,992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237,687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269,551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939,8591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751,396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810,908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978,081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266,535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53,759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402,1662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05,20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33,9923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2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83,657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70,517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55,042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71,3014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85,659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33,143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946,790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33,015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78,018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03,2814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78,149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33,0683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3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6,706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5,948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,952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,8957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,947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555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373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918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835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6954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417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1417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4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9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727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74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8309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372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06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21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22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39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815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14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137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5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38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38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38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95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9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9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86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86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86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41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41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410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43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4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5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,77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6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2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2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2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262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2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2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3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3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3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36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3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53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1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,8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,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55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5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,5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,6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,6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7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,9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1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3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7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805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,5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,9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,2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60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,0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4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8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2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,6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96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7,9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95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8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50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,2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1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9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24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,6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0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8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,3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4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,7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,37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9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12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1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8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,4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,13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1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4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7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2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7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34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9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35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0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231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8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4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9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69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2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8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6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1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4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10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00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943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9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58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50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23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4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85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1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46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2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0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8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86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4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08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2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3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0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7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38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2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1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91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2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8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913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50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78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5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3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9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45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0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7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1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7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3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7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1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42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3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5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8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9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87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7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1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9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2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42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0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50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4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8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97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8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1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1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77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6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2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4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9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5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06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5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90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5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9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3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55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4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8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1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6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11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01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1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4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0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9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1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26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7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74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32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5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3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4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6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79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7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8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89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4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19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95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63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36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9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51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3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53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8</w:t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47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2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tLeast" w:line="240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ARA OBTER O DÉBITO ATUALIZADO MONETARIAMENTE, MULTIPLICAR O VALOR DO DÉBITO PELO COEFICIENTE CORRESPONDENTE AO MÊS/ANO DO VENCIMENTO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tLeast" w:line="240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ARA OBTER OS JUROS DE MORA, MULTIPLICAR O VALOR DO DÉBITO ATUALIZADO PELO COEFICIENTE CORRESPONDENTE AO MÊS/ANO DO VENCIMENTO.</w:t>
      </w:r>
    </w:p>
    <w:sectPr>
      <w:type w:val="nextPage"/>
      <w:pgSz w:orient="landscape" w:w="16838" w:h="11906"/>
      <w:pgMar w:left="907" w:right="6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3:00Z</dcterms:created>
  <dc:creator>Jpbneto</dc:creator>
  <dc:description/>
  <dc:language>en-US</dc:language>
  <cp:lastModifiedBy>Jpbneto</cp:lastModifiedBy>
  <dcterms:modified xsi:type="dcterms:W3CDTF">2008-02-07T21:03:00Z</dcterms:modified>
  <cp:revision>2</cp:revision>
  <dc:subject/>
  <dc:title>TABELA PARA CÁLCULO DA ATUALIZAÇÃO MONETÁRIA DOS DÉBITOS FISCAIS E DOS JUROS DE MORA VIGENTE PARA O PERÍODO DE 01/02/2008 A 29</dc:title>
</cp:coreProperties>
</file>