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TABELA PARA CÁLCULO DA ATUALIZAÇÃO MONETÁRIA DOS DÉBITOS FISCAIS E DOS JUROS DE MORA</w:t>
      </w:r>
    </w:p>
    <w:p>
      <w:pPr>
        <w:pStyle w:val="NormalWeb"/>
        <w:spacing w:before="0" w:after="0"/>
        <w:ind w:right="-13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GENTE PARA O PERÍODO DE 01/06/2007 A 30/06/2007</w:t>
      </w:r>
    </w:p>
    <w:tbl>
      <w:tblPr>
        <w:tblW w:w="14940" w:type="dxa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671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061"/>
        <w:gridCol w:w="1061"/>
        <w:gridCol w:w="1130"/>
        <w:gridCol w:w="1260"/>
      </w:tblGrid>
      <w:tr>
        <w:trPr/>
        <w:tc>
          <w:tcPr>
            <w:tcW w:w="46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0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0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13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</w:t>
            </w:r>
          </w:p>
        </w:tc>
        <w:tc>
          <w:tcPr>
            <w:tcW w:w="12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</w:t>
            </w:r>
          </w:p>
        </w:tc>
        <w:tc>
          <w:tcPr>
            <w:tcW w:w="67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.622,626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4.342,001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855,993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856,829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761,055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178,557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499,991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636,3158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002,290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591,8208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885,2746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824,2875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1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913,44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356,267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577,187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459,580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474,207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721,014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68,62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529,790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802,544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38,9528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296,5744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84,6822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22,269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43,725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37,51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29,175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99,94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01,729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9,094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8,044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2,028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1,160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6,7376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7,2669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3,4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4,804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7,471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,105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,695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851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311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688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39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4918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5689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266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982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215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893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77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39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36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65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78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07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534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908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63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4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43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25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25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25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95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95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95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6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6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6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01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01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01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4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,55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,77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1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1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1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1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10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910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,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,8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,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,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5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,5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,6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,6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,7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,9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10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,3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25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5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9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,6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0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4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,2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6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,96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,92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95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09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,2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,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9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,2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6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,0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3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,8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,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,4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77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,37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51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4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1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1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4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7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2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7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34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95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35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79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9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5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8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6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16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02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8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9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3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59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4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2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07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0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52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89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352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8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6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4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0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3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7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3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86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47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08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2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9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7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4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2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01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56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5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90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16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30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3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9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0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7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1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7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3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7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16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42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6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4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4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9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7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6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8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12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84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32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8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9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7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0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8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7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3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0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67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5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58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7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8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3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3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8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0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5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9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81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95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28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9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8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1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1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6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2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5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3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93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69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8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7</w:t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2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0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5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3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1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Web"/>
        <w:spacing w:before="0" w:after="0"/>
        <w:ind w:left="180" w:right="-1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OBS.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ind w:left="180" w:right="-1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ind w:left="180" w:right="-1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236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33:00Z</dcterms:created>
  <dc:creator>Jpbneto</dc:creator>
  <dc:description/>
  <dc:language>en-US</dc:language>
  <cp:lastModifiedBy>Jpbneto</cp:lastModifiedBy>
  <cp:lastPrinted>2007-06-04T15:44:00Z</cp:lastPrinted>
  <dcterms:modified xsi:type="dcterms:W3CDTF">2007-06-04T19:47:00Z</dcterms:modified>
  <cp:revision>1</cp:revision>
  <dc:subject/>
  <dc:title>TABELA PARA CÁLCULO DA ATUALIZAÇÃO MONETÁRIA DOS DÉBITOS FISCAIS E DOS JUROS DE MORA</dc:title>
</cp:coreProperties>
</file>