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IX – Portaria nº 114/2002-SEFAZ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6181090" cy="578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78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EFEITURA MUNICIPAL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LARAÇÃO Nº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claro, para efeito de Cadastramento ou Recadastramento junto à Secretaria de Estado de Fazenda de Mato Grosso, qu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 do Produtor Rural Pessoa Física: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PF nº _________________________ RG nº _____________________ Encontra-s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tabelecido na localidade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 as seguintes delimitações: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 o nome da Propriedad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senvolvendo a Atividade Econômica: 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136"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136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136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r ser verdade, firmo a presente Declaração, em duas vias, de igual teor e forma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, _______ de ___________________ de 200 ___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dentificação do responsável pela declaração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 Acordo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5.5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EFEITURA MUNICIPAL D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CLARAÇÃO Nº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136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claro, para efeito de Cadastramento ou Recadastramento junto à Secretaria de Estado de Fazenda de Mato Grosso, que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136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me do Produtor Rural Pessoa Física: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PF nº _________________________ RG nº _____________________ Encontra-se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stabelecido na localidade: 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m as seguintes delimitações: 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m o nome da Propriedade: 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senvolvendo a Atividade Econômica: 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136" w:firstLine="44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136" w:firstLine="7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136" w:firstLine="7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or ser verdade, firmo a presente Declaração, em duas vias, de igual teor e forma.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, _______ de ___________________ de 200 ___.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dentificação do responsável pela declaração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 Acordo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3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36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36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36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36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3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1:09:00Z</dcterms:created>
  <dc:creator>Jpbneto</dc:creator>
  <dc:description/>
  <dc:language>en-US</dc:language>
  <cp:lastModifiedBy>Jpbneto</cp:lastModifiedBy>
  <dcterms:modified xsi:type="dcterms:W3CDTF">2003-08-25T21:28:00Z</dcterms:modified>
  <cp:revision>1</cp:revision>
  <dc:subject/>
  <dc:title>Anexo IX – Portaria nº 114/2002-SEFAZ</dc:title>
</cp:coreProperties>
</file>