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va redação dada pela portaria  nº54/2007</w:t>
      </w:r>
    </w:p>
    <w:tbl>
      <w:tblPr>
        <w:tblW w:w="10881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110"/>
        <w:gridCol w:w="6033"/>
      </w:tblGrid>
      <w:tr>
        <w:trPr/>
        <w:tc>
          <w:tcPr>
            <w:tcW w:w="1088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CHECK LIST padrão de documentos para cadastro de empreendimentos no cadastro de consumidores de produtos florestais - CC-SEMA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pacing w:val="60"/>
              </w:rPr>
            </w:pPr>
            <w:r>
              <w:rPr>
                <w:rFonts w:cs="Arial" w:ascii="Arial" w:hAnsi="Arial"/>
                <w:color w:val="000000"/>
                <w:spacing w:val="60"/>
              </w:rPr>
              <w:t>Item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</w:rPr>
              <w:t>Nº.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</w:rPr>
              <w:t>Documentos Exigidos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</w:rPr>
              <w:t>Verificar os seguintes itens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mulário 1</w:t>
            </w:r>
            <w:r>
              <w:rPr>
                <w:rFonts w:cs="Arial" w:ascii="Arial" w:hAnsi="Arial"/>
                <w:color w:val="000000"/>
              </w:rPr>
              <w:t xml:space="preserve"> - Requerimento de Cadastro; </w:t>
            </w:r>
            <w:r>
              <w:rPr>
                <w:rFonts w:cs="Arial" w:ascii="Arial" w:hAnsi="Arial"/>
                <w:b/>
                <w:bCs/>
                <w:color w:val="000000"/>
              </w:rPr>
              <w:t>(Padrão CCSEMA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estar integralmente preenchid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conter a assinatura reconhecida Firma do Proprietário ou Responsável Técnico com procuraçã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a classificação correta do empreendiment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rão constar as coordenadas geográficas em graus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presentar E-mail do empreendimento  e do engenheiro.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mulário 2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 Proprietário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Padrão CCSEMA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estar integralmente preenchid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Deverá constar o nome dos proprietários, ou quando for S/A constar o nome do diretor ou presidente responsável pelo empreendimento; 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onferir  RG, CPF  e assinatur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Quando o dono for Espólio é preciso ter o nome do Inventariante com seu RG e CPF no mesmo Formulário 2 e cópias autenticadas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mulário 3</w:t>
            </w:r>
            <w:r>
              <w:rPr>
                <w:rFonts w:cs="Arial" w:ascii="Arial" w:hAnsi="Arial"/>
                <w:color w:val="000000"/>
              </w:rPr>
              <w:t xml:space="preserve"> - Representante Legal; </w:t>
            </w:r>
            <w:r>
              <w:rPr>
                <w:rFonts w:cs="Arial" w:ascii="Arial" w:hAnsi="Arial"/>
                <w:b/>
                <w:bCs/>
                <w:color w:val="000000"/>
              </w:rPr>
              <w:t>(Padrão CCSEMA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estar integralmente preenchid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Identificar o Representante Legal do empreendiment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onferir RG, CPF e assinatura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mulário 4</w:t>
            </w:r>
            <w:r>
              <w:rPr>
                <w:rFonts w:cs="Arial" w:ascii="Arial" w:hAnsi="Arial"/>
                <w:color w:val="000000"/>
              </w:rPr>
              <w:t xml:space="preserve"> - Representante Operacional; </w:t>
            </w:r>
            <w:r>
              <w:rPr>
                <w:rFonts w:cs="Arial" w:ascii="Arial" w:hAnsi="Arial"/>
                <w:b/>
                <w:bCs/>
                <w:color w:val="000000"/>
              </w:rPr>
              <w:t>(Padrão CCSEMA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estar integralmente preenchid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Identificar o Representante Operacional do empreendiment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onferir RG, CPF e assinatura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mulário 5</w:t>
            </w:r>
            <w:r>
              <w:rPr>
                <w:rFonts w:cs="Arial" w:ascii="Arial" w:hAnsi="Arial"/>
                <w:color w:val="000000"/>
              </w:rPr>
              <w:t xml:space="preserve"> - Responsável Técnico; </w:t>
            </w:r>
            <w:r>
              <w:rPr>
                <w:rFonts w:cs="Arial" w:ascii="Arial" w:hAnsi="Arial"/>
                <w:b/>
                <w:bCs/>
                <w:color w:val="000000"/>
              </w:rPr>
              <w:t>(Padrão CCSEMA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estar integralmente preenchid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Identificar o Representante Técnico do empreendiment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ser Engenheiro Florestal com inscrição no CREA; Com as exceções descritas no Art. 2º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onferir RG, CPF, CREA e assinatura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mulário 6</w:t>
            </w:r>
            <w:r>
              <w:rPr>
                <w:rFonts w:cs="Arial" w:ascii="Arial" w:hAnsi="Arial"/>
                <w:color w:val="000000"/>
              </w:rPr>
              <w:t xml:space="preserve"> - Caracterização de Empreendimentos de Extração, Coleta e Produção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adrão CCSEMA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È exigido somente para empreendimentos tipo Extração, Coleta  e Produçã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estar integralmente preenchid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Identificar a classificação do empreendimento - Extração / Coleta /Produção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onferir  assinatur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Verificar se o quadro de áreas esta preenchido; 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s atividades de Extração e Coleta poderão ser cadastradas como empreendimento único, uma vez que as atividades são complementares (extração de madeira nativa, lenha, coleta de seiva ou resinas, folhas, raízes frutos, palmito e outros produtos).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mulário 7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-</w:t>
            </w:r>
            <w:r>
              <w:rPr>
                <w:rFonts w:cs="Arial" w:ascii="Arial" w:hAnsi="Arial"/>
                <w:color w:val="000000"/>
              </w:rPr>
              <w:t xml:space="preserve"> Caracterização de Empreendimentos de Serraria, Laminação, Beneficiamento, Industrialização, Comércio e Armazenamento.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È exigido somente para empreendimentos tipo Serraria, Laminação, Beneficiamento, Industrialização, Comércio e Armazenamento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estar integralmente preenchid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arvoaria é classificada como industrializaçã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Indústria de Palmito é classificada como Industrialização/ beneficiamento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onferir assinatura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ormulário 8</w:t>
            </w:r>
            <w:r>
              <w:rPr>
                <w:rFonts w:cs="Arial" w:ascii="Arial" w:hAnsi="Arial"/>
                <w:color w:val="000000"/>
              </w:rPr>
              <w:t xml:space="preserve"> - Caracterização de Empreendimentos de Consumo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È exigido somente para empreendimentos tipo Consum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Deve estar integralmente preenchido; 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Empreendimentos classificados como consumo: Curtume, Cerâmicas, Armazéns de secagem de grãos (secadores), Frigoríficos, Laticínios, Recapadora e Restaurantes. 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s empreendimentos assim classificados consomem lenhas, aparas e sobras de madeira como fonte de energia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onferir assinatura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os constitutivos da Empresa e última alteração no quadro societário arquivada na Junta Comercial (cópia autenticada)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Obrigatório somente para empreendimentos que possuam CNPJ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presentação da Ultima alteração do Contrato Social. (ano Vigente)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Requerimento de Empresário com carimbo de certificado da Junta Comercial. (ano vigente).                         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ta da diretoria da empresa, (ano vigente)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ertidão simplificada da JUCEMAT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o Cartão do CNPJ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Obrigatório somente para empreendimentos que possuam CNPJ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Retirada através da internet, não precisa ser autenticad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a situação cadastral: deve estar ATIV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a atividade fim está de acordo com o formulário 1.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a FAC (Inscrição Estadual)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estar atualizado (09 dígitos)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a data de venciment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a atividade fim está de acordo com o formulário 1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Conferir a razão social e o nome fantasia; 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Não será aceito o relatório emitido via internet na  Consulta Pública ao Cadastro SINTEGRA/ICMS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o Alvará de Localização e Funcionamento Municipal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a razão social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o prazo de validade: (ano vigente)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lvarás aceitos: Alvará de funcionamento, Alvará de localização, Certidão de Funcionamento, Laudo de Fiscalização e vistoria;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Carteira de Identidade dos Sócios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autenticado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o Cartão do CPF dos Sócios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autenticado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Carteira de Identidade do Representante Operacional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autenticado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o Cartão do CPF do Representante Operacional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autenticado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Carteira de Identidade do Representante Legal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autenticado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o Cartão do CPF do Representante Legal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autenticado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a Carteira do CREA do  Responsável Técnico (Engenheiro Florestal)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autenticado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o Cartão do CPF do Responsável Técnico (Engenheiro Florestal)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autenticado.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ção de Responsabilidade Técnica (ART) emitida pelo CREA-MT do Responsável Técnico pelo Empreendimento; ou documento equivalente conforme Art. 2º.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a descrição do serviço, o documento deve estabelecer a responsabilidade técnica pelo empreendimento até a data de validade do cadastr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o nome correto do Responsável Técnic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Verificar se a taxa da ART foi paga. 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dão de Cadastro do Responsável técnico junto a Sema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Item obrigatório para o Responsável Técnico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 retirada do documento proceder-se-á junto a SEMA pelo empreendedor.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uração registrada em cartório nomeando o Responsável legal do empreendimento e dos empreendedores p/ representá-los perante o CC-SEMA/MT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 procuração deve ter fé pública (registrada em cartório)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• </w:t>
            </w:r>
            <w:r>
              <w:rPr>
                <w:rFonts w:cs="Arial" w:ascii="Arial" w:hAnsi="Arial"/>
                <w:color w:val="000000"/>
              </w:rPr>
              <w:t>Deve transferir plenos poderes para a representação do empreendimento junto ao CC-SEM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Se o Representante Legal for o proprietário não precisará de procuração.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uração registrada em cartório nomeando o representante operacional p/ operar o sistema do CC-SEMA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 procuração deve ter fé pública (registrada em cartório)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transferir poderes para a utilização total do Sistema Sisflora pelo Representante Operacional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Se o representante Operacional for o proprietário não precisará  de procuração.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o Título de Propriedade do Imóvel onde está localizado o empreendimento ou Certidão da Matrícula do mesmo no RGI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ão aceitos os seguintes documentos: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matrícula atualizada do imóvel no RGI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escritura pública de compra e venda de imóvel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mpromisso público de compra e venda de imóvel registrado e com cláusula de irretratabilidade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sentença judicial transitada em julgado em ação de adjudicação compulsóri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sentença judicial transitada em julgado em ação de usucapião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ertidão administrativa de comprovação de posse emitida pelo Instituto de Terras de Mato Grosso (INTERMAT), ou pelo Instituto Nacional de Colonização e Reforma Agrária (INCRA)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escritura pública de cessão de direitos possessórios lavrada em cartório e reconhecida pelos confinantes, com comprovante do requerimento de regularização fundiária junto ao órgão competente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Escritura pública de compra e venda a prazo ou cuja transferência de domínio esteja pendente de análise do Georeferenciamento junto ao INCR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ocumento comprobatório de posse expedito por Prefeitur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em nome do requerente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o Contrato de Locação ou Arrendamento do Imóvel, quando for o caso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Deve ter fé públic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 xml:space="preserve">Deve conter as assinaturas com Firmas reconhecidas e apresentação de testemunhas; 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Contrato de Locação, Contrato de Arrendamento e Contrato de Comodato: solicitar apresentação do Registro do imóvel e matrícula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dão de Regularidade junto ao IBAMA para empresas que tiveram movimento até 31/12/2005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Requerimento protocolado no IBAMA, solicitando a transferência da pasta para Sema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Serão Dispensados do Requerimento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Arial" w:ascii="Arial" w:hAnsi="Arial"/>
                <w:color w:val="000000"/>
              </w:rPr>
              <w:t>Os empreendimentos que iniciaram suas atividades em 2006 (verificar a data de inicio das atividades no cartão de CNPJ ou a FAC do empreendimento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Arial" w:ascii="Arial" w:hAnsi="Arial"/>
                <w:color w:val="000000"/>
              </w:rPr>
              <w:t>Quando a LAU for do ano vigente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</w:rPr>
              <w:t>Não é exigido para Associações de pequenos produtores rurais e Sociedade beneficente.</w:t>
            </w: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dão de Regularidade junto ao IBAMA (Nada consta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está em nome do requerente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dentro do prazo de validade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dão de regularidade para com a Fazenda Pública Estadual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 certidão deve ser referente ao ICMS/IPVA para fins gerais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dentro do prazo de validade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em nome do requerente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dão de Regularidade junto à   SEMA (Nada consta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está em nome do requerente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documento esta dentro do prazo de validade;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qui de localização do empreendimento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Exigi-se Croqui detalhado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das três últimas faturas de energia elétrica do empreendimento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s cópias das faturas não precisão ser autenticadas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a Conta está em nome do requerente, do empreendimento ou do responsável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Em caso de não existir fatura de energia elétrica, justificar através laudo quais as fontes de energia ou da não utilização da mesma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a imagem de propriedade no caso de projetos de (PEF ou Manejo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Exigido em caso de extração, manejo e produção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s da entrada principal e da sede da propriedade no caso de projetos (PEF ou Manejo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Foto da placa de entrada do Manejo ou da propriedade.</w:t>
            </w:r>
          </w:p>
        </w:tc>
      </w:tr>
      <w:tr>
        <w:trPr/>
        <w:tc>
          <w:tcPr>
            <w:tcW w:w="7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4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yout do terreno onde está localizado o empreendimento 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Mapa do terreno com os pátios, ruas, áreas de rejeito, edificações e outros dados relevantes, situados e identificados, entregues na forma impressa e na forma digital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s do empreendimento conforme exigido no formulário (7)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• </w:t>
            </w:r>
            <w:r>
              <w:rPr>
                <w:rFonts w:cs="Arial" w:ascii="Arial" w:hAnsi="Arial"/>
                <w:color w:val="000000"/>
              </w:rPr>
              <w:t>È exigido somente para empreendimentos tipo Serraria, Laminação, Beneficiamento, Industrialização, Comércio e Armazenamento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presentar as fotografias da entrada principal, das edificações, do terreno e do maquinário, apresentadas através de impressão colorida em papel a4, e na forma digital no aplicativo de processamento de texto Word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a Licença de Operação (LO) da SEMA;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• </w:t>
            </w:r>
            <w:r>
              <w:rPr>
                <w:rFonts w:cs="Arial" w:ascii="Arial" w:hAnsi="Arial"/>
                <w:color w:val="000000"/>
              </w:rPr>
              <w:t>È exigido somente para empreendimentos tipo Serraria, Laminação, Beneficiamento, Industrialização, Comércio e Armazenamento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o prazo de validade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a razão social esta em nome do requerente;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utenticada da Licença Ambiental Única (LAU).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• </w:t>
            </w:r>
            <w:r>
              <w:rPr>
                <w:rFonts w:cs="Arial" w:ascii="Arial" w:hAnsi="Arial"/>
                <w:color w:val="000000"/>
              </w:rPr>
              <w:t>È exigido somente para empreendimentos tipo Extração,  Coleta e Produção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• </w:t>
            </w:r>
            <w:r>
              <w:rPr>
                <w:rFonts w:cs="Arial" w:ascii="Arial" w:hAnsi="Arial"/>
                <w:color w:val="000000"/>
              </w:rPr>
              <w:t>Verificar a data de validade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• </w:t>
            </w:r>
            <w:r>
              <w:rPr>
                <w:rFonts w:cs="Arial" w:ascii="Arial" w:hAnsi="Arial"/>
                <w:color w:val="000000"/>
              </w:rPr>
              <w:t>Verificar se o documento esta em nome do requerente.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41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ovante do recolhimento da Taxa de Cadastro no CC-SEMA no valor correspondente a 5 (cinco) UPF’s - MT.</w:t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se o comprovante esta em nome do requerente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A cópia do Comprovante não precisa ser autenticada;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Verificar a posição do cliente emitida pela S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Redação ORIGIN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ANEXO II</w:t>
      </w:r>
    </w:p>
    <w:tbl>
      <w:tblPr>
        <w:tblW w:w="927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6"/>
        <w:gridCol w:w="3513"/>
        <w:gridCol w:w="4280"/>
        <w:gridCol w:w="180"/>
      </w:tblGrid>
      <w:tr>
        <w:trPr>
          <w:trHeight w:val="192" w:hRule="atLeast"/>
        </w:trPr>
        <w:tc>
          <w:tcPr>
            <w:tcW w:w="909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</w:rPr>
              <w:t>CHECK LIST padrão de documentos para cadastro de empreendimentos no cadastro de consumidores de produtos florestais - CC-SEMA.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pacing w:val="60"/>
              </w:rPr>
              <w:t>Item</w:t>
            </w:r>
          </w:p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60"/>
              </w:rPr>
              <w:t>Nº.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60"/>
              </w:rPr>
              <w:t>Documentos Exigidos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60"/>
              </w:rPr>
              <w:t>Verificar os seguintes itens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1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ormulário 1</w:t>
            </w:r>
            <w:r>
              <w:rPr>
                <w:rFonts w:cs="Arial" w:ascii="Arial" w:hAnsi="Arial"/>
                <w:color w:val="008000"/>
              </w:rPr>
              <w:t xml:space="preserve"> - Requerimento de Cadastro; </w:t>
            </w:r>
            <w:r>
              <w:rPr>
                <w:rFonts w:cs="Arial" w:ascii="Arial" w:hAnsi="Arial"/>
                <w:b/>
                <w:bCs/>
                <w:color w:val="008000"/>
              </w:rPr>
              <w:t>(Padrão CCSEMA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estar integralmente preenchid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conter a assinatura reconhecida Firma do Proprietário ou Responsável Técnico com procuraçã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a classificação correta do empreendiment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rão constar as coordenadas geográficas em graus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presentar E-mail do empreendimento  e do engenheir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2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ormulário 2</w:t>
            </w:r>
            <w:r>
              <w:rPr>
                <w:rFonts w:cs="Arial" w:ascii="Arial" w:hAnsi="Arial"/>
                <w:color w:val="008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– Proprietário;</w:t>
            </w:r>
          </w:p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(Padrão CCSEMA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estar integralmente preenchid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 xml:space="preserve">Deverá constar o nome dos proprietários, ou quando for S/A constar o nome do diretor ou presidente responsável pelo empreendimento; 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onferir  RG, CPF  e assinatur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Quando o dono for Espólio é preciso ter o nome do Inventariante com seu RG e CPF no mesmo Formulário 2 e cópias autenticadas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3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ormulário 3</w:t>
            </w:r>
            <w:r>
              <w:rPr>
                <w:rFonts w:cs="Arial" w:ascii="Arial" w:hAnsi="Arial"/>
                <w:color w:val="008000"/>
              </w:rPr>
              <w:t xml:space="preserve"> - Representante Legal; </w:t>
            </w:r>
            <w:r>
              <w:rPr>
                <w:rFonts w:cs="Arial" w:ascii="Arial" w:hAnsi="Arial"/>
                <w:b/>
                <w:bCs/>
                <w:color w:val="008000"/>
              </w:rPr>
              <w:t>(Padrão CCSEMA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estar integralmente preenchid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Identificar o Representante Legal do empreendiment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onferir RG, CPF e assinatur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4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ormulário 4</w:t>
            </w:r>
            <w:r>
              <w:rPr>
                <w:rFonts w:cs="Arial" w:ascii="Arial" w:hAnsi="Arial"/>
                <w:color w:val="008000"/>
              </w:rPr>
              <w:t xml:space="preserve"> - Representante Operacional; </w:t>
            </w:r>
            <w:r>
              <w:rPr>
                <w:rFonts w:cs="Arial" w:ascii="Arial" w:hAnsi="Arial"/>
                <w:b/>
                <w:bCs/>
                <w:color w:val="008000"/>
              </w:rPr>
              <w:t>(Padrão CCSEMA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estar integralmente preenchid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Identificar o Representante Operacional do empreendiment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onferir RG, CPF e assinatur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5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ormulário 5</w:t>
            </w:r>
            <w:r>
              <w:rPr>
                <w:rFonts w:cs="Arial" w:ascii="Arial" w:hAnsi="Arial"/>
                <w:color w:val="008000"/>
              </w:rPr>
              <w:t xml:space="preserve"> - Responsável Técnico; </w:t>
            </w:r>
            <w:r>
              <w:rPr>
                <w:rFonts w:cs="Arial" w:ascii="Arial" w:hAnsi="Arial"/>
                <w:b/>
                <w:bCs/>
                <w:color w:val="008000"/>
              </w:rPr>
              <w:t>(Padrão CCSEMA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estar integralmente preenchid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Identificar o Representante Técnico do empreendiment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ser Engenheiro Florestal com inscrição no CREA; Com as exceções descritas no Art. 2º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onferir RG, CPF, CREA e assinatur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6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ormulário 6</w:t>
            </w:r>
            <w:r>
              <w:rPr>
                <w:rFonts w:cs="Arial" w:ascii="Arial" w:hAnsi="Arial"/>
                <w:color w:val="008000"/>
              </w:rPr>
              <w:t xml:space="preserve"> - Caracterização de Empreendimentos de Extração, Coleta e Produção;</w:t>
            </w:r>
          </w:p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(Padrão CCSEMA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È exigido somente para empreendimentos tipo Extração, Coleta  e Produçã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estar integralmente preenchid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Identificar a classificação do empreendimento - Extração / Coleta /Produçã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onferir  assinatur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 xml:space="preserve">Verificar se o quadro de áreas esta preenchido; 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s atividades de Extração e Coleta poderão ser cadastradas como empreendimento único, uma vez que as atividades são complementares (extração de madeira nativa, lenha, coleta de seiva ou resinas, folhas, raízes frutos, palmito e outros produtos)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7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ormulário 7</w:t>
            </w:r>
            <w:r>
              <w:rPr>
                <w:rFonts w:cs="Arial" w:ascii="Arial" w:hAnsi="Arial"/>
                <w:color w:val="008000"/>
                <w:u w:val="single"/>
              </w:rPr>
              <w:t xml:space="preserve"> -</w:t>
            </w:r>
            <w:r>
              <w:rPr>
                <w:rFonts w:cs="Arial" w:ascii="Arial" w:hAnsi="Arial"/>
                <w:color w:val="008000"/>
              </w:rPr>
              <w:t xml:space="preserve"> Caracterização de Empreendimentos de Serraria, Laminação, Beneficiamento, Industrialização, Comércio e Armazenamento.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È exigido somente para empreendimentos tipo Serraria, Laminação, Beneficiamento, Industrialização, Comércio e Armazenament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estar integralmente preenchid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arvoaria é classificada como industrializaçã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Indústria de Palmito é classificada como Industrialização/ beneficiament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onferir assinatur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8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ormulário 8</w:t>
            </w:r>
            <w:r>
              <w:rPr>
                <w:rFonts w:cs="Arial" w:ascii="Arial" w:hAnsi="Arial"/>
                <w:color w:val="008000"/>
              </w:rPr>
              <w:t xml:space="preserve"> - Caracterização de Empreendimentos de Consumo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È exigido somente para empreendimentos tipo Consum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 xml:space="preserve">Deve estar integralmente preenchido; 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 xml:space="preserve">Empreendimentos classificados como consumo: Curtume, Cerâmicas, Armazéns de secagem de grãos (secadores), Frigoríficos, Laticínios, Recapadora e Restaurantes. 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s empreendimentos assim classificados consomem lenhas, aparas e sobras de madeira como fonte de energia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onferir assinatur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9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tos constitutivos da Empresa e última alteração no quadro societário arquivada na Junta Comercial (cópia autenticada)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Obrigatório somente para empreendimentos que possuam CNPJ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presentação da Ultima alteração do Contrato Social. (ano Vigente)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 xml:space="preserve">Requerimento de Empresário com carimbo de certificado da Junta Comercial. (ano vigente).                         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ta da diretoria da empresa, (ano vigente)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ertidão simplificada da JUCEMAT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o Cartão do CNPJ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Obrigatório somente para empreendimentos que possuam CNPJ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Retirada através da internet, não precisa ser autenticad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a situação cadastral: deve estar ATIV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a atividade fim está de acordo com o formulário 1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a FAC (Inscrição Estadual)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estar atualizado (09 dígitos)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a data de venciment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a atividade fim está de acordo com o formulário 1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 xml:space="preserve">Conferir a razão social e o nome fantasia; 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Não será aceito o relatório emitido via internet na  Consulta Pública ao Cadastro SINTEGRA/ICMS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o Alvará de Localização e Funcionamento Municipal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a razão social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o prazo de validade: (ano vigente)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lvarás aceitos: Alvará de funcionamento, Alvará de localização, Certidão de Funcionamento, Laudo de Fiscalização e vistori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Carteira de Identidade dos Sócios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autenticad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o Cartão do CPF dos Sócios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autenticad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Carteira de Identidade do Representante Operacional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autenticad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o Cartão do CPF do Representante Operacional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autenticad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Carteira de Identidade do Representante Legal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autenticad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o Cartão do CPF do Representante Legal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autenticad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a Carteira do CREA do  Responsável Técnico (Engenheiro Florestal)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autenticad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o Cartão do CPF do Responsável Técnico (Engenheiro Florestal)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autenticad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notação de Responsabilidade Técnica (ART) emitida pelo CREA-MT do Responsável Técnico pelo Empreendimento; ou documento equivalente conforme Art. 2º.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a descrição do serviço, o documento deve estabelecer a responsabilidade técnica pelo empreendimento até a data de validade do cadastr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o nome correto do Responsável Técnic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 xml:space="preserve">Verificar se a taxa da ART foi paga. 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ertidão de Cadastro do Responsável técnico junto a Sema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Item obrigatório para o Responsável Técnic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 retirada do documento proceder-se-á junto a SEMA pelo empreendedor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rocuração registrada em cartório nomeando o Responsável legal do empreendimento e dos empreendedores p/ representá-los perante o CC-SEMA/MT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 procuração deve ter fé pública (registrada em cartório)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• </w:t>
            </w:r>
            <w:r>
              <w:rPr>
                <w:rFonts w:cs="Arial" w:ascii="Arial" w:hAnsi="Arial"/>
                <w:color w:val="008000"/>
              </w:rPr>
              <w:t>Deve transferir plenos poderes para a representação do empreendimento junto ao CC-SEM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Se o Representante Legal for o proprietário não precisará de procuraçã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rocuração registrada em cartório nomeando o representante operacional p/ operar o sistema do CC-SEMA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 procuração deve ter fé pública (registrada em cartório)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transferir poderes para a utilização total do Sistema Sisflora pelo Representante Operacional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Se o representante Operacional for o proprietário não precisará  de procuraçã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5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o Título de Propriedade do Imóvel onde está localizado o empreendimento ou Certidão da Matrícula do mesmo no RGI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erão aceitos os seguintes documentos: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matrícula atualizada do imóvel no RGI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escritura pública de compra e venda de imóvel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compromisso público de compra e venda de imóvel registrado e com cláusula de irretratabilidad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sentença judicial transitada em julgado em ação de adjudicação compulsóri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sentença judicial transitada em julgado em ação de usucapiã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certidão administrativa de comprovação de posse emitida pelo Instituto de Terras de Mato Grosso (INTERMAT), ou pelo Instituto Nacional de Colonização e Reforma Agrária (INCRA)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escritura pública de cessão de direitos possessórios lavrada em cartório e reconhecida pelos confinantes, com comprovante do requerimento de regularização fundiária junto ao órgão competente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Escritura pública de compra e venda a prazo ou cuja transferência de domínio esteja pendente de análise do georreferenciamento junto ao INCR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em nome do requerent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6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o Contrato de Locação ou Arrendamento do Imóvel, quando for o caso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Deve ter fé pública (registrado em cartório)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Contrato de Locação, Contrato de Arrendamento e Contrato de Comodato: solicitar apresentação do Registro do imóvel e matrícul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7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ertidão de Regularidade junto ao IBAMA para empresas que tiveram movimento até 31/12/2005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Requerimento protocolado no IBAMA, solicitando a transferência da pasta para Sema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Serão Dispensados do Requerimento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color w:val="008000"/>
              </w:rPr>
              <w:t>Os empreendimentos que iniciaram suas atividades em 2006 (verificar a data de inicio das atividades no cartão de CNPJ ou a FAC do empreendimento);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color w:val="008000"/>
              </w:rPr>
              <w:t>Quando a LAU for do ano vigente;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ão é exigido para Associações de pequenos produtores rurais e Sociedade beneficente.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8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ertidão de Regularidade junto ao IBAMA (Nada consta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está em nome do requerent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dentro do prazo de validad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9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ertidão de regularidade para com a Fazenda Pública Estadual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 certidão deve ser referente ao ICMS/IPVA para fins gerais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dentro do prazo de validad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em nome do requerent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ertidão de Regularidade junto à  SEMA (Nada consta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está em nome do requerent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documento esta dentro do prazo de validad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1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roqui de localização do empreendimento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Exigi-se Croqui detalhado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das três últimas faturas de energia elétrica do empreendimento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s cópias das faturas não precisão ser autenticadas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a Conta está em nome do requerente, do empreendimento ou do responsável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Em caso de não existir fatura de energia elétrica, justificar através laudo quais as fontes de energia ou da não utilização da mesma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3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rta imagem de propriedade no caso de projetos de (PEF ou Manejo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Exigido em caso de extração, manejo e produçã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4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otos da entrada principal e da sede da propriedade no caso de projetos (PEF ou Manejo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Foto da placa de entrada do Manejo ou da propriedade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5</w:t>
            </w:r>
          </w:p>
        </w:tc>
        <w:tc>
          <w:tcPr>
            <w:tcW w:w="3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Layout do terreno onde está localizado o empreendimento 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Mapa do terreno com os pátios, ruas, áreas de rejeito, edificações e outros dados relevantes, situados e identificados, entregues na forma impressa e na forma digital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6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otos do empreendimento conforme exigido no formulário (7)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• </w:t>
            </w:r>
            <w:r>
              <w:rPr>
                <w:rFonts w:cs="Arial" w:ascii="Arial" w:hAnsi="Arial"/>
                <w:color w:val="008000"/>
              </w:rPr>
              <w:t xml:space="preserve">È exigido somente para empreendimentos tipo Serraria, aminação, Beneficiamento,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dustrialização, Comércio e Armazenament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presentar as fotografias da entrada principal, das edificações, do terreno e do maquinário, apresentadas através de impressão colorida em papel a4, e na forma digital no aplicativo de processamento de texto Word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301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7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a Licença de Operação (LO) da SEM;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• </w:t>
            </w:r>
            <w:r>
              <w:rPr>
                <w:rFonts w:cs="Arial" w:ascii="Arial" w:hAnsi="Arial"/>
                <w:color w:val="008000"/>
              </w:rPr>
              <w:t>È exigido somente para empreendimentos tipo Serraria, Laminação, Beneficiamento, Industrialização, Comércio e Armazenament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o prazo de validad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a razão social esta em nome do requerent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34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8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ópia autenticada da Licença Ambiental Única (LAU).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• </w:t>
            </w:r>
            <w:r>
              <w:rPr>
                <w:rFonts w:cs="Arial" w:ascii="Arial" w:hAnsi="Arial"/>
                <w:color w:val="008000"/>
              </w:rPr>
              <w:t>È exigido somente para empreendimentos tipo Extração,  Coleta e Produção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• </w:t>
            </w:r>
            <w:r>
              <w:rPr>
                <w:rFonts w:cs="Arial" w:ascii="Arial" w:hAnsi="Arial"/>
                <w:color w:val="008000"/>
              </w:rPr>
              <w:t>Verificar a data de validad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4184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• </w:t>
            </w:r>
            <w:r>
              <w:rPr>
                <w:rFonts w:cs="Arial" w:ascii="Arial" w:hAnsi="Arial"/>
                <w:color w:val="008000"/>
              </w:rPr>
              <w:t>Verificar se o documento esta em e do requerente.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172" w:hRule="atLeast"/>
        </w:trPr>
        <w:tc>
          <w:tcPr>
            <w:tcW w:w="13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9</w:t>
            </w:r>
          </w:p>
        </w:tc>
        <w:tc>
          <w:tcPr>
            <w:tcW w:w="3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mprovante do recolhimento da Taxa de Cadastro no CC-SEMA no valor correspondente a 5 (cinco) UPF’s - MT.</w:t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Verificar se o comprovante esta em nome do requerente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  <w:tr>
        <w:trPr>
          <w:trHeight w:val="192" w:hRule="atLeast"/>
        </w:trPr>
        <w:tc>
          <w:tcPr>
            <w:tcW w:w="13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</w:rPr>
            </w:r>
          </w:p>
        </w:tc>
        <w:tc>
          <w:tcPr>
            <w:tcW w:w="4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>•</w:t>
            </w:r>
            <w:r>
              <w:rPr>
                <w:rFonts w:cs="Arial" w:ascii="Arial" w:hAnsi="Arial"/>
                <w:color w:val="008000"/>
              </w:rPr>
              <w:t>A cópia do Comprovante não precisa ser autenticada;</w:t>
            </w:r>
          </w:p>
        </w:tc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br/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</w:r>
    </w:p>
    <w:sectPr>
      <w:type w:val="nextPage"/>
      <w:pgSz w:w="12240" w:h="15840"/>
      <w:pgMar w:left="108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44:00Z</dcterms:created>
  <dc:creator>Embolhos</dc:creator>
  <dc:description/>
  <dc:language>en-US</dc:language>
  <cp:lastModifiedBy>Embolhos</cp:lastModifiedBy>
  <dcterms:modified xsi:type="dcterms:W3CDTF">2007-06-04T21:48:00Z</dcterms:modified>
  <cp:revision>1</cp:revision>
  <dc:subject/>
  <dc:title>ANEXO II</dc:title>
</cp:coreProperties>
</file>