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 – FORMULÁRIOS PARA CADASTRO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rmulário 1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CC-SEMA – Cadastro de Consumidores de Recursos Florestai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do Estado de Mato Grosso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Requerimento de Cadastr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Vimos requerer o cadastro no CC-SEMA-MT do empreendimento denominado _____________________________________________________________ com CNPJ Nº. ___________________________ e Inscrição estadual No. ___________________, caracterizado conforme segue:</w:t>
      </w:r>
    </w:p>
    <w:p>
      <w:pPr>
        <w:pStyle w:val="NormalWeb"/>
        <w:spacing w:before="0" w:after="0"/>
        <w:ind w:firstLine="94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Local de Atividade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Tipo Logr.__________ Logradouro 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No.________ Complemento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Bairro______________________________________ Distrito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unicípio ____________________________________________CEP___________UF____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onto de Referência: ________________________________________________________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_____________________Caixa Postal_________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Roteiro de Acesso 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Coordenada Geográfica da Entrada Princip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Latitude__________________________  Longitude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Coordenada Geográfica da Sede Administrativ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Latitude___________________________ Longitude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Endereço para correspondênci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Fica estipulado o endereço abaixo especificado para o recebimento de correspondência advinda da SEMA-MT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Tipo Logr.__________ Logradouro 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No.________ Complemento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Bairro______________________________________ Distrito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unicípio ____________________________________________CEP___________UF____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onto de Referência: ________________________________________________________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___________Caixa Postal_________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Fone _________________________________________Fax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-mail 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Quaisquer alterações nos dados acima descritos serão comunicadas através de ofício protocolado no órg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Responsáveis pelo empreendimento</w:t>
      </w:r>
    </w:p>
    <w:p>
      <w:pPr>
        <w:pStyle w:val="NormalWeb"/>
        <w:spacing w:before="0" w:after="0"/>
        <w:ind w:right="306" w:hanging="0"/>
        <w:jc w:val="both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O empreendimento tem ___ proprietário(s) descrito(s) e tem ___administrador(es) descritos no formulário </w:t>
      </w:r>
      <w:r>
        <w:rPr>
          <w:rFonts w:cs="Arial" w:ascii="Arial" w:hAnsi="Arial"/>
          <w:i/>
          <w:iCs/>
          <w:color w:val="000000"/>
        </w:rPr>
        <w:t>2 – Proprietário  e administrador</w:t>
      </w:r>
    </w:p>
    <w:p>
      <w:pPr>
        <w:pStyle w:val="NormalWeb"/>
        <w:spacing w:before="0" w:after="0"/>
        <w:ind w:right="306" w:hanging="0"/>
        <w:jc w:val="both"/>
        <w:rPr/>
      </w:pPr>
      <w:r>
        <w:rPr>
          <w:rFonts w:cs="Arial" w:ascii="Arial" w:hAnsi="Arial"/>
          <w:color w:val="000000"/>
        </w:rPr>
        <w:t xml:space="preserve">O empreendimento tem ___ representante(s) legal(is) descrito(s) no </w:t>
      </w:r>
      <w:r>
        <w:rPr>
          <w:rFonts w:cs="Arial" w:ascii="Arial" w:hAnsi="Arial"/>
          <w:i/>
          <w:iCs/>
          <w:color w:val="000000"/>
        </w:rPr>
        <w:t>Formulário 3 –Representante Legal</w:t>
      </w:r>
    </w:p>
    <w:p>
      <w:pPr>
        <w:pStyle w:val="NormalWeb"/>
        <w:spacing w:before="0" w:after="0"/>
        <w:ind w:right="306" w:hanging="0"/>
        <w:jc w:val="both"/>
        <w:rPr/>
      </w:pPr>
      <w:r>
        <w:rPr>
          <w:rFonts w:cs="Arial" w:ascii="Arial" w:hAnsi="Arial"/>
          <w:color w:val="000000"/>
        </w:rPr>
        <w:t xml:space="preserve">O empreendimento tem ___ representante(s) operacional(is) descrito(s) no </w:t>
      </w:r>
      <w:r>
        <w:rPr>
          <w:rFonts w:cs="Arial" w:ascii="Arial" w:hAnsi="Arial"/>
          <w:i/>
          <w:iCs/>
          <w:color w:val="000000"/>
        </w:rPr>
        <w:t>Formulário 4 –Representante Operacional</w:t>
      </w:r>
    </w:p>
    <w:p>
      <w:pPr>
        <w:pStyle w:val="NormalWeb"/>
        <w:spacing w:before="0" w:after="0"/>
        <w:ind w:right="306" w:hanging="0"/>
        <w:jc w:val="both"/>
        <w:rPr/>
      </w:pPr>
      <w:r>
        <w:rPr>
          <w:rFonts w:cs="Arial" w:ascii="Arial" w:hAnsi="Arial"/>
          <w:color w:val="000000"/>
        </w:rPr>
        <w:t xml:space="preserve">O empreendimento tem ___ responsável(is) técnico(s) descrito(s) no </w:t>
      </w:r>
      <w:r>
        <w:rPr>
          <w:rFonts w:cs="Arial" w:ascii="Arial" w:hAnsi="Arial"/>
          <w:i/>
          <w:iCs/>
          <w:color w:val="000000"/>
        </w:rPr>
        <w:t>Formulário 5 –Responsável Técnic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ção do empreendimento</w:t>
      </w:r>
    </w:p>
    <w:tbl>
      <w:tblPr>
        <w:tblW w:w="7356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1851"/>
        <w:gridCol w:w="828"/>
        <w:gridCol w:w="4320"/>
      </w:tblGrid>
      <w:tr>
        <w:trPr/>
        <w:tc>
          <w:tcPr>
            <w:tcW w:w="220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ção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ção do Empreendimento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ção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6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a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6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6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ria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7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ção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7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mento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7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lização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7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7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zenamento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7</w:t>
            </w:r>
          </w:p>
        </w:tc>
      </w:tr>
      <w:tr>
        <w:trPr/>
        <w:tc>
          <w:tcPr>
            <w:tcW w:w="3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mo</w:t>
            </w:r>
          </w:p>
        </w:tc>
        <w:tc>
          <w:tcPr>
            <w:tcW w:w="8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to no  Formulário 8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tão sendo utilizados neste requerimento os seguintes formulári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766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4"/>
        <w:gridCol w:w="5442"/>
        <w:gridCol w:w="410"/>
      </w:tblGrid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do Anexo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ind w:right="-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ção 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</w:tr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2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rietário e administrador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3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 Legal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4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 Operacional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5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ável Técnico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6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ção de Empreendimentos de Extração, Coleta e Produção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7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ção de Empreendimentos de Serraria, Laminação, Beneficiamento, Industrialização, Comércio e Armazenamento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8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ção de  Empreendimentos de Consumo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9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ação de Estoque de Toras de Origem Florestal Nativa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10</w:t>
            </w:r>
          </w:p>
        </w:tc>
        <w:tc>
          <w:tcPr>
            <w:tcW w:w="5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ação de Estoque de Produtos Madereiros</w:t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Declaramos serem verdadeiras, as informações fornecid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Local_______________________________      Data__________________</w:t>
      </w:r>
    </w:p>
    <w:p>
      <w:pPr>
        <w:pStyle w:val="NormalWeb"/>
        <w:tabs>
          <w:tab w:val="clear" w:pos="708"/>
          <w:tab w:val="left" w:pos="6646" w:leader="none"/>
        </w:tabs>
        <w:spacing w:before="0" w:after="0"/>
        <w:ind w:right="1344" w:hanging="0"/>
        <w:jc w:val="both"/>
        <w:rPr/>
      </w:pPr>
      <w:r>
        <w:rPr>
          <w:rFonts w:cs="Arial" w:ascii="Arial" w:hAnsi="Arial"/>
          <w:color w:val="000000"/>
        </w:rPr>
        <w:br/>
        <w:t xml:space="preserve">Proprietário_________________________ Assinatura                                                              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Responsável Técnico___________________________________Assinatura___________________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/>
      </w:pPr>
      <w:r>
        <w:rPr>
          <w:rFonts w:cs="Arial" w:ascii="Arial" w:hAnsi="Arial"/>
          <w:b/>
          <w:bCs/>
          <w:color w:val="000000"/>
        </w:rPr>
        <w:t>Formulário 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prietário(os) do empreendimento  cadastrado no CC-SEMA 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_________________________________________      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/Razão Social                                 CP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                    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NPJ                                                      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_________________________________________      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/Razão Social                                 CP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                    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NPJ                                                      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      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/Razão Social                                 CP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                    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NPJ                                                      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_________________________________________      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/Razão Social                                 CP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                    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NPJ                                                      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_________________________________________      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/Razão Social                                 CP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                    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NPJ                                                      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br/>
        <w:t xml:space="preserve">Administrador do empreendimento  cadastrado no CC-SEMA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_________________________________________      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/Razão Social                                 CP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                    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NPJ                                                      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tamos apresentando para cada integrante do Anexo, os seguintes documento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Pessoa Física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autenticada, da frente e do verso da carteira de Identidad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autenticada do CPF.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soa Jurídica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do contrato social, inscrição estadual e CNPJ.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Local _______________  Data 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Proprietário _____________________________________CPF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ssinatura do Proprietário  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126" w:hanging="0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rmulário 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presentante(s) Legal(is) do empreendimento junto ao CC-SEMA        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                                                  Nome ____________________________               ___________________________</w:t>
      </w:r>
      <w:r>
        <w:rPr>
          <w:rFonts w:cs="Arial" w:ascii="Arial" w:hAnsi="Arial"/>
          <w:b/>
          <w:bCs/>
          <w:color w:val="000000"/>
        </w:rPr>
        <w:t xml:space="preserve">         </w:t>
      </w:r>
      <w:r>
        <w:rPr>
          <w:rFonts w:cs="Arial" w:ascii="Arial" w:hAnsi="Arial"/>
          <w:color w:val="000000"/>
        </w:rPr>
        <w:t>CPF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me____________________________                    _______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PF                                                                          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____________________________                    _______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PF                                                                          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____________________________                    _______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PF                                                                          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ind w:right="264" w:hanging="0"/>
        <w:jc w:val="both"/>
        <w:rPr/>
      </w:pPr>
      <w:r>
        <w:rPr>
          <w:rFonts w:cs="Arial" w:ascii="Arial" w:hAnsi="Arial"/>
          <w:color w:val="000000"/>
        </w:rPr>
        <w:t>Estamos apresentando para cada integrante do Anexo, os seguintes documentos:</w:t>
        <w:br/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autenticada, da frente e do verso da carteira de Identidad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autenticada do CPF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6" w:right="264" w:hanging="526"/>
        <w:jc w:val="both"/>
        <w:rPr/>
      </w:pPr>
      <w:r>
        <w:rPr>
          <w:rFonts w:cs="Arial" w:ascii="Arial" w:hAnsi="Arial"/>
          <w:color w:val="000000"/>
        </w:rPr>
        <w:t>Procuração registrada em cartório nomeando o indicado como representante legal do empreendimento e do(s) empreendedor(es) para representá-lo(s) perante o CC-SEMA-MT, com poderes definidos no instrumento concedid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6" w:right="264" w:hanging="526"/>
        <w:jc w:val="both"/>
        <w:rPr/>
      </w:pPr>
      <w:r>
        <w:rPr>
          <w:rFonts w:cs="Arial" w:ascii="Arial" w:hAnsi="Arial"/>
          <w:color w:val="000000"/>
        </w:rPr>
        <w:t>Contrato Social ou Estatuto Social definindo o indicado como Administrador constituído para o empreendimento, se for o caso.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Local _______________  Data 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Proprietário _____________________________________CPF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ssinatura do Proprietário  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</w:t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rmulário 4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presentante(s) Operacional(s) do empreendimento junto ao CC-SEMA       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  </w:t>
      </w:r>
      <w:r>
        <w:rPr>
          <w:rFonts w:cs="Arial" w:ascii="Arial" w:hAnsi="Arial"/>
          <w:color w:val="000000"/>
        </w:rPr>
        <w:t xml:space="preserve">           ______________________________________________________                             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me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   _____________________________        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PF                                                      R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_________________________                             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me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   _____________________________        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PF                                                      R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  </w:t>
      </w:r>
      <w:r>
        <w:rPr>
          <w:rFonts w:cs="Arial" w:ascii="Arial" w:hAnsi="Arial"/>
          <w:color w:val="000000"/>
        </w:rPr>
        <w:t xml:space="preserve">           ______________________________________________________                             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me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   ______________________________        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PF                                                      R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  </w:t>
      </w:r>
      <w:r>
        <w:rPr>
          <w:rFonts w:cs="Arial" w:ascii="Arial" w:hAnsi="Arial"/>
          <w:color w:val="000000"/>
        </w:rPr>
        <w:t xml:space="preserve">           ______________________________________________________                             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me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        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PF                                                      R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Estamos apresentando para cada integrante do Anexo, os seguintes documentos: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autenticada, da frente e do verso da carteira de Identidad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autenticada do CPF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6" w:right="264" w:hanging="526"/>
        <w:jc w:val="both"/>
        <w:rPr/>
      </w:pPr>
      <w:r>
        <w:rPr>
          <w:rFonts w:cs="Arial" w:ascii="Arial" w:hAnsi="Arial"/>
          <w:color w:val="000000"/>
        </w:rPr>
        <w:t>Procuração registrada em cartório nomeando o indicado como representante do empreendimento e do(s) empreendedor(es) para operar o sistema de acesso ao CC-SEMA-MT através de identificação e senha, fornecidas pelo Órgã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Local _______________  Data 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Proprietário _____________________________________CPF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ssinatura do Proprietário  ____________________________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t>Formulário 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Responsável Técnico do empreendimento junto ao CC-SEM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_________________________________________         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                                                         CP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                        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A                                                          R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Profissão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Fica estipulado o endereço abaixo especificado para o recebimento de correspondência advinda do CC-SEMA-MT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Tipo Logr.__________ Logradouro 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No.________ Complemento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Bairro______________________________________ Distrito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unicípio ____________________________________________CEP___________UF____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onto de Referência: ________________________________________________________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_____________________Caixa Postal_________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Fone _________________________________________Fax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-mail ____________________________________________________________________</w:t>
      </w:r>
    </w:p>
    <w:p>
      <w:pPr>
        <w:pStyle w:val="NormalWeb"/>
        <w:spacing w:before="0" w:after="0"/>
        <w:ind w:right="264" w:hanging="0"/>
        <w:jc w:val="both"/>
        <w:rPr/>
      </w:pPr>
      <w:r>
        <w:rPr>
          <w:rFonts w:cs="Arial" w:ascii="Arial" w:hAnsi="Arial"/>
          <w:color w:val="000000"/>
        </w:rPr>
        <w:t>Quaisquer alterações nos dados acima descritos deverão ser comunicadas através de ofício protocolado no órgão, com encaminhamento ao CC-SEMA-MT.</w:t>
      </w:r>
    </w:p>
    <w:p>
      <w:pPr>
        <w:pStyle w:val="NormalWeb"/>
        <w:spacing w:before="0" w:after="0"/>
        <w:ind w:right="264" w:hanging="0"/>
        <w:jc w:val="both"/>
        <w:rPr/>
      </w:pPr>
      <w:r>
        <w:rPr>
          <w:rFonts w:cs="Arial" w:ascii="Arial" w:hAnsi="Arial"/>
          <w:color w:val="000000"/>
        </w:rPr>
        <w:br/>
        <w:t>Estamos apresentando para o integrante deste Formulário, os seguintes documentos:</w:t>
        <w:br/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autenticada, da frente e do verso da carteira de Identidad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autenticada do CPF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rFonts w:cs="Arial" w:ascii="Arial" w:hAnsi="Arial"/>
          <w:color w:val="000000"/>
        </w:rPr>
        <w:t>Cópia xerográfica autenticada do registro no CRE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48" w:right="306" w:hanging="568"/>
        <w:jc w:val="both"/>
        <w:rPr/>
      </w:pPr>
      <w:r>
        <w:rPr>
          <w:rFonts w:cs="Arial" w:ascii="Arial" w:hAnsi="Arial"/>
          <w:color w:val="000000"/>
        </w:rPr>
        <w:t>Contrato de Prestação de Serviços, onde o profissional assume a responsabilidade técnica para o Empreendimento perante o CC-SEMA-MT.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Local _______________  Data 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Proprietário _____________________________________CPF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Assinatura do Proprietário  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306" w:hanging="0"/>
        <w:jc w:val="right"/>
        <w:rPr/>
      </w:pPr>
      <w:r>
        <w:rPr>
          <w:rFonts w:cs="Arial" w:ascii="Arial" w:hAnsi="Arial"/>
          <w:b/>
          <w:bCs/>
          <w:color w:val="000000"/>
        </w:rPr>
        <w:t>Formulário 6</w:t>
      </w:r>
    </w:p>
    <w:p>
      <w:pPr>
        <w:pStyle w:val="NormalWeb"/>
        <w:spacing w:before="0" w:after="0"/>
        <w:ind w:right="306" w:hanging="0"/>
        <w:rPr/>
      </w:pPr>
      <w:r>
        <w:rPr>
          <w:rFonts w:cs="Arial" w:ascii="Arial" w:hAnsi="Arial"/>
          <w:b/>
          <w:bCs/>
          <w:color w:val="000000"/>
        </w:rPr>
        <w:t xml:space="preserve">Caracterização dos Empreendimentos classificados como Extração, Coleta ou Produção de matéria prima florestal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Declaramos para os devidos fins que as especificações, as medidas e as áreas descritas para o empreendimento abaixo caracterizado são autenticas e correspondem à realidad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Empreendimento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CNPJ No. _____________________ e Inscrição Estadual Nº. _________________________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Instalações da sed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Área do terreno utilizado para a sede _____________________ m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Total de área coberta das edificações existentes ________________ m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tividades exercidas no empreendiment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São exercidas as seguintes atividades no Empreendimento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356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7"/>
        <w:gridCol w:w="5879"/>
        <w:gridCol w:w="900"/>
      </w:tblGrid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ção de Madeira Nativa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tração de Madeira Plantada 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tamento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lorestamento 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Mudas de Espécies Nativas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Mudas de Espécies Exóticas 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a de seiva ou resinas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a de Folhas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a de Raízes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eta de Frutos 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a de Palmito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5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a de Outros Produtos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5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Outros produtos (relação) 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nergia Utilizada no empreendimento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36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6"/>
        <w:gridCol w:w="565"/>
        <w:gridCol w:w="1775"/>
        <w:gridCol w:w="1704"/>
        <w:gridCol w:w="1716"/>
      </w:tblGrid>
      <w:tr>
        <w:trPr/>
        <w:tc>
          <w:tcPr>
            <w:tcW w:w="1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Fonte</w:t>
            </w:r>
          </w:p>
        </w:tc>
        <w:tc>
          <w:tcPr>
            <w:tcW w:w="5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ões</w:t>
            </w:r>
          </w:p>
        </w:tc>
        <w:tc>
          <w:tcPr>
            <w:tcW w:w="1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tabs>
                <w:tab w:val="clear" w:pos="708"/>
                <w:tab w:val="left" w:pos="93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pria(X)</w:t>
            </w:r>
          </w:p>
        </w:tc>
        <w:tc>
          <w:tcPr>
            <w:tcW w:w="1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eiros(X)</w:t>
            </w:r>
          </w:p>
        </w:tc>
      </w:tr>
      <w:tr>
        <w:trPr/>
        <w:tc>
          <w:tcPr>
            <w:tcW w:w="1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Gerador</w:t>
            </w:r>
          </w:p>
        </w:tc>
        <w:tc>
          <w:tcPr>
            <w:tcW w:w="5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939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elérica</w:t>
            </w:r>
          </w:p>
        </w:tc>
        <w:tc>
          <w:tcPr>
            <w:tcW w:w="5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939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elétrica</w:t>
            </w:r>
          </w:p>
        </w:tc>
        <w:tc>
          <w:tcPr>
            <w:tcW w:w="5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939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/CEMAT</w:t>
            </w:r>
          </w:p>
        </w:tc>
        <w:tc>
          <w:tcPr>
            <w:tcW w:w="5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939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Forma de ocupação da área onde se encontra o Empreendiment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O Empreendimento se encontra em (X)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1 – Área Própria  ____        2 – Área Arrendada _____      3 – Área Concedida 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Para o caso da opção no. 2  está sendo apresentado o Contrato de Arrendamento, xerografado e autenticado, juntamente com este anex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Para o caso da opção no. 3  está sendo apresentado o Contrato de Concessão, xerografado e autenticado, juntamente com este formulári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Documentos comprobatórios de propriedade da área onde se encontra o empreendimento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4"/>
        <w:gridCol w:w="2797"/>
        <w:gridCol w:w="1564"/>
      </w:tblGrid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ões</w:t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ha</w:t>
            </w:r>
          </w:p>
        </w:tc>
      </w:tr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Estão sendo apresentadas cópias autenticadas dos documentos relacionados acima, comprovando a propriedade do imóvel em relação ao seu proprietário, conforme legislação vigent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dro de área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212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"/>
        <w:gridCol w:w="4768"/>
        <w:gridCol w:w="1290"/>
        <w:gridCol w:w="597"/>
      </w:tblGrid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Item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ão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a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ha</w:t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a Propriedade Rural Total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T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Explorada (já aberta)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X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Reserva Legal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Preservação Permanente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Plano de Manejo Florestal Sustentável implantado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FSI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Plano de Manejo Florestal Sustentável projetado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FSP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Plano de Manejo Florestal Sustentável Não Madeireiro implantado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FSNMI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Plano de Manejo Florestal Sustentável Não Madeireiro Projetado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FSNMP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Plano de Exploração Florestal implantado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FI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Plano de Exploração Florestal projetada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FP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Reflorestamento implantado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19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Reflorestamento projetado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P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19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Total da Matrícula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unitária em Assentamento Rural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R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Preservação Permanente em Área Comunitária em Assentamento Rural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CAR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Preservação Permanente em Reserva Legal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L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Preservação Permanente em Área a ser Explorada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AE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Preservação Permanente em Área Remanescente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AR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Remanescente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a Propriedade Rural por Matrícula e Posse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MP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Preservação Permanente em Área de Manejo Florestal Sustentável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MFS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Preservação Permanente em Área Aberta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AA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Preservação Permanente Degradada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D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7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Floresta Plantada ou a Plantar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P</w:t>
            </w:r>
          </w:p>
        </w:tc>
        <w:tc>
          <w:tcPr>
            <w:tcW w:w="5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ind w:right="306" w:firstLine="11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stá sendo apresentada uma carta imagem atualizada da propriedade, constando todas as áreas acima enumeradas, bem como as estradas e caminhos, o local da sede, da entrada principal e as coordenadas geográfica dos marcos. A carta imagem está apresentada na forma digital, gravada em CD e na forma impressa em papel de qualidade. Ambos os produtos acompanham este formulário. </w:t>
      </w:r>
    </w:p>
    <w:p>
      <w:pPr>
        <w:pStyle w:val="NormalWeb"/>
        <w:spacing w:before="0" w:after="0"/>
        <w:ind w:right="306" w:firstLine="1108"/>
        <w:jc w:val="both"/>
        <w:rPr/>
      </w:pPr>
      <w:r>
        <w:rPr>
          <w:rFonts w:cs="Arial" w:ascii="Arial" w:hAnsi="Arial"/>
          <w:color w:val="000000"/>
        </w:rPr>
        <w:t>A carta imagem tem como finalidade apresentar a situação atual do imóvel e a localização dos projetos em execução ou previstos. A Carta Iimagem não substitui a LAU-Liçença Ambiental Única, apenas antecipa ou complementa as informações, conforme for o caso.</w:t>
      </w:r>
    </w:p>
    <w:p>
      <w:pPr>
        <w:pStyle w:val="NormalWeb"/>
        <w:spacing w:before="0" w:after="0"/>
        <w:ind w:right="306" w:firstLine="1108"/>
        <w:jc w:val="both"/>
        <w:rPr/>
      </w:pPr>
      <w:r>
        <w:rPr>
          <w:rFonts w:cs="Arial" w:ascii="Arial" w:hAnsi="Arial"/>
          <w:color w:val="000000"/>
        </w:rPr>
        <w:t>Estão sendo apresentadas as fotografias da entrada principal e da sede, através de impressão colorida em papel A4, e na forma digital no aplicativo de processamento de texto Word, entregues juntamente com este formulári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______________________________ Data _________________________</w:t>
      </w:r>
    </w:p>
    <w:tbl>
      <w:tblPr>
        <w:tblW w:w="6310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</w:tblGrid>
      <w:tr>
        <w:trPr/>
        <w:tc>
          <w:tcPr>
            <w:tcW w:w="63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sponsável pelo Empreendiment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me ___________________________________________CPF _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  <w:tr>
        <w:trPr/>
        <w:tc>
          <w:tcPr>
            <w:tcW w:w="63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sponsável Técni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me ___________________________________________CPF 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REA_______________     Profissão  ______________________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ário  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tabs>
          <w:tab w:val="clear" w:pos="708"/>
          <w:tab w:val="left" w:pos="9928" w:leader="none"/>
        </w:tabs>
        <w:spacing w:before="0" w:after="0"/>
        <w:ind w:right="444" w:hanging="0"/>
        <w:rPr/>
      </w:pPr>
      <w:r>
        <w:rPr>
          <w:rFonts w:cs="Arial" w:ascii="Arial" w:hAnsi="Arial"/>
          <w:b/>
          <w:bCs/>
          <w:color w:val="000000"/>
        </w:rPr>
        <w:t>Caracterização dos Empreendimentos classificados como Serraria, Laminação, Beneficiamento, Industrialização, Comércio e Armazenamento de Origem Florestal.</w:t>
      </w:r>
    </w:p>
    <w:p>
      <w:pPr>
        <w:pStyle w:val="NormalWeb"/>
        <w:tabs>
          <w:tab w:val="clear" w:pos="708"/>
          <w:tab w:val="left" w:pos="9928" w:leader="none"/>
        </w:tabs>
        <w:spacing w:before="0" w:after="0"/>
        <w:ind w:right="444" w:hanging="0"/>
        <w:jc w:val="both"/>
        <w:rPr/>
      </w:pPr>
      <w:r>
        <w:rPr>
          <w:rFonts w:cs="Arial" w:ascii="Arial" w:hAnsi="Arial"/>
          <w:color w:val="000000"/>
        </w:rPr>
        <w:br/>
        <w:t>Declaramos para os devidos fins que as especificações, quantidades e medidas descritas para o empreendimento abaixo caracterizado foram constatadas no local e são autenticas.</w:t>
      </w:r>
    </w:p>
    <w:p>
      <w:pPr>
        <w:pStyle w:val="NormalWeb"/>
        <w:spacing w:before="0" w:after="0"/>
        <w:ind w:right="444" w:hanging="0"/>
        <w:jc w:val="both"/>
        <w:rPr/>
      </w:pPr>
      <w:r>
        <w:rPr>
          <w:rFonts w:cs="Arial" w:ascii="Arial" w:hAnsi="Arial"/>
          <w:color w:val="000000"/>
        </w:rPr>
        <w:br/>
        <w:t>Empreendimento_____________________________________________________________</w:t>
      </w:r>
    </w:p>
    <w:p>
      <w:pPr>
        <w:pStyle w:val="NormalWeb"/>
        <w:spacing w:before="0" w:after="0"/>
        <w:ind w:right="444" w:hanging="0"/>
        <w:rPr/>
      </w:pPr>
      <w:r>
        <w:rPr>
          <w:rFonts w:cs="Arial" w:ascii="Arial" w:hAnsi="Arial"/>
          <w:color w:val="000000"/>
        </w:rPr>
        <w:t xml:space="preserve">CNPJ No. _____________________ e Inscrição Estadual No. _________________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Insumos de Madeira adquiridos para desenvolvimento das atividade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"/>
        <w:gridCol w:w="4156"/>
        <w:gridCol w:w="585"/>
      </w:tblGrid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as de Madeir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Serrad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Laminad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Beneficiad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nsad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h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gem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s e sobras de madeir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et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rament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s não imunizad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nques roliç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ões ou Moirõ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cas e Ach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ito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leos Essenciais 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tex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n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v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íz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t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pó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nt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Insumos Químicos Utilizado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1 - __________________________________ 2 - 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3 - __________________________________ 4 - 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5 - __________________________________ 6 - 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odutos</w:t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4093"/>
        <w:gridCol w:w="569"/>
      </w:tblGrid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Gerado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as de Madeira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Serrada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Laminada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Beneficiada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nsado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ha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gem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s e sobras de madeira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ete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ramento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s não imunizado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nques roliço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ões ou Moirõe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cas e Acha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ito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leos Essenciais 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tex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na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va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íze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to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pó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nte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a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a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s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"/>
        <w:gridCol w:w="4156"/>
        <w:gridCol w:w="585"/>
      </w:tblGrid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Comercializad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as de Madeir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Serrad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Laminad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Beneficiad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nsad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h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gem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s e sobras de madeir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et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rament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s não imunizad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nques roliç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ões ou Moirõ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cas e Ach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ito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leos Essenciais 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tex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n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va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íz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to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pó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nt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s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Máquinas, Equipamentos e Motore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"/>
        <w:gridCol w:w="671"/>
        <w:gridCol w:w="2380"/>
        <w:gridCol w:w="1602"/>
      </w:tblGrid>
      <w:tr>
        <w:trPr/>
        <w:tc>
          <w:tcPr>
            <w:tcW w:w="532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S</w:t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</w:t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. de Produção</w:t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mo</w:t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088390</wp:posOffset>
                </wp:positionV>
                <wp:extent cx="3381375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72"/>
                              <w:gridCol w:w="671"/>
                              <w:gridCol w:w="2380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MINADORAS DE TO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p. de Produçã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su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23.1pt;mso-wrap-distance-left:0pt;mso-wrap-distance-right:7.05pt;mso-wrap-distance-top:0pt;mso-wrap-distance-bottom:0pt;margin-top:85.7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-32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72"/>
                        <w:gridCol w:w="671"/>
                        <w:gridCol w:w="2380"/>
                        <w:gridCol w:w="1602"/>
                      </w:tblGrid>
                      <w:tr>
                        <w:trPr/>
                        <w:tc>
                          <w:tcPr>
                            <w:tcW w:w="5325" w:type="dxa"/>
                            <w:gridSpan w:val="4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MINADORAS DE TO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p. de Produçã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"/>
        <w:gridCol w:w="671"/>
        <w:gridCol w:w="2380"/>
        <w:gridCol w:w="1602"/>
      </w:tblGrid>
      <w:tr>
        <w:trPr/>
        <w:tc>
          <w:tcPr>
            <w:tcW w:w="532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DORAS FAQUEADORAS</w:t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</w:t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. de Produção</w:t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mo</w:t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es</w:t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</w:t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ência</w:t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mo</w:t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"/>
        <w:gridCol w:w="671"/>
        <w:gridCol w:w="2380"/>
        <w:gridCol w:w="1602"/>
      </w:tblGrid>
      <w:tr>
        <w:trPr/>
        <w:tc>
          <w:tcPr>
            <w:tcW w:w="532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Equipamentos</w:t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</w:t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. de Produção</w:t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mo</w:t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Energia Utilizad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Geração  Própria</w:t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2"/>
        <w:gridCol w:w="592"/>
        <w:gridCol w:w="1691"/>
      </w:tblGrid>
      <w:tr>
        <w:trPr/>
        <w:tc>
          <w:tcPr>
            <w:tcW w:w="30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Fonte</w:t>
            </w:r>
          </w:p>
        </w:tc>
        <w:tc>
          <w:tcPr>
            <w:tcW w:w="5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ões</w:t>
            </w:r>
          </w:p>
        </w:tc>
      </w:tr>
      <w:tr>
        <w:trPr/>
        <w:tc>
          <w:tcPr>
            <w:tcW w:w="30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Gerador</w:t>
            </w:r>
          </w:p>
        </w:tc>
        <w:tc>
          <w:tcPr>
            <w:tcW w:w="5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30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elétrica</w:t>
            </w:r>
          </w:p>
        </w:tc>
        <w:tc>
          <w:tcPr>
            <w:tcW w:w="5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30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elétrica</w:t>
            </w:r>
          </w:p>
        </w:tc>
        <w:tc>
          <w:tcPr>
            <w:tcW w:w="5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6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363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mo médio mensal </w:t>
            </w:r>
          </w:p>
        </w:tc>
        <w:tc>
          <w:tcPr>
            <w:tcW w:w="16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363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 de Armazenamento  de Combustível</w:t>
            </w:r>
          </w:p>
        </w:tc>
        <w:tc>
          <w:tcPr>
            <w:tcW w:w="16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Rede/Cemat</w:t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3"/>
        <w:gridCol w:w="342"/>
      </w:tblGrid>
      <w:tr>
        <w:trPr/>
        <w:tc>
          <w:tcPr>
            <w:tcW w:w="49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Consumo médio mensal </w:t>
            </w:r>
          </w:p>
        </w:tc>
        <w:tc>
          <w:tcPr>
            <w:tcW w:w="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Aquisição de terceiros</w:t>
      </w:r>
    </w:p>
    <w:p>
      <w:pPr>
        <w:pStyle w:val="NormalWeb"/>
        <w:spacing w:before="0" w:after="0"/>
        <w:rPr/>
      </w:pPr>
      <w:r>
        <w:rPr/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7"/>
        <w:gridCol w:w="543"/>
        <w:gridCol w:w="2065"/>
      </w:tblGrid>
      <w:tr>
        <w:trPr/>
        <w:tc>
          <w:tcPr>
            <w:tcW w:w="2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</w:t>
            </w:r>
          </w:p>
        </w:tc>
        <w:tc>
          <w:tcPr>
            <w:tcW w:w="5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ões</w:t>
            </w:r>
          </w:p>
        </w:tc>
      </w:tr>
      <w:tr>
        <w:trPr/>
        <w:tc>
          <w:tcPr>
            <w:tcW w:w="2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Gerador</w:t>
            </w:r>
          </w:p>
        </w:tc>
        <w:tc>
          <w:tcPr>
            <w:tcW w:w="5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0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2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elétrica</w:t>
            </w:r>
          </w:p>
        </w:tc>
        <w:tc>
          <w:tcPr>
            <w:tcW w:w="5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0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2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elétrica</w:t>
            </w:r>
          </w:p>
        </w:tc>
        <w:tc>
          <w:tcPr>
            <w:tcW w:w="5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0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326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mo médio mensal </w:t>
            </w:r>
          </w:p>
        </w:tc>
        <w:tc>
          <w:tcPr>
            <w:tcW w:w="20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Instalaçõ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Área do terreno do terreno _____________________ m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Total de área coberta das edificações ________________ m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Peças técnic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tá sendo apresentado um mapa do terreno com os pátios, ruas, áreas de rejeito, edificações e outros  dados relevantes, situados e identificados, entregues na forma impressa e na forma digital, juntamente com este formul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tão sendo apresentadas as fotografias da entrada principal, das edificações, do terreno e do maquinário, apresentadas através de impressão colorida em papel A4, e na forma digital no aplicativo de processamento de texto Word, entregues juntamente com este formulári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______________________________ Data _________________________</w:t>
      </w:r>
    </w:p>
    <w:tbl>
      <w:tblPr>
        <w:tblW w:w="6310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</w:tblGrid>
      <w:tr>
        <w:trPr/>
        <w:tc>
          <w:tcPr>
            <w:tcW w:w="63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sponsável pelo Empreendiment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me ___________________________________________CPF _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  <w:t>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  <w:tr>
        <w:trPr/>
        <w:tc>
          <w:tcPr>
            <w:tcW w:w="63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sponsável Técni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me ___________________________________________CPF 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  <w:t>CREA_______________     Profissão  ______________________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</w:rPr>
        <w:t>Formulário 8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racterização dos Empreendimentos classificados como Consumo de matéria prima florestal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Declaramos para os devidos fins que as especificações, as volumetrias e as metragens descritas para o consumo de matéria prima florestal do empreendimento abaixo caracterizado foram constatadas no local e são autentic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mpreendimento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 xml:space="preserve">CNPJ No. _____________________ e Inscrição Estadual No. 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ções da sed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Área de terreno utilizado para o empreendimento _____________________ m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Total de área coberta das edificações existentes ________________ m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Total de área Construída das edificações existentes ________________ m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br/>
        <w:t>Finalidade do consumo de produtos florestai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tbl>
      <w:tblPr>
        <w:tblW w:w="532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766"/>
      </w:tblGrid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idade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ção de Energia Térmica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ção de Energia Elétrica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ação do solo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Farmacêutica 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erfumaria e Cosméticos 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 Alimentícia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 de Móveis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 da Borracha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ústria Naval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de Cercas 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ção Civil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sanato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Finalidades: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Finalidades: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Finalidades:</w:t>
            </w:r>
          </w:p>
        </w:tc>
      </w:tr>
      <w:tr>
        <w:trPr/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7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Finalidades: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  <w:t>Tipo de produto consumido pelo Empreendimento e a média de consumo anual</w:t>
      </w:r>
    </w:p>
    <w:p>
      <w:pPr>
        <w:pStyle w:val="NormalWeb"/>
        <w:spacing w:before="0" w:after="0"/>
        <w:rPr/>
      </w:pPr>
      <w:r>
        <w:rPr/>
      </w:r>
    </w:p>
    <w:tbl>
      <w:tblPr>
        <w:tblW w:w="5442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"/>
        <w:gridCol w:w="1624"/>
        <w:gridCol w:w="1332"/>
        <w:gridCol w:w="878"/>
        <w:gridCol w:w="1198"/>
      </w:tblGrid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ual</w:t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. De Medida</w:t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ida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, x, x</w:t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ha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gem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s e sobras de madeira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ete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ramento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s não imunizado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nques roliço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ões ou Moirõe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cas e Acha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ito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leos Essenciais 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tex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na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va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íze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to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pó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nte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a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a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s</w:t>
            </w:r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8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s unidades de medidas usadas são o Metro Cúbico-m3, Metro Cúbico de Carvão-MDC, Estéreo-Es, Litro-L e Kilograma-Kg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Local ______________________________ Data 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98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sponsável pelo Empreendiment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me ___________________________________________CPF _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  <w:tr>
        <w:trPr/>
        <w:tc>
          <w:tcPr>
            <w:tcW w:w="8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sponsável Técni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me_______________________________CPF 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REA_______________Profissão______________________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27:00Z</dcterms:created>
  <dc:creator>Embolhos</dc:creator>
  <dc:description/>
  <dc:language>en-US</dc:language>
  <cp:lastModifiedBy>Embolhos</cp:lastModifiedBy>
  <dcterms:modified xsi:type="dcterms:W3CDTF">2007-06-04T21:54:00Z</dcterms:modified>
  <cp:revision>1</cp:revision>
  <dc:subject/>
  <dc:title>ANEXO I – FORMULÁRIOS PARA CADASTRO</dc:title>
</cp:coreProperties>
</file>