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BELA PARA CÁLCULO DA ATUALIZAÇÃO MONETÁRIA DOS DÉBITOS FISCAIS E DOS JUROS DE MORA VIGENTE PARA O PERÍODO DE 01/02/2009 A 28/02/2009.</w:t>
      </w:r>
    </w:p>
    <w:tbl>
      <w:tblPr>
        <w:tblW w:w="14430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771"/>
        <w:gridCol w:w="1162"/>
        <w:gridCol w:w="1061"/>
        <w:gridCol w:w="1061"/>
        <w:gridCol w:w="1061"/>
        <w:gridCol w:w="1061"/>
        <w:gridCol w:w="1061"/>
        <w:gridCol w:w="1061"/>
        <w:gridCol w:w="1250"/>
        <w:gridCol w:w="1080"/>
        <w:gridCol w:w="1080"/>
        <w:gridCol w:w="1080"/>
        <w:gridCol w:w="1080"/>
      </w:tblGrid>
      <w:tr>
        <w:trPr/>
        <w:tc>
          <w:tcPr>
            <w:tcW w:w="56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7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061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250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80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80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80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</w:t>
            </w:r>
          </w:p>
        </w:tc>
        <w:tc>
          <w:tcPr>
            <w:tcW w:w="1080" w:type="dxa"/>
            <w:tcBorders>
              <w:top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29,548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3,913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52,169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60,595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94,277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101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2258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54,649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8,204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49,3311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4,581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7,1748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2,925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4,790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6,40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,779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,910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015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6241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120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840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37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920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2539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10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888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20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908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35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35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877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70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71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07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34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247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2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2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2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91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91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91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589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58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58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9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9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98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5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77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7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63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1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8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6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5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,5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5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,6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6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,7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9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,1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,3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64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5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9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2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6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,0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4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81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2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9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9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95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48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2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,1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9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2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6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0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31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8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,3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4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7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37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30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1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8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4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,1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1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4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78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21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7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3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9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35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65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8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4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9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6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2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8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5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0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8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5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3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16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0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4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74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66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0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27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188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9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581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40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33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055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8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6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0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8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31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71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8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91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87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84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80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8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5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452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13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7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91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33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17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7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3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7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1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42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33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3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61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8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5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96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9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9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1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8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21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4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6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8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97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5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87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6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1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8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3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43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7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2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6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0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36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3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7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2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8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6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9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29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8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3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3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6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9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2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1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3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39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9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9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46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95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67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70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0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7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22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95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7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5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34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04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6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03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71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87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8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7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11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04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63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8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7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75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8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69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08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72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</w:tr>
      <w:tr>
        <w:trPr/>
        <w:tc>
          <w:tcPr>
            <w:tcW w:w="561" w:type="dxa"/>
            <w:vMerge w:val="restart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</w:t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5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ind w:right="3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right="3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right="3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195"/>
        <w:ind w:right="3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BS.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59:00Z</dcterms:created>
  <dc:creator>Jpbneto</dc:creator>
  <dc:description/>
  <dc:language>en-US</dc:language>
  <cp:lastModifiedBy>Jpbneto</cp:lastModifiedBy>
  <dcterms:modified xsi:type="dcterms:W3CDTF">2009-01-30T18:31:00Z</dcterms:modified>
  <cp:revision>1</cp:revision>
  <dc:subject/>
  <dc:title>TABELA PARA CÁLCULO DA ATUALIZAÇÃO MONETÁRIA DOS DÉBITOS FISCAIS E DOS JUROS DE MORA VIGENTE PARA O PERÍODO DE 01/02/2009 A 28</dc:title>
</cp:coreProperties>
</file>