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6340</wp:posOffset>
            </wp:positionV>
            <wp:extent cx="552196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7499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7446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6490" cy="8256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810" cy="8256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12:00Z</dcterms:created>
  <dc:creator>Ammoreir</dc:creator>
  <dc:description/>
  <dc:language>en-US</dc:language>
  <cp:lastModifiedBy>Jpbneto</cp:lastModifiedBy>
  <dcterms:modified xsi:type="dcterms:W3CDTF">2005-06-07T14:41:00Z</dcterms:modified>
  <cp:revision>4</cp:revision>
  <dc:subject/>
  <dc:title/>
</cp:coreProperties>
</file>