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BELA PARA CÁLCULO DA ATUALIZAÇÃO MONETÁRIA DOS DÉBITOS FISCAIS E DOS JUROS DE  MORA  VIGENTE PARA O PERÍODO DE 01/05/2007 A 31/05/2007</w:t>
      </w:r>
    </w:p>
    <w:tbl>
      <w:tblPr>
        <w:tblW w:w="1509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701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091"/>
        <w:gridCol w:w="1091"/>
        <w:gridCol w:w="1091"/>
        <w:gridCol w:w="1091"/>
      </w:tblGrid>
      <w:tr>
        <w:trPr/>
        <w:tc>
          <w:tcPr>
            <w:tcW w:w="4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70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119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119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19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19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19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19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19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09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09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09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</w:t>
            </w:r>
          </w:p>
        </w:tc>
        <w:tc>
          <w:tcPr>
            <w:tcW w:w="109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Z</w:t>
            </w:r>
          </w:p>
        </w:tc>
      </w:tr>
      <w:tr>
        <w:trPr/>
        <w:tc>
          <w:tcPr>
            <w:tcW w:w="49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</w:t>
            </w:r>
          </w:p>
        </w:tc>
        <w:tc>
          <w:tcPr>
            <w:tcW w:w="70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9.926,806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.896,189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.598,078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627,277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.578,441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.005,279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341,858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493,5895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873,227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477,5224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784,7424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738,0241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,43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1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841,236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296,196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521,057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407,87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426,733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677,444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28,816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493,583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770,204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10,532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273,462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466,9759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43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08,480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32,743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28,814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22,043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93,988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96,905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55,181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4,8137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49,401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99,031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95,0404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5,8950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43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2,301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3,946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,794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8,568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,273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524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059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,495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935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383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4887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2065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43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938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184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870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61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28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28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59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735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03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48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86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17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43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21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21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21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91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91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91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92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92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92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56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56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563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,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,4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,55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77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8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8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8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8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8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8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87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87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87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87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87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876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1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,8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,6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,5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,5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,5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6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,6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,7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,9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1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,30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92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,57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9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,2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,6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0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,4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,8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22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,6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9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,92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,95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78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,2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1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,9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,2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,6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,0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,3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8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,34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,4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77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37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0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,1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8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4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1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1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4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7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2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72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34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95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5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51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8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7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16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99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86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7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1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57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7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05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77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62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56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329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7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4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8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3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7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3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8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47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8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20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7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47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17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98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81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542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22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878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49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10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5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3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9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4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0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7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17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73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35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7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1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42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4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97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2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3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2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7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6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45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6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94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67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15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4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6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8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97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0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5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8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9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6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5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27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6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1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94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5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43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5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6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2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2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67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9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4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82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66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7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13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6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7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71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96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0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5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4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0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3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21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79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54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72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0</w:t>
            </w:r>
          </w:p>
        </w:tc>
      </w:tr>
      <w:tr>
        <w:trPr/>
        <w:tc>
          <w:tcPr>
            <w:tcW w:w="49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7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14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88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45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2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OBS. 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) PARA OBTER OS JUROS DE MORA, MULTIPLICAR O VALOR DO DÉBITO ATUALIZADO PELO COEFICIENTE CORRESPONDENTE AO MÊS/ANO DO VENCIMEN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91" w:right="119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53:00Z</dcterms:created>
  <dc:creator>Jpbneto</dc:creator>
  <dc:description/>
  <dc:language>en-US</dc:language>
  <cp:lastModifiedBy>Jpbneto</cp:lastModifiedBy>
  <cp:lastPrinted>2007-06-04T15:59:00Z</cp:lastPrinted>
  <dcterms:modified xsi:type="dcterms:W3CDTF">2007-06-04T20:00:00Z</dcterms:modified>
  <cp:revision>1</cp:revision>
  <dc:subject/>
  <dc:title>TABELA PARA CÁLCULO DA ATUALIZAÇÃO MONETÁRIA DOS DÉBITOS FISCAIS E DOS JUROS DE  MORA  VIGENTE PARA O PERÍODO DE 01/05/2007 A </dc:title>
</cp:coreProperties>
</file>