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30/06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   HORA - 14:59: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9                    2008 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05.00-2 ACORIZAL                                      6.282.300,54  0,109038                0,108057                     +  0,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62.499,08    3.142.581,74    1.865.877,30       42.454,53            0,00            0,00      968.887,89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10.00-6 AGUA BOA                                    285.425.439,97  0,723928                0,684025                     +  5,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92.014.592,67  104.541.540,55   53.417.642,84    2.269.107,00            0,00            0,00   33.182.556,91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15.00-8 ALTA FLORESTA                               395.796.171,91  1,057740                1,069369                     -  1,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01.470.908,45  123.801.440,80   44.123.916,44    8.713.151,26            0,00            0,00  117.686.754,96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20.00-1 ALTO ARAGUAIA                               803.798.165,91  1,943786                2,525477                     - 23,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71.225.832,04   18.683.885,79  693.812.450,23    2.196.507,97            0,00            0,00   17.879.489,8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23.00-0 ALTO BOA VISTA                               17.314.984,70  0,310178                0,307769                     +  0,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664.167,15   11.085.236,27    2.822.853,88      103.333,04            0,00            0,00    1.639.394,36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25.00-3 ALTO GARCAS                                 175.769.640,79  0,452084                0,411028                     +  9,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1.696.231,48  132.087.865,29   12.411.960,90    1.755.498,65            0,00            0,00    7.818.084,4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0.00-7 ALTO PARAGUAI                                14.909.543,30  0,155215                0,154247                     +  0,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5.255,36    3.392.508,88    6.395.934,03       28.550,35            0,00            0,00    4.777.294,6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2.00-0 ALTO TAQUARI                                543.186.458,89  1,460765                1,728771                     - 15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34.749.494,37   88.903.544,24  297.507.390,07    7.384.495,96            0,00            0,00   14.641.534,2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3.00-6 APIACAS                                      45.300.699,55  0,465963                0,475480                     -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5.444.587,20   20.884.305,15    4.129.078,28    3.931.067,08            0,00            0,00   10.911.661,84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4.00-2 ARAGUAIANA                                   31.166.089,06  0,158124                0,152223                     +  3,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96.915,99   27.944.043,84    1.224.655,24      149.191,67            0,00            0,00    1.551.282,32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5.00-9 ARAGUAINHA                                    3.318.834,78  0,088901                0,089586                     -  0,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6.598,40    2.275.774,98      655.336,15        1.015,62            0,00            0,00      350.109,63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40.00-2 ARAPUTANGA                                  224.113.450,21  0,666114                0,739653                     -  9,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83.812.448,93   37.249.364,69   88.283.015,56      462.625,20            0,00            0,00   14.305.995,83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45.00-4 ARENAPOLIS                                   27.131.165,79  0,150528                0,153876                     -  2,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5.137.699,73    4.968.985,49    5.402.218,14      348.654,06            0,00            0,00   11.273.608,3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50.00-8 ARIPUANA                                    198.368.768,32  0,666494                0,619754                     +  7,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69.505.536,03   34.229.456,70   21.802.149,12   16.085.200,63            0,00            0,00   56.746.425,84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55.00-0 BARAO DE MELGACO                             10.105.426,92  0,158394                0,154506                     +  2,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0,00    6.798.256,56    1.681.842,16       15.000,20            0,00            0,00    1.610.328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0.00-3 BARRA DO BUGRES                             400.766.908,11  1,042120                1,133870                     -  8,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29.412.915,12   54.807.105,73   69.953.731,79   22.616.135,35            0,00            0,00   23.977.020,12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30/06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   HORA - 14:59: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9                    2008 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5.00-5 BARRA DO GARCAS                             549.006.481,07  1,335495                1,332399                     +  0,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92.999.027,56   85.266.927,40   77.997.720,87    2.675.951,15            0,00            0,00   90.066.854,09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7.00-8 BOM JESUS DO ARAGUAIA                        41.012.545,78  0,197248                0,198125                     -  0,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9.201.570,54   23.477.606,00    6.244.038,59      386.143,09            0,00            0,00    1.703.187,56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8.00-4 BRASNORTE                                   262.326.343,59  0,735856                0,690288                     +  6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9.464.552,36  112.034.062,57   36.595.793,59    6.944.841,10            0,00            0,00   47.287.093,9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0.00-9 CACERES                                     401.667.988,92  1,209423                1,259180                     -  3,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13.483.990,43  119.612.257,83   72.311.039,54    3.577.924,01            0,00            0,00   92.682.777,11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2.00-1 CAMPO VERDE                                 646.199.565,87  1,462857                1,391698                     +  5,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33.124.582,69  356.633.282,26   81.514.395,09    9.177.428,02            0,00            0,00   65.749.877,81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3.00-8 CAMPINAPOLIS                                 54.146.508,42  0,371714                0,375623                     -  1,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3.614.754,56   30.292.065,93   12.158.170,45      181.760,51            0,00            0,00    7.899.756,9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4.00-4 CAMPO NOVO DO PARECIS                       754.049.012,58  1,848660                2,050131                     -  9,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13.858.788,55  223.074.853,43  174.095.305,81    5.199.481,25            0,00            0,00   37.820.583,54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5.00-0 CANARANA                                    249.468.692,19  0,686959                0,676348                     +  1,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73.457.947,06  100.296.039,61   35.641.812,41    1.348.754,78            0,00            0,00   38.724.138,33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6.00-7 CANABRAVA DO NORTE                           40.227.206,54  0,175992                0,152989                     + 15,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5.225.939,43   32.324.768,78    1.437.122,26      218.320,36            0,00            0,00    1.021.055,71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7.00-3 CARLINDA                                     39.354.435,75  0,193259                0,202001                     -  4,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818.973,84   19.466.386,98    3.529.448,27    1.176.839,37            0,00            0,00   13.362.787,29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0.00-4 CHAPADA DOS GUIMARAES                        65.233.368,66  0,352391                0,448467                     - 21,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0.525.574,96   22.008.124,10   25.398.256,81       79.159,56            0,00            0,00    7.222.253,23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1.00-0 CASTANHEIRA                                  63.564.551,03  0,228172                0,216170                     +  5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3.926.986,85   44.221.276,40    3.248.586,29    1.133.640,72            0,00            0,00   11.034.060,7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2.00-7 COLNIZA                                     118.679.149,41  0,481498                0,475051                     +  1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2.359.093,09   11.946.858,69    8.335.185,97   11.655.241,61            0,00            0,00   34.382.770,0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3.00-3 COCALINHO                                    76.297.140,04  0,306798                0,324807                     -  5,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4.405.481,69   47.133.396,38    5.418.864,00    1.186.487,90            0,00            0,00    8.152.910,0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4.00-0 CLAUDIA                                     116.367.484,75  0,341552                0,357606                     -  4,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3.104.936,07   27.881.678,55   13.862.413,29   10.503.584,82            0,00            0,00   41.014.872,02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5.00-6 COLIDER                                     220.414.754,29  0,626985                0,654639                     -  4,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85.816.327,09   52.782.491,33   30.849.403,67      836.149,95            0,00            0,00   50.130.382,2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30/06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   HORA - 14:59: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9                    2008 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086.00-2 CAMPOS DE JULIO                             232.956.441,33  0,605262                0,672943                     - 10,05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 </w:t>
      </w:r>
      <w:r>
        <w:rPr>
          <w:rFonts w:cs="Courier New" w:ascii="Courier New" w:hAnsi="Courier New"/>
          <w:sz w:val="16"/>
          <w:lang w:val="es-ES_tradnl"/>
        </w:rPr>
        <w:t>72.472.106,84   84.838.891,99   57.308.798,56    7.374.696,22            0,00            0,00   10.961.947,72              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087.00-9 CONQUISTA D OESTE                            24.229.601,27  0,299555                0,294463                     +  1,72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  </w:t>
      </w:r>
      <w:r>
        <w:rPr>
          <w:rFonts w:cs="Courier New" w:ascii="Courier New" w:hAnsi="Courier New"/>
          <w:sz w:val="16"/>
          <w:lang w:val="es-ES_tradnl"/>
        </w:rPr>
        <w:t>2.524.686,08    8.885.622,71    6.656.074,79        8.477,70            0,00            0,00    6.154.739,99              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088.00-5 COMODORO                                    165.185.274,50  0,684104                0,672430                     +  1,73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 </w:t>
      </w:r>
      <w:r>
        <w:rPr>
          <w:rFonts w:cs="Courier New" w:ascii="Courier New" w:hAnsi="Courier New"/>
          <w:sz w:val="16"/>
          <w:lang w:val="es-ES_tradnl"/>
        </w:rPr>
        <w:t>45.595.824,80   65.120.350,12   23.701.580,67    2.054.069,37            0,00            0,00   28.713.449,54              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089.00-1 CONFRESA                                     98.577.605,44  0,328385                0,289371                     + 13,48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 </w:t>
      </w:r>
      <w:r>
        <w:rPr>
          <w:rFonts w:cs="Courier New" w:ascii="Courier New" w:hAnsi="Courier New"/>
          <w:sz w:val="16"/>
          <w:lang w:val="es-ES_tradnl"/>
        </w:rPr>
        <w:t>21.694.839,38   38.535.015,24    9.273.999,85    1.845.552,92            0,00            0,00   27.228.198,05              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090.00-0 CUIABA                                    6.325.489.603,07 15,324779               15,058278                     +  1,76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3692.987.939,24   14.940.829,13 1740.695.592,55   25.338.318,63            0,00            0,00  851.526.923,52              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091.00-6 COTRIGUACU                                   72.210.152,04  0,370673                0,381074                     -  2,72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 </w:t>
      </w:r>
      <w:r>
        <w:rPr>
          <w:rFonts w:cs="Courier New" w:ascii="Courier New" w:hAnsi="Courier New"/>
          <w:sz w:val="16"/>
          <w:lang w:val="es-ES_tradnl"/>
        </w:rPr>
        <w:t>30.442.497,55   15.720.068,85    4.022.912,44    2.526.915,92            0,00            0,00   19.497.757,28              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092.00-2 CURVELANDIA                                  14.574.759,33  0,117017                0,116384                     +  0,54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  </w:t>
      </w:r>
      <w:r>
        <w:rPr>
          <w:rFonts w:cs="Courier New" w:ascii="Courier New" w:hAnsi="Courier New"/>
          <w:sz w:val="16"/>
          <w:lang w:val="es-ES_tradnl"/>
        </w:rPr>
        <w:t>1.797.673,08    5.025.965,12    1.728.379,78      414.042,31            0,00            0,00    5.608.699,04              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093.00-9 DENISE                                       18.398.992,80  0,187412                0,241181                     - 22,29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    </w:t>
      </w:r>
      <w:r>
        <w:rPr>
          <w:rFonts w:cs="Courier New" w:ascii="Courier New" w:hAnsi="Courier New"/>
          <w:sz w:val="16"/>
          <w:lang w:val="es-ES_tradnl"/>
        </w:rPr>
        <w:t>861.665,37    8.286.815,31    3.505.573,36       41.566,48            0,00            0,00    5.703.372,28              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095.00-1 DIAMANTINO                                  424.836.093,89  1,059076                1,045208                     +  1,32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</w:t>
      </w:r>
      <w:r>
        <w:rPr>
          <w:rFonts w:cs="Courier New" w:ascii="Courier New" w:hAnsi="Courier New"/>
          <w:sz w:val="16"/>
          <w:lang w:val="es-ES_tradnl"/>
        </w:rPr>
        <w:t>107.795.668,09  202.321.725,89   94.554.707,70    1.411.618,86            0,00            0,00   18.752.373,35              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100.00-5 DOM AQUINO                                   98.043.003,55  0,310996                0,331086                     -  6,06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 </w:t>
      </w:r>
      <w:r>
        <w:rPr>
          <w:rFonts w:cs="Courier New" w:ascii="Courier New" w:hAnsi="Courier New"/>
          <w:sz w:val="16"/>
          <w:lang w:val="es-ES_tradnl"/>
        </w:rPr>
        <w:t>19.124.128,50   66.691.909,02    5.649.354,46      370.340,20            0,00            0,00    6.207.271,37              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102.00-8 FELIZ NATAL                                 146.348.583,29  0,563043                0,712115                     - 20,93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 </w:t>
      </w:r>
      <w:r>
        <w:rPr>
          <w:rFonts w:cs="Courier New" w:ascii="Courier New" w:hAnsi="Courier New"/>
          <w:sz w:val="16"/>
          <w:lang w:val="es-ES_tradnl"/>
        </w:rPr>
        <w:t>40.350.804,10   48.712.727,25    9.492.639,41    5.835.615,96            0,00            0,00   41.956.796,57              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103.00-4 FIGUEIROPOLIS D OESTE                        43.413.296,78  0,181511                0,184084                     -  1,39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  </w:t>
      </w:r>
      <w:r>
        <w:rPr>
          <w:rFonts w:cs="Courier New" w:ascii="Courier New" w:hAnsi="Courier New"/>
          <w:sz w:val="16"/>
          <w:lang w:val="es-ES_tradnl"/>
        </w:rPr>
        <w:t>3.999.568,98   31.428.146,15    2.168.053,38      152.873,84            0,00            0,00    5.664.654,43              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104.00-0 GAUCHA DO NORTE                              81.697.149,13  0,438566                0,409816                     +  7,01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  </w:t>
      </w:r>
      <w:r>
        <w:rPr>
          <w:rFonts w:cs="Courier New" w:ascii="Courier New" w:hAnsi="Courier New"/>
          <w:sz w:val="16"/>
          <w:lang w:val="es-ES_tradnl"/>
        </w:rPr>
        <w:t>1.065.164,88   67.942.536,00    6.938.159,40      440.037,70            0,00            0,00    5.311.251,15              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105.00-7 GENERAL CARNEIRO                             70.881.491,37  0,350818                0,407688                     - 13,94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  </w:t>
      </w:r>
      <w:r>
        <w:rPr>
          <w:rFonts w:cs="Courier New" w:ascii="Courier New" w:hAnsi="Courier New"/>
          <w:sz w:val="16"/>
          <w:lang w:val="es-ES_tradnl"/>
        </w:rPr>
        <w:t>3.721.135,14   63.359.641,43    3.275.609,59       72.265,58            0,00            0,00      452.839,63              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107.00-0 GLORIA D'OESTE                               22.374.503,97  0,144087                0,150581                     -  4,3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s-ES_tradnl"/>
        </w:rPr>
        <w:t xml:space="preserve">    </w:t>
      </w:r>
      <w:r>
        <w:rPr>
          <w:rFonts w:cs="Courier New" w:ascii="Courier New" w:hAnsi="Courier New"/>
          <w:sz w:val="16"/>
        </w:rPr>
        <w:t>2.177.681,98   16.776.682,03    1.318.129,42      159.941,81            0,00            0,00    1.942.068,73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8.00-6 GUARANTA DO NORTE                           151.107.723,92  0,514056                0,510055                     +  0,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2.209.945,14   24.184.710,91   45.148.091,51    5.701.035,67            0,00            0,00   43.863.940,69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30/06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   HORA - 14:59: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9                    2008 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0.00-0 GUIRATINGA                                   58.604.480,01  0,309449                0,346149                     - 1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954.256,16   40.875.807,04   10.445.032,43      534.330,45            0,00            0,00    5.795.053,93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1.00-7 IPIRANGA DO NORTE                           242.046.582,93  0,523358                0,403905                     + 29,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63.769.497,06  129.248.027,05   40.276.514,58    1.728.297,47            0,00            0,00    7.024.246,7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2.00-3 INDIAVAI                                     27.682.740,95  0,135873                0,194179                     - 30,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0.089,24    9.210.072,94   17.309.754,57       37.767,10            0,00            0,00    1.065.057,1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3.00-0 ITAUBA                                       56.841.115,80  0,226458                0,235468                     -  3,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5.197.393,97   33.730.442,46    4.257.767,36    2.844.248,98            0,00            0,00   10.811.263,03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4.00-6 ITANHANGA                                    55.309.253,75  0,195115                0,193652                     +  0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932.773,53   18.232.534,92    5.913.455,32    5.501.654,68            0,00            0,00   23.728.835,3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5.00-2 ITIQUIRA                                    476.602.712,94  1,152701                1,302149                     - 11,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48.340.372,27  179.811.221,98  237.240.719,10    3.374.746,12            0,00            0,00    7.835.653,4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0.00-6 JACIARA                                     223.473.741,57  0,609221                0,672683                     -  9,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03.301.179,68   31.653.267,32   27.608.917,21    5.214.760,98            0,00            0,00   55.695.616,3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2.00-9 JANGADA                                      33.708.512,51  0,173937                0,156423                     + 11,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2.885.183,24    2.413.246,62    4.126.752,57      895.686,42            0,00            0,00    3.387.643,66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5.00-8 JAURU                                       158.056.505,65  0,476829                0,448471                     +  6,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46.049,88   25.680.115,02  118.935.115,11       44.264,78            0,00            0,00   12.850.960,86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0.00-1 JUARA                                       350.647.720,83  0,998239                1,037663                     -  3,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07.159.537,33  115.612.162,60   27.583.442,07   28.841.286,22            0,00            0,00   71.451.292,61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3.00-0 JUINA                                       321.114.077,84  1,144513                1,170944                     -  2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10.279.337,15   80.654.856,13   35.729.511,72   14.151.911,86            0,00            0,00   80.298.460,9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4.00-7 JURUENA                                      58.405.554,96  0,218979                0,207348                     +  5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7.755.473,69   13.404.284,08    4.419.848,93    3.608.138,09            0,00            0,00   19.217.810,1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5.00-3 JUSCIMEIRA                                   42.231.016,66  0,213247                0,240127                     - 11,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.812.408,07   23.851.518,78    7.259.742,89      104.884,90            0,00            0,00    8.202.462,02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6.00-0 LAMBARI D'OESTE                              90.467.937,76  0,299629                0,309832                     -  3,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45.559.644,44   27.783.863,75    9.516.307,05    5.115.610,58            0,00            0,00    2.492.511,94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9.00-9 LUCAS DO RIO VERDE                        1.084.081.190,36  2,099218                1,690187                     + 24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96.926.897,91  162.383.651,70  313.591.619,01   11.331.091,37            0,00            0,00   99.847.930,3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0.00-7 LUCIARA                                       5.038.274,94  0,124661                0,124200                     +  0,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85.233,65    2.053.744,42      877.453,07       19.652,26            0,00            0,00    2.002.191,54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30/06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   HORA - 14:59: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9                    2008 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3.00-6 MARCELANDIA                                 147.369.844,60  0,470116                0,462132                     +  1,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2.935.677,30   30.219.487,35    9.806.601,33   19.198.455,77            0,00            0,00   65.209.622,8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4.00-2 MATUPA                                      153.445.650,68  0,508259                0,529762                     -  4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67.204.868,41   27.083.483,15   19.072.048,12    3.846.028,11            0,00            0,00   36.239.222,89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5.00-9 MIRASSOL D'OESTE                            131.690.763,25  0,426602                0,457788                     -  6,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8.696.429,39   17.856.453,17   27.004.281,97    1.521.247,16            0,00            0,00   46.612.351,56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0.00-2 NOBRES                                      301.085.877,84  0,832342                0,768074                     +  8,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26.779.143,57   12.811.898,34   43.859.131,53    2.299.717,85            0,00            0,00   15.335.986,5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5.00-4 NORTELANDIA                                  19.810.875,03  0,142927                0,144847                     -  1,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872.890,86    7.577.689,80    7.491.015,65       71.250,00            0,00            0,00    3.798.028,72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6.00-0 NOVO SANTO ANTONIO                            2.299.637,66  0,283393                0,283224                     +  0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8.805,48      830.369,00      671.819,08            0,00            0,00            0,00      788.644,1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7.00-7 NOVA NAZARE                                  10.300.164,35  0,295290                0,294471                     +  0,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0,00    8.906.422,60      676.506,62       40.195,85            0,00            0,00      677.039,2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8.00-3 NOVA SANTA HELENA                            37.620.284,41  0,157282                0,148621                     +  5,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151.820,88   29.975.589,08    1.633.772,00      435.829,47            0,00            0,00    4.423.272,9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9.00-0 NOVA LACERDA                                 54.098.386,19  0,290496                0,304704                     -  4,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044.648,52   28.245.719,76   18.824.581,95       81.453,50            0,00            0,00    5.901.982,46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0.00-8 NOSSA SRA DO LIVRAMENTO                      14.456.414,18  0,162735                0,177740                     -  8,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4.506.756,43    3.303.460,92    2.791.649,31        4.988,85            0,00            0,00    3.849.558,6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1.00-4 NOVA BANDEIRANTE                             97.927.710,62  0,339535                0,299560                     + 13,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2.031.177,28   52.587.124,11    4.945.873,78    3.638.657,03            0,00            0,00   24.724.878,42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2.00-0 NOVA GUARITA                                 22.039.704,25  0,135898                0,137763                     -  1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333.531,99   13.496.786,11    2.353.763,01       98.174,72            0,00            0,00    4.757.448,42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3.00-7 NOVA MARILANDIA                              21.049.910,69  0,130883                0,129985                     +  0,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065.169,64   14.692.570,66    1.831.481,29      160.132,55            0,00            0,00    3.300.556,5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4.00-3 NOVA MARINGA                                152.079.614,28  0,428907                0,374942                     + 14,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8.584.595,96   48.257.860,26   31.156.619,29   13.561.962,65            0,00            0,00   30.518.576,12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5.00-0 NOVA BRASILANDIA                             15.414.237,85  0,150155                0,155245                     -  3,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0,00   10.958.918,08    1.818.609,87            0,00            0,00            0,00    2.636.709,9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6.00-6 NOVA CANAA DO NORTE                         115.919.409,09  0,364678                0,369842                     -  1,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42.815.276,96   45.800.539,30   11.377.329,00      454.153,02            0,00            0,00   15.472.110,81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30/06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   HORA - 14:59: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9                    2008 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7.00-2 NOVA MONTE VERDE                             87.366.242,72  0,289466                0,279288                     +  3,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5.096.003,14   55.649.100,99    7.126.750,60    2.062.757,73            0,00            0,00   17.431.630,26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8.00-9 NOVA OLIMPIA                                346.450.819,07  0,874742                0,919822                     -  4,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74.618.743,83   12.272.153,02   34.390.942,88   11.374.610,66            0,00            0,00   13.794.368,6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9.00-5 NOVA UBIRATA                                225.946.024,47  0,610867                0,631203                     -  3,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7.757.084,41  161.247.821,95   21.405.508,94    4.544.694,99            0,00            0,00   10.990.914,1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0.00-3 NOVA XAVANTINA                              145.786.376,37  0,465087                0,460490                     +  0,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8.721.855,62   57.102.226,43   25.367.686,45      711.013,99            0,00            0,00   23.883.593,8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1.00-0 NOVA MUTUM                                  954.848.886,48  2,011339                1,695028                     + 18,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77.595.786,90  324.829.331,44  192.142.818,42    3.553.207,94            0,00            0,00   56.727.741,7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2.00-6 NOVO HORIZONTE DO NORTE                      21.194.621,27  0,128088                0,127324                     +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59.079,43    8.938.682,89   11.715.538,66       20.143,75            0,00            0,00      461.176,54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3.00-2 NOVO SAO JOAQUIM                            127.215.098,82  0,363053                0,386799                     -  6,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50.868,65  105.516.732,38   14.480.623,37      792.766,65            0,00            0,00    6.074.107,7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4.00-9 PARANAITA                                    97.682.460,98  0,309028                0,290640                     +  6,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4.802.723,96   52.088.384,32    5.339.397,28    7.704.841,92            0,00            0,00   27.747.113,5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5.00-5 PARANATINGA                                 244.715.892,62  0,756846                0,796633                     -  4,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73.391.560,38  113.236.834,90   34.215.235,27      427.071,63            0,00            0,00   23.445.190,44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6.00-1 NOVO MUNDO                                   88.418.598,54  0,317324                0,279278                     + 13,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2.402,25   56.015.099,68   22.515.012,67      372.878,44            0,00            0,00    9.203.205,5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0.00-9 PEDRA PRETA                                 219.557.670,63  0,628739                0,710844                     - 11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7.318.260,64  150.422.131,20   38.881.944,29    1.239.006,66            0,00            0,00   11.696.327,84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3.00-8 PEIXOTO DE AZEVEDO                           74.512.683,23  0,453538                0,436371                     +  3,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8.305.556,92   31.528.727,50   12.088.880,63      308.076,26            0,00            0,00   22.281.441,92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4.00-4 PLANALTO DA SERRA                            27.815.222,10  0,132194                0,121972                     +  8,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.963,03   25.264.601,24    1.018.572,98       11.415,82            0,00            0,00    1.488.669,03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5.00-0 POCONE                                       78.797.879,02  0,461949                0,456069                     +  1,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8.243.125,49   21.773.846,09   20.935.906,35       55.474,12            0,00            0,00   27.789.526,9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7.00-3 PONTAL DO ARAGUAIA                           20.248.247,93  0,131706                0,139340                     -  5,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46.633,36   15.026.692,68    1.990.874,95      134.289,80            0,00            0,00    2.849.757,14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0.00-4 PONTE BRANCA                                  6.102.853,30  0,104408                0,103932                     +  0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138.178,90    2.443.935,70      768.507,49       20.421,52            0,00            0,00    1.731.809,69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30/06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   HORA - 14:59: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9                    2008 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5.00-6 PONTES E LACERDA                            297.200.654,49  0,935643                0,970714                     -  3,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90.205.169,63  109.845.414,69   37.262.418,07    1.369.208,54            0,00            0,00   58.518.443,56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7.00-9 PORTO ALEGRE DO NORTE                        32.415.655,47  0,231156                0,227998                     +  1,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8.049.142,99    2.933.671,42    8.286.694,04      102.017,42            0,00            0,00    3.044.129,6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0.00-0 PORTO DOS GAUCHOS                            70.582.079,01  0,244792                0,270305                     -  9,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5.014.893,29   44.139.059,50    5.660.506,51    5.035.524,87            0,00            0,00   10.732.094,84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3.00-9 PORTO ESPERIDIAO                             95.385.441,42  0,367013                0,381185                     -  3,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.990.319,77   78.448.216,94    5.129.443,16       66.362,95            0,00            0,00    8.751.098,6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4.00-5 PORTO ESTRELA                                12.954.627,64  0,194584                0,202280                     -  3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38.816,50   10.400.457,14      943.704,40        5.000,00            0,00            0,00    1.366.649,6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5.00-1 POXOREO                                     139.544.669,53  0,448348                0,442636                     +  1,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3.015.817,43  106.294.094,64   19.810.486,61      908.625,17            0,00            0,00    9.515.645,6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7.00-4 PRIMAVERA DO LESTE                        1.078.586.224,75  2,348332                2,049775                     + 14,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22.890.402,59  292.985.022,20  204.305.299,91   15.680.986,99            0,00            0,00  142.724.513,06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8.00-0 QUERENCIA                                   314.101.946,07  0,825211                0,702346                     + 17,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26.887.739,17  111.890.259,10   46.460.774,71    3.204.747,54            0,00            0,00   25.658.425,5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9.00-7 SAO PEDRO DA CIPA                             5.263.841,95  0,097717                0,102434                     -  4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76.568,27    2.427.423,06    1.065.214,29        7.572,38            0,00            0,00    1.487.063,9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0.00-5 SAO JOSE DOS QUATRO MARCOS                  111.397.850,07  0,371501                0,447354                     - 16,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2.365.783,32   31.609.202,56   24.229.475,93    2.217.395,07            0,00            0,00   30.975.993,19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1.00-1 SAO JOSE DO XINGU                            72.493.940,32  0,311718                0,298123                     +  4,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4.883.813,97   60.773.984,41    2.113.118,45    2.735.841,09            0,00            0,00    1.987.182,4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2.00-8 RESERVA DO CABACAL                            5.011.323,73  0,106684                0,112679                     -  5,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47.234,28    2.018.205,59      993.146,75        7.382,56            0,00            0,00    1.545.354,5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3.00-4 RIBEIRAO CASCALHEIRA                         46.392.183,84  0,266738                0,278044                     -  4,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5.152.684,57   25.354.974,63    5.317.208,78      133.063,58            0,00            0,00   10.434.252,2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4.00-0 RIBEIRAOZINHO                                16.975.037,28  0,127156                0,131649                     -  3,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438.015,74   10.221.012,84    3.081.399,48      366.365,22            0,00            0,00    1.868.244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5.00-7 RIO BRANCO                                   50.580.883,98  0,242503                0,219580                     + 10,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8.057.792,58    6.272.979,89   11.279.503,66       46.514,95            0,00            0,00    4.924.092,9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9.00-2 RONDOLANDIA                                  37.482.909,90  0,348330                0,346236                     +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9.958.421,73   18.525.226,37      776.106,60    2.477.780,89            0,00            0,00    5.745.374,31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30/06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   HORA - 14:59: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9                    2008 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220.00-0 RONDONOPOLIS                              3.503.232.141,33  7,588843                7,550908                     +  0,5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2204.388.679,31  109.218.378,45  724.718.847,95   40.006.362,30            0,00            0,00  424.899.873,32              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225.00-2 ROSARIO OESTE                                54.131.075,83  0,307572                0,301656                     +  1,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s-ES_tradnl"/>
        </w:rPr>
        <w:t xml:space="preserve">   </w:t>
      </w:r>
      <w:r>
        <w:rPr>
          <w:rFonts w:cs="Courier New" w:ascii="Courier New" w:hAnsi="Courier New"/>
          <w:sz w:val="16"/>
        </w:rPr>
        <w:t>15.852.633,66   18.379.685,13   10.968.079,28      127.872,38            0,00            0,00    8.802.805,3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0.00-6 SALTO DO CEU                                 17.642.658,11  0,137697                0,151561                     -  9,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41.673,51   13.905.132,78    1.245.279,95       21.707,74            0,00            0,00    2.028.864,13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2.00-9 SANTA CRUZ DO XINGU                          13.272.063,45  0,217689                0,214630                     +  1,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3.161.782,20    6.277.182,65    2.112.965,01      202.426,03            0,00            0,00    1.517.707,56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3.00-5 SANTA CARMEM                                 81.836.605,61  0,261531                0,247271                     +  5,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1.041.404,79   34.460.213,32   10.170.825,77    3.001.283,88            0,00            0,00   13.162.877,8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4.00-1 SANTA RITA DO TRIVELATO                     118.030.659,73  0,369261                0,368667                     +  0,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8.829.638,52   73.950.177,92   32.304.650,18      407.505,05            0,00            0,00    2.538.688,06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5.00-8 SANTA TEREZINHA                              28.530.778,51  0,228940                0,229100                     -  0,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09.661,51   25.519.743,39    1.394.703,57      247.978,86            0,00            0,00    1.158.691,1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7.00-0 SANTO AFONSO                                 12.484.169,92  0,110950                0,119506                     -  7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876.056,51    9.537.777,98      986.067,82       34.332,50            0,00            0,00    1.049.935,11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9.00-3 SANTO ANTONIO DO LESTE                      117.145.540,60  0,396994                0,392587                     +  1,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68.196,79   99.304.460,11   15.577.913,25      144.818,97            0,00            0,00    1.450.151,4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0.00-1 SANTO ANTONIO DE LEVERGER                    89.283.911,94  0,295852                0,285911                     +  3,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3.551.884,64   64.693.477,59   11.336.470,56      221.276,48            0,00            0,00    9.480.802,6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5.00-3 SAO FELIX DO ARAGUAIA                        75.053.835,40  0,313011                0,295923                     +  5,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0.040.910,05   33.102.543,87   14.788.633,70      943.959,49            0,00            0,00    6.177.788,29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7.00-6 SAO JOSE DO POVO                              9.051.119,00  0,119778                0,124023                     -  3,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01.771,45    7.469.846,50      939.988,78       25.151,03            0,00            0,00      514.361,24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0.00-7 SAO JOSE DO RIO CLARO                       235.716.373,73  0,601737                0,618515                     -  2,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92.514.427,07   76.737.294,76   35.975.138,27    5.397.352,07            0,00            0,00   25.092.161,56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2.00-0 SAPEZAL                                     719.162.086,26  1,772794                1,775057                     -  0,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52.902.383,47  350.777.943,56  179.443.128,72    9.501.428,85            0,00            0,00   26.537.201,66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3.00-6 SERRA NOVA DOURADA                            1.297.387,23  0,088184                0,088100                     +  0,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0.055,00      761.886,33      410.242,31        8.617,58            0,00            0,00       56.586,01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5.00-9 SINOP                                     1.244.665.541,27  3,011172                2,951776                     +  2,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83.676.870,31   88.057.344,09  205.648.009,77   50.986.369,61            0,00            0,00  316.296.947,49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30/06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   HORA - 14:59: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9                    2008 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7.00-1 SORRISO                                   1.286.580.228,89  2,741193                2,393876                     + 1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74.066.560,99  405.554.553,29  332.239.937,83   14.566.194,08            0,00            0,00  160.152.982,7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8.00-8 TABAPORA                                    136.606.551,32  0,336766                0,272632                     + 23,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6.081.287,71   80.990.712,13   13.838.932,84    8.971.759,70            0,00            0,00   26.723.858,94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0.00-2 TANGARA DA SERRA                            689.828.906,27  2,108639                2,182220                     -  3,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82.915.747,68   90.026.490,01  153.812.506,54    3.146.214,72            0,00            0,00  159.927.947,32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2.00-5 TAPURAH                                     234.899.001,88  0,561295                0,512210                     +  9,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40.763.857,73  124.081.662,30   46.641.496,07    3.775.570,47            0,00            0,00   19.636.415,31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3.00-1 TERRA NOVA DO NORTE                          73.280.050,72  0,258693                0,260222                     -  0,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8.253.095,91   29.166.975,18    5.512.949,16    1.636.687,14            0,00            0,00   18.710.343,33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5.00-4 TESOURO                                      32.844.918,93  0,195026                0,187068                     +  4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8.987,96   29.386.855,79    1.797.075,58      281.064,25            0,00            0,00    1.370.935,3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0.00-8 TORIXOREU                                    28.929.881,70  0,146266                0,148935                     -  1,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82.594,54   18.382.724,29    6.034.903,32      269.371,82            0,00            0,00    3.960.287,73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2.00-0 UNIAO DO SUL                                 58.489.523,51  0,214846                0,211007                     +  1,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7.298.686,04   16.113.362,78    2.745.782,99    7.743.883,77            0,00            0,00   24.587.807,93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4.00-3 VALE DE SAO DOMINGOS                         10.919.237,70  0,150054                0,202583                     - 25,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803.399,82    6.886.833,16    1.279.411,22       42.124,74            0,00            0,00      907.468,76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5.00-0 VARZEA GRANDE                             2.016.605.555,15  4,812334                4,745556                     +  1,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64.705.335,18    1.263.895,27  392.878.207,06   12.845.275,79            0,00            0,00  344.912.841,8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7.00-2 VERA                                        136.146.581,07  0,378011                0,401961                     -  5,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6.941.211,24   68.297.628,90   12.303.929,69    9.147.330,18            0,00            0,00   29.456.481,06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0.00-3 VILA BELA DA SS TRINDADE                    231.103.293,12  0,708902                0,736361                     -  3,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78.042.821,70  136.793.124,09    6.983.012,10      628.046,24            0,00            0,00    8.656.288,99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5.00-5 VILA RICA                                   114.356.848,37  0,395674                0,449719                     - 12,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1.354.162,61   49.173.929,45   13.624.490,97    1.499.143,67            0,00            0,00   18.705.121,6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99.99-9 TOTAL DO ESTADO                          35.976.168.831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79.549.878,50 8170.990.141,05 8018.784.585,54  548.419.815,22            0,00            0,00 4858.424.410,99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SUGTI/SEFAZ                                                                                                         ACYPR600</w:t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45:00Z</dcterms:created>
  <dc:creator>288307846</dc:creator>
  <dc:description/>
  <dc:language>en-US</dc:language>
  <cp:lastModifiedBy>233383421</cp:lastModifiedBy>
  <dcterms:modified xsi:type="dcterms:W3CDTF">2009-07-01T20:45:00Z</dcterms:modified>
  <cp:revision>2</cp:revision>
  <dc:subject/>
  <dc:title> ESTADO DE MATO GROSSO                                                                                           PAGINA -     </dc:title>
</cp:coreProperties>
</file>