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4:58:18.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00-2 ACORIZAL                                    6.971.852,80            6.282.300,54           318.035,86      5.679       8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00-6 AGUA BOA                                  213.999.440,90          285.425.439,97         4.965.062,79     19.777     7.4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00-8 ALTA FLORESTA                             329.942.915,59          395.796.171,91         8.525.772,84     51.136     8.9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00-1 ALTO ARAGUAIA                             720.773.903,71          803.798.165,91         4.787.225,78     14.324     5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00-0 ALTO BOA VISTA                              9.338.020,25           17.314.984,70           407.575,02      5.269     2.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00-3 ALTO GARCAS                               132.177.667,28          175.769.640,79         1.087.260,42      9.445     3.6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00-7 ALTO PARAGUAI                              16.207.477,44           14.909.543,30           315.447,58      8.361     2.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00-0 ALTO TAQUARI                              561.861.977,14          543.186.458,89         2.926.870,62      6.321     1.3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00-6 APIACAS                                    34.871.451,88           45.300.699,55           622.429,45      8.228    20.3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00-2 ARAGUAIANA                                 24.616.853,72           31.166.089,06           649.694,27      3.038     6.4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00-9 ARAGUAINHA                                  2.752.563,78            3.318.834,78           145.453,63      1.138       6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00-2 ARAPUTANGA                                246.769.193,38          224.113.450,21         1.644.990,06     15.878     1.6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00-4 ARENAPOLIS                                 18.606.390,32           27.131.165,79           612.175,71     10.070       4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00-8 ARIPUANA                                  153.203.515,49          198.368.768,32         4.934.850,42     19.930    24.6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00-0 BARAO DE MELGACO                            9.448.697,80           10.105.426,92           396.705,67      7.842    11.1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00-3 BARRA DO BUGRES                           348.345.631,12          400.766.908,11         3.277.783,13     33.724     5.7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00-5 BARRA DO GARCAS                           351.441.871,98          549.006.481,07         8.462.490,38     54.882     9.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00-8 BOM JESUS DO ARAGUAIA                      41.368.894,39           41.012.545,78           608.878,04      4.696     4.2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00-4 BRASNORTE                                 225.649.480,33          262.326.343,59         2.588.479,38     14.609    15.9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00-9 CACERES                                   361.840.553,62          401.667.988,92        11.252.863,05     86.805    24.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00-1 CAMPO VERDE                               477.591.214,52          646.199.565,87         7.373.305,09     27.151     4.7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00-8 CAMPINAPOLIS                               48.947.461,15           54.146.508,42           895.404,46     14.137     5.9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00-4 CAMPO NOVO DO PARECIS                     619.028.249,38          754.049.012,58         6.046.011,84     23.230     9.4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00-0 CANARANA                                  170.590.245,85          249.468.692,19         3.630.990,84     17.785    10.8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00-7 CANABRAVA DO NORTE                         27.971.359,63           40.227.206,54           488.425,86      5.514     3.4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00-3 CARLINDA                                   35.852.061,55           39.354.435,75           661.808,28     12.032     2.4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00-4 CHAPADA DOS GUIMARAES                      96.280.043,16           65.233.368,66         2.536.718,77     17.978     6.2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00-0 CASTANHEIRA                                48.831.148,76           63.564.551,03           634.678,28      8.040     3.9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00-7 COLNIZA                                   111.976.958,02          118.679.149,41         1.646.616,91     29.636    27.9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00-3 COCALINHO                                  68.771.037,21           76.297.140,04           233.703,25      6.039    16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00-0 CLAUDIA                                    92.003.204,45          116.367.484,75         1.531.054,79     11.032     3.8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00-6 COLIDER                                   187.081.088,57          220.414.754,29         4.474.943,69     31.744     3.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00-2 CAMPOS DE JULIO                           198.246.389,72          232.956.441,33         3.187.911,78      5.010     6.8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00-9 CONQUISTA D OESTE                          18.204.154,61           24.229.601,27           414.631,72      3.226     2.6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00-5 COMODORO                                  117.453.911,12          165.185.274,50         2.070.699,70     18.623    21.7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00-1 CONFRESA                                   60.588.145,53           98.577.605,44         1.893.620,59     22.180     5.7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00-0 CUIABA                                  5.044.159.746,72        6.325.489.603,07       189.761.632,75    544.737     3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00-6 COTRIGUACU                                 50.171.944,12           72.210.152,04         1.133.057,87     14.406     9.4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00-2 CURVELANDIA                                11.013.696,09           14.574.759,33           256.926,58      4.994       7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00-9 DENISE                                     51.911.524,58           18.398.992,80           950.956,95     10.808     1.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4:58:19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00-1 DIAMANTINO                                361.008.200,01          424.836.093,89         4.860.427,39     18.966     7.6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00-5 DOM AQUINO                                 84.720.269,38           98.043.003,55           691.651,24      8.497     2.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00-8 FELIZ NATAL                               107.931.627,66          146.348.583,29         1.079.026,27     10.769    11.4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00-4 FIGUEIROPOLIS D OESTE                      35.457.708,13           43.413.296,78           355.048,39      3.721       8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00-0 GAUCHA DO NORTE                            60.171.906,91           81.697.149,13           478.758,23      6.052    16.8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00-7 GENERAL CARNEIRO                           78.746.387,45           70.881.491,37           618.379,82      4.969     3.7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00-0 GLORIA D'OESTE                             25.683.952,77           22.374.503,97           506.440,28      3.204       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00-6 GUARANTA DO NORTE                         129.077.309,03          151.107.723,92         3.103.937,14     31.801     4.7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00-0 GUIRATINGA                                 94.595.432,85           58.604.480,01         1.227.465,94     14.360     5.3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100-7 IPIRANGA DO NORTE                         138.142.050,58          242.046.582,93         1.146.286,02      4.376     3.4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00-3 INDIAVAI                                   15.028.863,52           27.682.740,95           392.470,93      2.623       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00-0 ITAUBA                                     56.075.179,83           56.841.115,80           748.770,04      4.701     4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400-6 ITANHANGA                                  39.045.759,58           55.309.253,75           492.156,14      4.911     2.8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00-2 ITIQUIRA                                  415.196.279,82          476.602.712,94         1.860.982,42     12.676     8.6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00-6 JACIARA                                   183.353.482,77          223.473.741,57         3.937.849,71     25.745     1.6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00-9 JANGADA                                    29.280.903,07           33.708.512,51           533.055,11      8.345     1.0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00-8 JAURU                                     157.012.529,13          158.056.505,65           870.675,50     10.972     1.8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00-1 JUARA                                     319.220.929,87          350.647.720,83         4.498.065,68     33.040    21.3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00-0 JUINA                                     310.366.944,61          321.114.077,84         3.208.290,84     39.582    26.2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00-7 JURUENA                                    45.761.755,90           58.405.554,96           879.776,20      9.182     3.2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00-3 JUSCIMEIRA                                 48.048.011,33           42.231.016,66         1.117.891,01     12.168     2.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00-0 LAMBARI D'OESTE                            84.996.521,99           90.467.937,76           448.837,27      5.026     1.3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00-9 LUCAS DO RIO VERDE                        579.598.231,79        1.084.081.190,36        14.081.778,49     32.255     3.6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00-7 LUCIARA                                     2.151.012,56            5.038.274,94            72.835,35      2.472     4.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00-6 MARCELANDIA                               121.481.027,40          147.369.844,60         1.604.763,49     14.482    12.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00-2 MATUPA                                    127.486.684,12          153.445.650,68         2.204.255,78     14.821     5.1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00-9 MIRASSOL D'OESTE                          119.136.698,70          131.690.763,25         3.069.059,49     25.360     1.0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00-2 NOBRES                                    262.701.930,57          301.085.877,84         1.559.160,24     15.296     3.8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00-4 NORTELANDIA                                17.635.514,77           19.810.875,03         1.111.014,99      6.368     1.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00-0 NOVO SANTO ANTONIO                            802.399,12            2.299.637,66            59.333,54      2.221     4.3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00-7 NOVA NAZARE                                10.029.844,45           10.300.164,35           413.798,41      2.867     4.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00-3 NOVA SANTA HELENA                          27.119.248,05           37.620.284,41           356.810,13      3.453     2.2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00-0 NOVA LACERDA                               59.727.437,46           54.098.386,19         1.547.827,89      5.144     4.7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00-8 NOSSA SRA DO LIVRAMENTO                    12.626.558,64           14.456.414,18         1.012.434,66     12.766     5.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00-4 NOVA BANDEIRANTE                           74.126.759,70           97.927.710,62         1.127.269,05     13.425     9.5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00-0 NOVA GUARITA                               17.234.735,28           22.039.704,25           470.447,61      4.980     1.0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00-7 NOVA MARILANDIA                            14.570.965,99           21.049.910,69           392.354,72      2.369     1.9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00-3 NOVA MARINGA                               96.114.451,99          152.079.614,28           897.988,79      5.803    11.5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00-0 NOVA BRASILANDIA                           13.576.614,21           15.414.237,85           470.185,48      4.989     3.2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00-6 NOVA CANAA DO NORTE                       100.415.277,84          115.919.409,09           969.928,74     13.087     5.9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4:58:19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00-2 NOVA MONTE VERDE                           71.784.538,23           87.366.242,72           975.025,01      8.443     6.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00-9 NOVA OLIMPIA                              299.990.300,70          346.450.819,07         2.289.704,21     20.330     1.5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00-5 NOVA UBIRATA                              180.316.286,24          225.946.024,47         1.958.602,78      8.125    12.6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00-3 NOVA XAVANTINA                            137.093.092,93          145.786.376,37         3.483.365,32     19.268     5.5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00-0 NOVA MUTUM                                647.481.140,06          954.848.886,48         8.045.487,73     25.658     9.5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00-6 NOVO HORIZONTE DO NORTE                    12.152.118,56           21.194.621,27           292.603,35      3.930       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00-2 NOVO SAO JOAQUIM                           95.319.710,59          127.215.098,82           791.216,00      7.047     5.3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00-9 PARANAITA                                  75.834.124,47           97.682.460,98           986.066,64     11.950     4.8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00-5 PARANATINGA                               225.298.662,16          244.715.892,62         2.271.035,15     20.874    24.1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00-1 NOVO MUNDO                                 45.326.665,77           88.418.598,54           884.154,75      7.015     5.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00-9 PEDRA PRETA                               219.023.272,85          219.557.670,63         1.375.704,54     16.208     4.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00-8 PEIXOTO DE AZEVEDO                         55.413.419,20           74.512.683,23         2.217.039,05     29.995    14.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00-4 PLANALTO DA SERRA                          11.371.067,35           27.815.222,10           285.958,39      2.807     2.4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00-0 POCONE                                    139.516.280,47           78.797.879,02         1.186.531,44     32.059    17.2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00-3 PONTAL DO ARAGUAIA                         18.671.447,78           20.248.247,93           489.703,28      5.178     2.7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00-4 PONTE BRANCA                                3.405.400,17            6.102.853,30           280.443,97      1.831       6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00-6 PONTES E LACERDA                          318.884.929,10          297.200.654,49         5.457.057,80     39.071     8.4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00-9 PORTO ALEGRE DO NORTE                      19.959.642,09           32.415.655,47           692.332,26      9.979     3.9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00-0 PORTO DOS GAUCHOS                          56.792.384,13           70.582.079,01           702.380,20      6.321     7.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00-9 PORTO ESPERIDIAO                          104.186.783,86           95.385.441,42         1.208.365,26      9.871     5.8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00-5 PORTO ESTRELA                              10.859.611,31           12.954.627,64           343.624,38      4.093     2.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00-1 POXOREO                                   121.815.222,31          139.544.669,53         1.002.342,97     17.985     6.9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00-4 PRIMAVERA DO LESTE                        753.118.097,22        1.078.586.224,75        15.038.144,34     46.311     5.4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00-0 QUERENCIA                                 174.713.072,07          314.101.946,07         2.621.819,29     11.179    17.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00-7 SAO PEDRO DA CIPA                           4.117.676,08            5.263.841,95            91.386,39      4.175       3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00-5 SAO JOSE DOS QUATRO MARCOS                105.796.225,19          111.397.850,07         1.687.488,18     19.527     1.2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00-1 SAO JOSE DO XINGU                          55.310.395,87           72.493.940,32           455.373,87      4.285     7.4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00-8 RESERVA DO CABACAL                          8.122.144,42            5.011.323,73           209.573,09      2.584     1.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00-4 RIBEIRAO CASCALHEIRA                       33.576.472,40           46.392.183,84         1.249.041,30      9.006    11.3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00-0 RIBEIRAOZINHO                              16.858.721,15           16.975.037,28           239.948,97      2.176       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00-7 RIO BRANCO                                 73.873.055,33           50.580.883,98           521.130,94      5.201       5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00-2 RONDOLANDIA                                36.403.474,96           37.482.909,90           136.464,23      3.457    12.6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00-0 RONDONOPOLIS                            2.486.958.695,93        3.503.232.141,33        53.187.083,06    179.094     4.165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00-2 ROSARIO OESTE                              75.275.218,19           54.131.075,83         1.128.248,48     18.531     7.5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23000-6 SALTO DO CEU                               20.604.024,13           17.642.658,11           546.171,20      3.698     1.7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00-9 SANTA CRUZ DO XINGU                         9.979.112,33           13.272.063,45           389.912,21      2.236     5.6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00-5 SANTA CARMEM                               68.508.470,78           81.836.605,61           497.840,26      4.486     3.9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00-1 SANTA RITA DO TRIVELATO                   108.950.903,56          118.030.659,73         1.430.360,34      2.615     4.6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00-8 SANTA TEREZINHA                            21.046.500,83           28.530.778,51           557.633,70      7.564     6.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00-0 SANTO AFONSO                                8.492.890,94           12.484.169,92           335.333,88      2.939     1.1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4:58:19.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00-3 SANTO ANTONIO DO LESTE                    106.686.203,19          117.145.540,60                 0,00      3.418     3.2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00-1 SANTO ANTONIO DE LEVERGER                  48.710.205,65           89.283.911,94         1.363.212,95     19.964    12.2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00-3 SAO FELIX DO ARAGUAIA                      49.196.452,71           75.053.835,40         1.099.949,35     11.097    16.8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00-6 SAO JOSE DO POVO                           16.026.109,32            9.051.119,00           302.126,17      3.417       4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00-7 SAO JOSE DO RIO CLARO                     181.972.305,83          235.716.373,73         1.815.463,21     18.102     5.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00-0 SAPEZAL                                   575.324.183,71          719.162.086,26         6.486.532,04     15.014    13.5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00-6 SERRA NOVA DOURADA                          1.483.539,19            1.297.387,23           251.954,45      1.407     1.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00-9 SINOP                                     998.693.062,54        1.244.665.541,27        27.533.189,59    110.513     3.9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00-1 SORRISO                                   873.298.597,78        1.286.580.228,89        15.108.962,99     57.799     9.3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00-8 TABAPORA                                   64.688.589,84          136.606.551,32         1.177.070,74     10.776     8.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00-2 TANGARA DA SERRA                          695.603.330,28          689.828.906,27        16.619.739,66     79.870    10.9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00-5 TAPURAH                                   159.147.720,69          234.899.001,88         2.308.183,09     11.020     4.4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00-1 TERRA NOVA DO NORTE                        58.292.281,29           73.280.050,72           886.926,11     15.063     2.7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00-4 TESOURO                                    21.955.914,84           32.844.918,93           537.098,49      3.200     4.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00-8 TORIXOREU                                  23.076.577,76           28.929.881,70           445.270,21      4.184     2.3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00-0 UNIAO DO SUL                               50.459.873,08           58.489.523,51           389.915,83      4.106     4.5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00-3 VALE DE SAO DOMINGOS                       41.887.311,91           10.919.237,70           226.981,62      2.955     2.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00-0 VARZEA GRANDE                           1.562.955.911,70        2.016.605.555,15        40.087.567,60    237.925       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00-2 VERA                                      106.237.993,02          136.146.581,07         1.039.698,22      9.468     2.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00-3 VILA BELA DA SS TRINDADE                  237.801.597,03          231.103.293,12         3.059.753,39     14.362    13.6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00-5 VILA RICA                                 109.760.583,52          114.356.848,37         2.806.978,00     19.672     7.4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 O T A L   G E R A L                          28.737.778.933,08        35.976.168.831,30      593.918.904,44  2.957.732   903.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5:00Z</dcterms:created>
  <dc:creator>288307846</dc:creator>
  <dc:description/>
  <dc:language>en-US</dc:language>
  <cp:lastModifiedBy>233383421</cp:lastModifiedBy>
  <dcterms:modified xsi:type="dcterms:W3CDTF">2009-07-01T20:45:00Z</dcterms:modified>
  <cp:revision>2</cp:revision>
  <dc:subject/>
  <dc:title>ESTADO DE MATO GROSSO                                                                                        PAGINA:          </dc:title>
</cp:coreProperties>
</file>