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4:59: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0,108057   0,109038  + 0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0,684025   0,723928  + 05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1,069369   1,057740  - 01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2,525477   1,943786  - 23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0,307769   0,310178  + 0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0,411028   0,452084  + 09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0,154247   0,155215  + 00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1,728771   1,460765  -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0,475480   0,465963  - 0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0,152223   0,158124  + 03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0,089586   0,088901  - 00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0,739653   0,666114  - 09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0,153876   0,150528  - 02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0,619754   0,666494  + 07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0,154506   0,158394  + 02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1,133870   1,042120  - 08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1,332399   1,335495  + 00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0,198125   0,197248  - 0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0,690288   0,735856  + 0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1,259180   1,209423  - 0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1,391698   1,462857  + 05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0,375623   0,371714  - 01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2,050131   1,848660  - 09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0,676348   0,686959  + 01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0,152989   0,175992  + 15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0,202001   0,193259  - 04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0,448467   0,352391  - 21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0,216170   0,228172  + 0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0,475051   0,481498  + 0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0,324807   0,306798  - 05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0,357606   0,341552  - 04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0,654639   0,626985  - 04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.00-2 CAMPOS DE JULIO                          0,672943   0,605262  - 1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.00-9 CONQUISTA D OESTE                        0,294463   0,299555  + 01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.00-5 COMODORO                                 0,672430   0,684104  + 01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.00-1 CONFRESA                                 0,289371   0,328385  + 13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15,058278  15,324779  + 01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.00-6 COTRIGUACU                               0,381074   0,370673  - 02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.00-2 CURVELANDIA                              0,116384   0,117017  + 00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.00-9 DENISE                                   0,241181   0,187412  - 22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.00-1 DIAMANTINO                               1,045208   1,059076  + 01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.00-5 DOM AQUINO                               0,331086   0,310996  - 06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.00-8 FELIZ NATAL                              0,712115   0,563043  - 20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.00-4 FIGUEIROPOLIS D OESTE                    0,184084   0,181511  - 01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.00-0 GAUCHA DO NORTE                          0,409816   0,438566  + 07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.00-7 GENERAL CARNEIRO                         0,407688   0,350818  - 13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.00-0 GLORIA D'OESTE                           0,150581   0,144087  - 04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0,510055   0,514056  + 0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0,346149   0,309449  -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.00-7 IPIRANGA DO NORTE                        0,403905   0,523358  + 29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0,194179   0,135873  - 30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0,235468   0,226458  - 03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.00-6 ITANHANGA                                0,193652   0,195115  + 0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1,302149   1,152701  - 11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0,672683   0,609221  - 09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0,156423   0,173937  + 11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0,448471   0,476829  + 06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1,037663   0,998239  - 03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1,170944   1,144513  - 0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0,207348   0,218979  + 05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0,240127   0,213247  - 11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0,309832   0,299629  - 03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1,690187   2,099218  + 24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0,124200   0,124661  + 00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0,462132   0,470116  + 01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4:59: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0,529762   0,508259  - 04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0,457788   0,426602  - 06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0,768074   0,832342  + 08,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0,144847   0,142927  - 01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0,283224   0,283393  + 0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0,294471   0,295290  + 00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0,148621   0,157282  + 05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0,304704   0,290496  - 04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0,177740   0,162735  - 08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0,299560   0,339535  + 13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0,137763   0,135898  - 0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0,129985   0,130883  + 00,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0,374942   0,428907  + 14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0,155245   0,150155  - 03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0,369842   0,364678  - 01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0,279288   0,289466  + 03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0,919822   0,874742  - 04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0,631203   0,610867  - 03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0,460490   0,465087  + 00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1,695028   2,011339  + 18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0,127324   0,128088  + 0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0,386799   0,363053  - 06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0,290640   0,309028  + 06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0,796633   0,756846  - 04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0,279278   0,317324  + 13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0,710844   0,628739  - 1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0,436371   0,453538  + 03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0,121972   0,132194  + 08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0,456069   0,461949  + 0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0,139340   0,131706  - 05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0,103932   0,104408  + 0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0,970714   0,935643  - 03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0,227998   0,231156  + 01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0,270305   0,244792  - 09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0,381185   0,367013  - 03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0,202280   0,194584  - 03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0,442636   0,448348  + 01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2,049775   2,348332  + 14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0,702346   0,825211  + 17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0,102434   0,097717  - 0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0,447354   0,371501  - 16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0,298123   0,311718  + 04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0,112679   0,106684  - 05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0,278044   0,266738  - 04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0,131649   0,127156  - 03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0,219580   0,242503  + 10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0,346236   0,348330  + 00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7,550908   7,588843  + 00,5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0,301656   0,307572  + 01,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0,151561   0,137697  - 09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0,214630   0,217689  + 01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0,247271   0,261531  + 05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0,368667   0,369261  + 00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0,229100   0,228940  - 0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0,119506   0,110950  - 07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0,392587   0,396994  + 01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0,285911   0,295852  + 03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0,295923   0,313011  + 05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0,124023   0,119778  - 0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0,618515   0,601737  - 02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1,775057   1,772794  - 00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0,088100   0,088184  + 00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2,951776   3,011172  + 02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2,393876   2,741193  + 1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0,272632   0,336766  + 23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HORA - 14:59: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2008       2009 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2,182220   2,108639  - 03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0,512210   0,561295  + 09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0,260222   0,258693  - 00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0,187068   0,195026  + 04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0,148935   0,146266  - 01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0,211007   0,214846  + 01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0,202583   0,150054  - 25,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4,745556   4,812334  + 0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0,401961   0,378011  - 05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0,736361   0,708902  - 03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0,449719   0,395674  - 12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ACYPR540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4:00Z</dcterms:created>
  <dc:creator>288307846</dc:creator>
  <dc:description/>
  <dc:language>en-US</dc:language>
  <cp:lastModifiedBy>233383421</cp:lastModifiedBy>
  <dcterms:modified xsi:type="dcterms:W3CDTF">2009-07-01T20:44:00Z</dcterms:modified>
  <cp:revision>2</cp:revision>
  <dc:subject/>
  <dc:title> ESTADO DE MATO GROSSO                                        PAGINA -        1</dc:title>
</cp:coreProperties>
</file>