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30/06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 HORA - 14:59: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8          EXERCÍCIO -   2009             APLICAÇÃO EM -   2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 xml:space="preserve">DE   2007 DE   2008   MEDIO      75%       05%       4%        4%        1%        11%  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ORIZAL                         0,024260   0,017462  0,020861  0,015646 0,000000  0,002142  0,007680  0,000931   0,082639    0,1090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GUA BOA                         0,744662   0,793373  0,769017  0,576763 0,004682  0,033439  0,026746  0,008285   0,074013    0,7239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A FLORESTA                    1,148115   1,100162  1,124138  0,843104 0,004332  0,057420  0,069156  0,009905   0,073823    1,0577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O ARAGUAIA                    2,508105   2,234251  2,371178  1,778384 0,034494  0,032242  0,019371  0,006131   0,073164    1,9437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O BOA VISTA                   0,032493   0,048129  0,040311  0,030233 0,186472  0,002745  0,007126  0,002481   0,081121    0,3101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O GARCAS                      0,459943   0,488572  0,474257  0,355693 0,000000  0,007322  0,012773  0,004052   0,072244    0,4520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O PARAGUAI                    0,056397   0,041442  0,048919  0,036690 0,021124  0,002124  0,011307  0,002272   0,081698    0,1552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O TAQUARI                     1,955133   1,509850  1,732491  1,299369 0,060158  0,019712  0,008548  0,001543   0,071435    1,4607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IACAS                          0,121343   0,125918  0,123630  0,092723 0,254824  0,004192  0,011127  0,022544   0,080553    0,4659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GUAIANA                       0,085660   0,086629  0,086144  0,064609 0,000000  0,004376  0,004108  0,007102   0,077929    0,1581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GUAINHA                       0,009578   0,009225  0,009401  0,007051 0,000000  0,000980  0,001539  0,000762   0,078569    0,0889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UTANGA                       0,858692   0,622949  0,740820  0,555616 0,000000  0,011079  0,021473  0,001774   0,076172    0,6661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NAPOLIS                       0,064745   0,075414  0,070079  0,052560 0,000000  0,004123  0,013618  0,000458   0,079769    0,1505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IPUANA                         0,533108   0,551389  0,542248  0,406687 0,090630  0,033236  0,026953  0,027290   0,081698    0,6664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RAO DE MELGACO                 0,032879   0,028089  0,030484  0,022863 0,024280  0,002672  0,010605  0,012379   0,085595    0,1583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RRA DO BUGRES                  1,212152   1,113978  1,163065  0,872299 0,015390  0,022076  0,045608  0,006420   0,080327    1,0421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RRA DO GARCAS                  1,222926   1,526028  1,374477  1,030858 0,090600  0,056994  0,074222  0,010120   0,072701    1,3354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M JESUS DO ARAGUAIA            0,143953   0,113999  0,128976  0,096732 0,003044  0,004100  0,006351  0,004737   0,082284    0,1972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RASNORTE                        0,785201   0,729167  0,757184  0,567888 0,037239  0,017433  0,019757  0,017668   0,075871    0,7358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CERES                          1,259111   1,116483  1,187797  0,890848 0,020455  0,075787  0,117394  0,027010   0,077929    1,2094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MPO VERDE                      1,661893   1,796187  1,729040  1,296780 0,002602  0,049658  0,036718  0,005307   0,071792    1,4628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MPINAPOLIS                     0,170324   0,150506  0,160415  0,120311 0,134179  0,006030  0,019118  0,006609   0,085467    0,3717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MPO NOVO DO PARECIS            2,154057   2,095968  2,125012  1,593759 0,101225  0,040719  0,031416  0,010459   0,071082    1,8486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30/06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 HORA - 14:59: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8          EXERCÍCIO -   2009             APLICAÇÃO EM -   2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 xml:space="preserve">DE   2007 DE   2008   MEDIO      75%       05%       4%        4%        1%        11%  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NARANA                         0,593609   0,693427  0,643518  0,482639 0,068249  0,024454  0,024052  0,011994   0,075571    0,6869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NABRAVA DO NORTE               0,097333   0,111816  0,104574  0,078431 0,000000  0,003289  0,007457  0,003818   0,082997    0,1759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RLINDA                         0,124755   0,109390  0,117072  0,087805 0,000000  0,004457  0,016272  0,002676   0,082049    0,1932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APADA DOS GUIMARAES            0,335029   0,181323  0,258176  0,193632 0,029599  0,017084  0,024313  0,006870   0,080893    0,3523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TANHEIRA                      0,169919   0,176685  0,173302  0,129977 0,000000  0,004274  0,010873  0,004371   0,078677    0,2281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NIZA                          0,389650   0,329882  0,359766  0,269825 0,047867  0,011090  0,040079  0,030939   0,081698    0,4814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CALINHO                        0,239305   0,212076  0,225691  0,169268 0,030479  0,001574  0,008167  0,018309   0,079001    0,3067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LAUDIA                          0,320147   0,323457  0,321802  0,241352 0,000009  0,010311  0,014919  0,004229   0,070732    0,3415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IDER                          0,650993   0,612668  0,631830  0,473873 0,000000  0,030138  0,042930  0,003363   0,076681    0,6269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MPOS DE JULIO                  0,689845   0,647529  0,668687  0,501516 0,000000  0,021470  0,006775  0,007532   0,067969    0,6052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QUISTA D OESTE                0,063345   0,067349  0,065347  0,049010 0,164129  0,002792  0,004363  0,002987   0,076274    0,2995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ODORO                         0,408709   0,459151  0,433930  0,325448 0,216016  0,013946  0,025185  0,024071   0,079438    0,6841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FRESA                         0,210831   0,274008  0,242419  0,181815 0,015822  0,012753  0,029996  0,006417   0,081582    0,3283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UIABA                          17,552364  17,582443 17,567403 13,175553 0,060543  1,278030  0,736695  0,003917   0,070041   15,3247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TRIGUACU                       0,174585   0,200716  0,187650  0,140738 0,112547  0,007631  0,019482  0,010506   0,079769    0,3706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URVELANDIA                      0,038324   0,040512  0,039418  0,029564 0,000000  0,001730  0,006754  0,000828   0,078141    0,1170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ISE                           0,180638   0,051142  0,115890  0,086918 0,000000  0,006404  0,014616  0,001439   0,078035    0,1874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AMANTINO                       1,256214   1,180882  1,218548  0,913911 0,005449  0,032734  0,025649  0,008447   0,072886    1,0590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M AQUINO                       0,294804   0,272522  0,283663  0,212747 0,000000  0,004658  0,011491  0,002441   0,079659    0,3109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LIZ NATAL                      0,375574   0,406793  0,391183  0,293388 0,158264  0,007267  0,014564  0,012674   0,076886    0,5630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GUEIROPOLIS D OESTE            0,123383   0,120672  0,122027  0,091521 0,000000  0,002391  0,005032  0,000985   0,081582    0,1815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UCHA DO NORTE                  0,209382   0,227086  0,218234  0,163676 0,165882  0,003224  0,008184  0,018707   0,078893    0,4385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NERAL CARNEIRO                 0,274017   0,197023  0,235520  0,176640 0,076536  0,004164  0,006720  0,004119   0,082639    0,3508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30/06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 HORA - 14:59: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8          EXERCÍCIO -   2009             APLICAÇÃO EM -   2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 xml:space="preserve">DE   2007 DE   2008   MEDIO      75%       05%       4%        4%        1%        11%  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LORIA D'OESTE                   0,089373   0,062192  0,075782  0,056837 0,000000  0,003411  0,004333  0,000937   0,078569    0,1440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UARANTA DO NORTE                0,449155   0,420021  0,434588  0,325941 0,043015  0,020904  0,043007  0,005218   0,075971    0,5140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UIRATINGA                       0,329167   0,162898  0,246032  0,184524 0,015834  0,008267  0,019420  0,005932   0,075472    0,3094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PIRANGA DO NORTE                0,480698   0,672797  0,576747  0,432561 0,000000  0,007720  0,005918  0,003808   0,073351    0,5233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DIAVAI                         0,052296   0,076947  0,064621  0,048466 0,000000  0,002643  0,003547  0,000664   0,080553    0,1358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TAUBA                           0,195127   0,157996  0,176561  0,132421 0,000000  0,005043  0,006357  0,005024   0,077613    0,2264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TANHANGA                        0,135869   0,153738  0,144803  0,108603 0,000000  0,003314  0,006641  0,003206   0,073351    0,1951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TIQUIRA                         1,444775   1,324773  1,384774  1,038581 0,000000  0,012533  0,017143  0,009563   0,074881    1,1527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CIARA                          0,638022   0,621171  0,629596  0,472198 0,000963  0,026521  0,034817  0,001836   0,072886    0,6092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NGADA                          0,101889   0,093696  0,097792  0,073345 0,000000  0,003590  0,011286  0,001130   0,084586    0,1739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URU                            0,546362   0,439336  0,492849  0,369637 0,000000  0,005864  0,014838  0,002028   0,084462    0,4768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ARA                            1,110805   0,974666  1,042735  0,782052 0,042160  0,030294  0,044683  0,023677   0,075373    0,9982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INA                            1,079996   0,892574  0,986285  0,739714 0,223817  0,021608  0,053530  0,029061   0,076783    1,1445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RUENA                          0,159239   0,162345  0,160792  0,120594 0,000000  0,005925  0,012418  0,003565   0,076477    0,2189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SCIMEIRA                       0,167194   0,117386  0,142290  0,106718 0,000000  0,007529  0,016456  0,002441   0,080103    0,2132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MBARI D'OESTE                  0,295765   0,251466  0,273615  0,205212 0,000000  0,003023  0,006797  0,001480   0,083117    0,2996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UCAS DO RIO VERDE               2,016851   3,013331  2,515091  1,886318 0,000089  0,094840  0,043621  0,004051   0,070299    2,0992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UCIARA                          0,007485   0,014004  0,010744  0,008059 0,025063  0,000490  0,003343  0,004589   0,083117    0,1246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RCELANDIA                      0,422722   0,409631  0,416176  0,312133 0,039487  0,010808  0,019585  0,013610   0,074493    0,4701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TUPA                           0,443620   0,426520  0,435070  0,326303 0,065091  0,014845  0,020044  0,005702   0,076274    0,5082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RASSOL D'OESTE                 0,414564   0,366050  0,390307  0,292730 0,000000  0,020670  0,034296  0,001187   0,077719    0,4266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BRES                           0,914134   0,836903  0,875518  0,656639 0,060806  0,010501  0,020686  0,004272   0,079438    0,8323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RTELANDIA                      0,061367   0,055066  0,058216  0,043663 0,001572  0,007482  0,008612  0,001495   0,080103    0,1429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30/06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 HORA - 14:59: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8          EXERCÍCIO -   2009             APLICAÇÃO EM -   2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 xml:space="preserve">DE   2007 DE   2008   MEDIO      75%       05%       4%        4%        1%        11%  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O SANTO ANTONIO               0,002792   0,006392  0,004592  0,003444 0,192599  0,000400  0,003004  0,004836   0,079110    0,2833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NAZARE                      0,034901   0,028630  0,031765  0,023824 0,186319  0,002787  0,003877  0,004470   0,074013    0,2952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SANTA HELENA                0,094367   0,104570  0,099468  0,074601 0,000000  0,002403  0,004670  0,002444   0,073164    0,1572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LACERDA                     0,207836   0,150372  0,179104  0,134328 0,053667  0,010424  0,006956  0,005241   0,079880    0,2904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SSA SRA DO LIVRAMENTO          0,043937   0,040183  0,042060  0,031545 0,013540  0,006818  0,017264  0,005748   0,087820    0,1627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BANDEIRANTE                 0,257941   0,272201  0,265071  0,198803 0,022618  0,007592  0,018156  0,010551   0,081815    0,3395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GUARITA                     0,059972   0,061262  0,060617  0,045463 0,000000  0,003168  0,006735  0,001203   0,079329    0,1358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MARILANDIA                  0,050703   0,058510  0,054606  0,040955 0,000000  0,002642  0,003204  0,002150   0,081932    0,1308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MARINGA                     0,334453   0,422723  0,378588  0,283941 0,040607  0,006048  0,007848  0,012744   0,077719    0,4289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BRASILANDIA                 0,047243   0,042845  0,045044  0,033783 0,021836  0,003166  0,006747  0,003616   0,081007    0,1501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CANAA DO NORTE              0,349419   0,322211  0,335815  0,251862 0,000164  0,006532  0,017698  0,006607   0,081815    0,3646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MONTE VERDE                 0,249791   0,242844  0,246317  0,184738 0,000000  0,006566  0,011418  0,007196   0,079548    0,2894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OLIMPIA                     1,043888   0,963000  1,003444  0,752583 0,000000  0,015421  0,027494  0,001735   0,077509    0,8747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UBIRATA                     0,627453   0,628043  0,627748  0,470811 0,028001  0,013191  0,010988  0,014053   0,073823    0,6108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XAVANTINA                   0,477048   0,405230  0,441139  0,330854 0,002926  0,023460  0,026058  0,006118   0,075671    0,4650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MUTUM                       2,253066   2,654115  2,453590  1,840193 0,000000  0,054186  0,034699  0,010558   0,071703    2,0113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O HORIZONTE DO NORTE          0,042286   0,058912  0,050599  0,037950 0,000000  0,001970  0,005315  0,001038   0,081815    0,1280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O SAO JOAQUIM                 0,331687   0,353609  0,342648  0,256986 0,007901  0,005328  0,009530  0,005904   0,077404    0,3630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ANAITA                        0,263883   0,271519  0,267701  0,200776 0,000000  0,006641  0,016161  0,005347   0,080103    0,3090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ANATINGA                      0,783980   0,680216  0,732098  0,549074 0,058044  0,015295  0,028230  0,026765   0,079438    0,7568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O MUNDO                       0,157725   0,245769  0,201747  0,151311 0,065581  0,005954  0,009487  0,006422   0,078569    0,3173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EDRA PRETA                      0,762144   0,610286  0,686215  0,514661 0,000004  0,009265  0,021919  0,004642   0,078248    0,6287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EIXOTO DE AZEVEDO               0,192824   0,207116  0,199970  0,149978 0,152133  0,014931  0,040565  0,015939   0,079992    0,4535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30/06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 HORA - 14:59: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8          EXERCÍCIO -   2009             APLICAÇÃO EM -   2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 xml:space="preserve">DE   2007 DE   2008   MEDIO      75%       05%       4%        4%        1%        11%  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LANALTO DA SERRA                0,039568   0,077315  0,058441  0,043831 0,001995  0,001926  0,003796  0,002717   0,077929    0,1321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CONE                           0,485480   0,219028  0,352254  0,264191 0,042717  0,007991  0,043356  0,019108   0,084586    0,4619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NTAL DO ARAGUAIA               0,064971   0,056282  0,060626  0,045470 0,000000  0,003298  0,007002  0,003050   0,072886    0,1317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NTE BRANCA                     0,011849   0,016963  0,014406  0,010805 0,010654  0,001888  0,002476  0,000761   0,077824    0,1044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NTES E LACERDA                 1,109636   0,826104  0,967870  0,725903 0,034549  0,036753  0,052839  0,009325   0,076274    0,9356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RTO ALEGRE DO NORTE            0,069454   0,090103  0,079778  0,059834 0,067754  0,004663  0,013495  0,004403   0,081007    0,2311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RTO DOS GAUCHOS                0,197622   0,196191  0,196906  0,147680 0,000000  0,004730  0,008548  0,007762   0,076072    0,2447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RTO ESPERIDIAO                 0,362542   0,265135  0,313838  0,235379 0,021070  0,008138  0,013349  0,006438   0,082639    0,3670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RTO ESTRELA                    0,037788   0,036008  0,036898  0,027674 0,068821  0,002314  0,005535  0,002286   0,087954    0,1945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XOREO                          0,423885   0,387880  0,405883  0,304412 0,027796  0,006750  0,024322  0,007664   0,077404    0,4483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MAVERA DO LESTE               2,620655   2,998057  2,809356  2,107017 0,000000  0,101280  0,062630  0,006058   0,071347    2,3483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UERENCIA                        0,607956   0,873083  0,740519  0,555390 0,140603  0,017658  0,015118  0,019761   0,076681    0,8252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PEDRO DA CIPA                0,014328   0,014631  0,014479  0,010860 0,000000  0,000615  0,005646  0,000381   0,080215    0,0977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JOSE DOS QUATRO MARCOS       0,368143   0,309643  0,338893  0,254170 0,000000  0,011365  0,026408  0,001417   0,078141    0,3715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JOSE DO XINGU                0,192465   0,201505  0,196985  0,147739 0,062517  0,003067  0,005795  0,008262   0,084338    0,3117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SERVA DO CABACAL               0,028263   0,013929  0,021096  0,015822 0,000000  0,001411  0,003494  0,001495   0,084462    0,1066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BEIRAO CASCALHEIRA             0,116837   0,128952  0,122894  0,092171 0,058526  0,008412  0,012180  0,012572   0,082877    0,2667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BEIRAOZINHO                    0,058664   0,047184  0,052924  0,039693 0,003430  0,001616  0,002942  0,000690   0,078785    0,1271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O BRANCO                       0,257059   0,140595  0,198827  0,149120 0,000000  0,003510  0,007034  0,000555   0,082284    0,2425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NDOLANDIA                      0,126674   0,104188  0,115431  0,086573 0,160457  0,000919  0,004675  0,014008   0,081698    0,3483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cs="Courier New" w:ascii="Courier New" w:hAnsi="Courier New"/>
          <w:sz w:val="16"/>
          <w:lang w:val="es-ES_tradnl"/>
        </w:rPr>
        <w:t>RONDONOPOLIS                     8,653969   9,737646  9,195807  6,896856 0,014260  0,358211  0,242204  0,004611   0,072701    7,588843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cs="Courier New" w:ascii="Courier New" w:hAnsi="Courier New"/>
          <w:sz w:val="16"/>
          <w:lang w:val="es-ES_tradnl"/>
        </w:rPr>
        <w:t>ROSARIO OESTE                    0,261938   0,150463  0,206200  0,154651 0,031515  0,007598  0,025061  0,008307   0,080440    0,3075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LTO DO CEU                     0,071696   0,049039  0,060367  0,045276 0,000000  0,003678  0,005001  0,001927   0,081815    0,1376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30/06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 HORA - 14:59: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8          EXERCÍCIO -   2009             APLICAÇÃO EM -   2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 xml:space="preserve">DE   2007 DE   2008   MEDIO      75%       05%       4%        4%        1%        11%  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A CRUZ DO XINGU              0,034724   0,036891  0,035807  0,026856 0,094618  0,002626  0,003024  0,006227   0,084338    0,2176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A CARMEM                     0,238391   0,227474  0,232932  0,174700 0,000000  0,003353  0,006067  0,004340   0,073071    0,2615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A RITA DO TRIVELATO          0,379120   0,328080  0,353600  0,265200 0,014050  0,009633  0,003536  0,005139   0,071703    0,3692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A TEREZINHA                  0,073236   0,079304  0,076270  0,057203 0,064114  0,003756  0,010229  0,007141   0,086497    0,2289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O AFONSO                     0,029553   0,034701  0,032127  0,024095 0,000000  0,002258  0,003974  0,001294   0,079329    0,11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O ANTONIO DO LESTE           0,371240   0,325619  0,348429  0,261322 0,050009  0,000000  0,004622  0,003637   0,077404    0,3969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O ANTONIO DE LEVERGER        0,169498   0,248175  0,208836  0,156627 0,009257  0,009181  0,026999  0,013573   0,080215    0,2958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FELIX DO ARAGUAIA            0,171190   0,208621  0,189905  0,142429 0,050405  0,007408  0,015007  0,018652   0,079110    0,3130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JOSE DO POVO                 0,055766   0,025158  0,040462  0,030347 0,000000  0,002034  0,004621  0,000492   0,082284    0,1197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JOSE DO RIO CLARO            0,633216   0,655201  0,644208  0,483157 0,000000  0,012227  0,024481  0,005598   0,076274    0,6017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PEZAL                          2,001978   1,998995  2,000486  1,500365 0,121773  0,043686  0,020304  0,015053   0,071613    1,7727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RRA NOVA DOURADA               0,005162   0,003606  0,004384  0,003288 0,000000  0,001697  0,001903  0,001637   0,079659    0,0881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NOP                            3,475192   3,459694  3,467443  2,600582 0,000142  0,185434  0,149456  0,004388   0,071170    3,0111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RRISO                          3,038852   3,576201  3,307526  2,480645 0,000493  0,101758  0,078166  0,010345   0,069786    2,7411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BAPORA                         0,225099   0,379714  0,302406  0,226805 0,000000  0,007927  0,014573  0,009106   0,078355    0,3367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NGARA DA SERRA                 2,420518   1,917460  2,168989  1,626742 0,176075  0,111932  0,108015  0,012147   0,073728    2,1086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PURAH                          0,553792   0,652929  0,603360  0,452521 0,000000  0,015545  0,014903  0,004975   0,073351    0,5612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RRA NOVA DO NORTE              0,202842   0,203690  0,203266  0,152450 0,000000  0,005973  0,020371  0,003013   0,076886    0,2586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SOURO                          0,076400   0,091296  0,083848  0,062886 0,044077  0,003617  0,004328  0,004447   0,075671    0,1950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RIXOREU                        0,080300   0,080414  0,080357  0,060268 0,000000  0,002999  0,005658  0,002654   0,074687    0,1462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IAO DO SUL                     0,175587   0,162578  0,169082  0,126812 0,000000  0,002626  0,005553  0,005071   0,074784    0,2148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LE DE SAO DOMINGOS             0,145757   0,030351  0,088054  0,066041 0,000000  0,001528  0,003996  0,002215   0,076274    0,1500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RZEA GRANDE                    5,438680   5,605392  5,522036  4,141527 0,005222  0,269987  0,321767  0,001038   0,072793    4,8123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30/06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 HORA - 14:59: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8          EXERCÍCIO -   2009             APLICAÇÃO EM -   2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 xml:space="preserve">DE   2007 DE   2008   MEDIO      75%       05%       4%        4%        1%        11%  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ERA                             0,369680   0,378435  0,374057  0,280543 0,000000  0,007002  0,012804  0,003266   0,074396    0,3780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LA BELA DA SS TRINDADE         0,827487   0,642378  0,734932  0,551200 0,022143  0,020607  0,019423  0,015089   0,080440    0,7089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LA RICA                        0,381999   0,317932  0,349996  0,262446 0,000000  0,018936  0,026631  0,008224   0,079437    0,3956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 O T A L   G E R A L             100,00     100,00    100,00     75,00     5,0      4,00       4,00     1,00       11,00      100,00</w:t>
      </w:r>
    </w:p>
    <w:sectPr>
      <w:type w:val="nextPage"/>
      <w:pgSz w:orient="landscape" w:w="16838" w:h="11906"/>
      <w:pgMar w:left="1418" w:right="117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11:00Z</dcterms:created>
  <dc:creator>288307846</dc:creator>
  <dc:description/>
  <dc:language>en-US</dc:language>
  <cp:lastModifiedBy>233383421</cp:lastModifiedBy>
  <dcterms:modified xsi:type="dcterms:W3CDTF">2009-07-01T21:11:00Z</dcterms:modified>
  <cp:revision>2</cp:revision>
  <dc:subject/>
  <dc:title>ESTADO DE MATO GROSSO                                                                                            PAGINA -     </dc:title>
</cp:coreProperties>
</file>