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8255</wp:posOffset>
            </wp:positionV>
            <wp:extent cx="1005840" cy="548640"/>
            <wp:effectExtent l="0" t="0" r="0" b="0"/>
            <wp:wrapNone/>
            <wp:docPr id="1" name="Figur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GOVERNO DE MATO GROSS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ECRETARIA DE ESTADO DE FAZEND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UPERINTENDÊNCIA DE ADMINISTRAÇÃO TRIBUTÁRIA</w:t>
      </w:r>
    </w:p>
    <w:p>
      <w:pPr>
        <w:pStyle w:val="Heading1"/>
        <w:rPr>
          <w:sz w:val="18"/>
        </w:rPr>
      </w:pPr>
      <w:r>
        <w:rPr>
          <w:sz w:val="18"/>
        </w:rPr>
        <w:t>SUPERINTENDÊNCIA ADJUNTA DE INFORMAÇÕES TRIBUTÁRIA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NEXO II DO DECRETO Nº 2.141/200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426" w:hanging="0"/>
        <w:rPr>
          <w:sz w:val="18"/>
        </w:rPr>
      </w:pPr>
      <w:r>
        <w:rPr>
          <w:sz w:val="18"/>
        </w:rPr>
        <w:t>NOTIFICAÇÃO DE ENQUADRAMENTO/DESENQUADRAMENTO/INDEFERIMENTO NO REGIME DE MICROEMPRESA  OU EMPRESA DE PEQUENO PORTE</w:t>
      </w:r>
    </w:p>
    <w:p>
      <w:pPr>
        <w:pStyle w:val="Normal"/>
        <w:rPr/>
      </w:pPr>
      <w:r>
        <w:rPr/>
        <w:t xml:space="preserve">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354"/>
        <w:gridCol w:w="354"/>
        <w:gridCol w:w="1205"/>
        <w:gridCol w:w="141"/>
        <w:gridCol w:w="1064"/>
        <w:gridCol w:w="992"/>
        <w:gridCol w:w="2835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TUREZA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EFÍCIO REQUERIDO: (   ) MICROEMPRESA (   ) EMPRESA DE PEQUENO PORTE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O CONTRIBUINTE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ÃO SOCIAL: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AE-FISCAL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CI/I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NPJ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EREÇO: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IRRO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NICÍPIO/DISTRITO: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E: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. MUNICÍPIO/DIST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P:</w:t>
            </w:r>
          </w:p>
        </w:tc>
      </w:tr>
      <w:tr>
        <w:trPr/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BILIST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NE: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DIVERSOS RELATIVOS AO ENQUADRAMENTO, DESENQUADRAMENTO OU INDEFERIMENTO DO PEDIDO DO BENEFÍCIO FISCAL</w:t>
            </w:r>
          </w:p>
        </w:tc>
      </w:tr>
      <w:tr>
        <w:trPr/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GÊNCIA DO ENQUADRAMENTO                                            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ÍCIO DO DESENQUADRAMEN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 ENQUADRADO NO REGIME DE ESTIMATIVA FIXA</w:t>
            </w:r>
          </w:p>
        </w:tc>
      </w:tr>
      <w:tr>
        <w:trPr/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GÊNCIA DO DESENQUADRAMENT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º DA NERE DE DESENQUADRAMENTO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IFICAÇÃO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s termos do Decreto nº 2.141, de 14/12/2000, que regulamenta a Lei nº 7.320, de 15/09/2000, fica o contribuinte acima </w:t>
            </w:r>
            <w:r>
              <w:rPr>
                <w:b/>
                <w:sz w:val="18"/>
              </w:rPr>
              <w:t xml:space="preserve">NOTIFICADO: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  ) do seu enquadramento no regime de  (   ) microempresa  (   ) empresa de pequeno port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   ) do seu desenquadramento do regime de (   ) microempresa (   ) empresa de pequeno porte pelo(s) motivo(s) adiante discriminado(s);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  ) do indeferimento do seu pedido de enquadramento no regime de microempresa ou empresa de pequeno porte pelo(s) motivo(s) infra;</w:t>
            </w:r>
          </w:p>
          <w:p>
            <w:pPr>
              <w:pStyle w:val="Recuodecorpodetexto2"/>
              <w:rPr/>
            </w:pPr>
            <w:r>
              <w:rPr/>
              <w:t xml:space="preserve"> </w:t>
            </w:r>
            <w:r>
              <w:rPr/>
              <w:t>(   ) que poderá formular, no prazo de 10 dias contados da ciência da presente, pedido de reconsideração à Superintendencia Adjunta de          Informações Tributárias (§ 10 do art. 6º do Dec. 2.141, de 14/12/2000)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  ) que estará automaticamente desenquadrado do regime de estimativa a partir do início da vigência desta;</w:t>
            </w:r>
          </w:p>
          <w:p>
            <w:pPr>
              <w:pStyle w:val="TextBodyIndent"/>
              <w:ind w:left="355" w:hanging="355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  ) que deverá proceder a apuração da diferença de estimativa em relação ao período em que vigorou o enquadramento no regime, em    observância ao disposto nos artigos 8º e 9º da Portaria nº 100, de 24/11/99, e alterações posteriores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   ) que deverá apresentar a GIA-ICMS para mudança de periodicidade até o dia 20 do mês subseqüente ao início da vigência desta;</w:t>
            </w:r>
          </w:p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(   ) que deverá entregar a GIA-ICMS (   ) mensalmente (   ) anualmente a partir da vigência desta. 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ATESTADO DO(A) GERENTE DA AG. FAZENDÁRIA DE DOMICÍLIO DO CONTRIBUINTE QUANTO AO CUMPRIMENTO DO DISPOSTO NO ART. 9º, INCISO I,  DO DEC. Nº 2.141, DE 14/12/2000 (SOMENTE PARA MICROEMPRESAS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 requerente (   ) cumpriu (   ) não cumpriu (  ) foi dispensado do cumprimento das exigências previstas no dispositivo acim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_______________________________________, _______/_______/_______                 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Carimbo e assinatura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MOTIVO(S) EM CASOS DE INDEFERIMENTO OU DESENQUADRAMENTO:</w:t>
            </w:r>
          </w:p>
        </w:tc>
      </w:tr>
      <w:tr>
        <w:trPr>
          <w:trHeight w:val="57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iabá-MT, _______ / _________ / 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uperintendência  Adjunta de Informações Tributárias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ÊNCIA DO CONTRIBUINTE: _______ / _______ / 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4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16"/>
    </w:rPr>
  </w:style>
  <w:style w:type="paragraph" w:styleId="Recuodecorpodetexto2">
    <w:name w:val="Recuo de corpo de texto 2"/>
    <w:basedOn w:val="Normal"/>
    <w:qFormat/>
    <w:pPr>
      <w:ind w:left="355" w:hanging="355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15:10:00Z</dcterms:created>
  <dc:creator>Jdribeir</dc:creator>
  <dc:description/>
  <dc:language>en-US</dc:language>
  <cp:lastModifiedBy>Pshimada</cp:lastModifiedBy>
  <cp:lastPrinted>2001-07-23T10:04:00Z</cp:lastPrinted>
  <dcterms:modified xsi:type="dcterms:W3CDTF">2001-07-25T14:52:00Z</dcterms:modified>
  <cp:revision>3</cp:revision>
  <dc:subject/>
  <dc:title>GOVERNO DE MATO GROSSO</dc:title>
</cp:coreProperties>
</file>