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32" w:hanging="0"/>
        <w:jc w:val="both"/>
        <w:rPr/>
      </w:pPr>
      <w:r>
        <w:rPr>
          <w:rFonts w:eastAsia="Arial"/>
        </w:rPr>
        <w:t xml:space="preserve"> </w:t>
      </w:r>
      <w:r>
        <w:rPr/>
        <w:t>TABELA PARA CÁLCULO DA ATUALIZAÇÃO MONETÁRIA DOS DÉBITOS FISCAIS E DOS JUROS DE MORA VIGENTE PARA O PERÍODO DE 01/09/2008 A 30/09/2008.</w:t>
      </w:r>
    </w:p>
    <w:tbl>
      <w:tblPr>
        <w:tblW w:w="146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50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NOV</w:t>
            </w:r>
          </w:p>
        </w:tc>
        <w:tc>
          <w:tcPr>
            <w:tcW w:w="111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DEZ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991</w:t>
            </w:r>
          </w:p>
        </w:tc>
        <w:tc>
          <w:tcPr>
            <w:tcW w:w="75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921,245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18,174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01,992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94,04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39,119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52,896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83,332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45,183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88,988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90,732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59,742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48,30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2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51,413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61,679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2,843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20,177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60,523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6,762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93,051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6,341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3,32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7,266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4,963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9,401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3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6,629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,929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2,569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,732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,518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160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,199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029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014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22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466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914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4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855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10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93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19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72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291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57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41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43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80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08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99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5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7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7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7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6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6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6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6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6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6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8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8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8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5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7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6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7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7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7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7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7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1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8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6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5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,5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,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,6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,6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,7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,9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,1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3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7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7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5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,9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2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6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,0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4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8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2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6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9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9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9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8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7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2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,1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9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2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6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,3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8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,3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4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,7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3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9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5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1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,8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4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,1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1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4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7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2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7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,3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9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3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0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0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8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4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9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6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2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8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5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8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5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3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6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1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5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69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9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2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6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13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4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75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44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19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92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8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8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6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0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3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4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8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2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8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4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1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7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5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52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2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01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65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9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2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5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9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4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7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1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7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3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7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1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42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3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3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3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1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8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9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9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9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1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3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8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2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4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6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8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9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85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7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6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52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9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4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5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8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4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7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1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5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5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8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4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9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7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1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4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4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6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8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4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3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5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1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8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6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8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6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1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8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8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7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2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9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41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1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8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7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5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2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8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2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9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1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8</w:t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5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36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2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9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14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97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03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12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ind w:right="-23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1);PARA;OBTER;O;DÉBITO;ATUALIZADO;MONETARIAMENTE,;MULTIPLICAR;O;VALOR;DO;DÉBITO;PELO;COEFICIENTE;CORRESPONDENTE;AO;MÊS/ANO;DO;VENCIMENTO.</w:t>
      </w:r>
    </w:p>
    <w:p>
      <w:pPr>
        <w:pStyle w:val="NormalWeb"/>
        <w:spacing w:before="0" w:after="0"/>
        <w:ind w:right="-23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;PARA;OBTER;O;VALOR;DA;ATUALIZAÇÃO;MONETÁRIA,;MULTIPLICAR;O;VALOR;DO;DÉBITO;PELO;COEFICIENTE;CORRESPONDENTE;AO;MÊS/ANO;DO;VENCIMENTO;DIMINUÍDO;DE;1,0000(UM).</w:t>
      </w:r>
    </w:p>
    <w:p>
      <w:pPr>
        <w:pStyle w:val="NormalWeb"/>
        <w:spacing w:before="0" w:after="0"/>
        <w:ind w:right="-23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;PARA;OBTER;OS;JUROS;DE;MORA,;MULTIPLICAR;O;VALOR;DO;DÉBITO;ATUALIZADO;PELO;COEFICIENTE;CORRESPONDENTE;AO;MÊS/ANO;DO;VENCIMENTO.</w:t>
      </w:r>
    </w:p>
    <w:p>
      <w:pPr>
        <w:pStyle w:val="NormalWeb"/>
        <w:spacing w:before="0" w:after="0"/>
        <w:ind w:right="-23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B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247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6:00Z</dcterms:created>
  <dc:creator>Jpbneto</dc:creator>
  <dc:description/>
  <dc:language>en-US</dc:language>
  <cp:lastModifiedBy>Jpbneto</cp:lastModifiedBy>
  <dcterms:modified xsi:type="dcterms:W3CDTF">2008-08-27T13:46:00Z</dcterms:modified>
  <cp:revision>2</cp:revision>
  <dc:subject/>
  <dc:title>TABELA PARA CÁLCULO DA ATUALIZAÇÃO MONETÁRIA DOS DÉBITOS FISCAIS E DOS JUROS DE MORA VIGENTE PARA O PERÍODO DE 01/09/2008 A 30</dc:title>
</cp:coreProperties>
</file>