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ESTADO DE MATO GROSSO                                                                                           PAGINA -        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ECRETARIA DE ESTADO DE FAZENDA                                                                             EMITIDO EM - 20/02/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UPERINTENDÊNCIA DE ADMINISTRACÃO TRIBUTÁRIA ESTADUAL - SIAT                                                      HORA - 16:56:4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SUPERINTENDÊNCIA ADJUNTA DE INFORMAÇÕES TRIBUTÁRIAS - SAI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PLICACAO IPM - ÍNDICE DE PARTICIPAÇÃO DOS MUNICÍPI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CYPR600 - RELATORIO DE VALORES ADICIONADOS DOS MUNICÍPIOS NO EXERCÍCIO DE  200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MUNICIPIO                                           VALOR ADICIONAL      2002                    2001                  PCT.CRESC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COM &amp; INDUSTRIA  SETOR PRIMÁRIO  PREST. SERVIÇO  DAR-3 AUTÔNOMO   AUTO INFRAÇÃO SUBS.TRIBUTARIA RECURSO CRÉDITO   RECURSO  DÉBIT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Corpodetexto3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005.00-2 ACORIZAL                                      2.230.827,67 00,106534               00,080544                     + 32,2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5.536,11       85.835,95    2.138.743,11          712,50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10.00-6 AGUA BOA                                     74.370.285,96 00,542180               00,791888                     - 31,5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28.294.201,38   34.813.142,18    8.694.356,90    2.245.081,29      323.504,21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15.00-8 ALTA FLORESTA                               144.128.959,45 00,973413               00,946175                     + 02,8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87.652.454,67   22.485.541,49   22.421.852,97   11.079.618,56      489.491,76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20.00-1 ALTO ARAGUAIA                               117.560.036,75 00,628479               00,412288                     + 52,4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3.889.308,61   19.589.582,21   93.107.059,73      836.944,80      137.141,4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23.00-0 ALTO BOA VISTA                                2.134.422,53 00,309671               00,302161                     + 02,4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16.201,23      589.432,70      536.042,94      492.745,66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25.00-3 ALTO GARCAS                                  84.776.079,54 00,718587               00,803900                     - 10,6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23.051.252,86   54.964.284,36    4.554.145,66    1.692.162,78      514.233,88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30.00-7 ALTO PARAGUAI                                33.114.618,55 00,248132               00,148491                     + 67,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03.316,17    2.511.518,37   30.252.448,26       47.335,75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32.00-0 ALTO TAQUARI                                261.637.866,44 01,475336               01,216398                     + 21,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50.962.117,13   66.101.582,17  141.833.324,58    2.740.842,56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33.00-6 APIACAS                                      21.677.495,69 00,316976               00,264559                     + 19,8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6.478.773,21    9.163.261,75    1.075.446,87    4.960.013,86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34.00-2 ARAGUAIANA                                   11.839.683,33 00,164368               00,174913                     - 06,0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84.008,56   10.753.105,89      587.944,72      114.624,16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35.00-9 ARAGUAINHA                                    1.667.766,61 00,092822               00,076722                     + 20,9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1.152,62    1.423.527,81      197.783,92       15.302,26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40.00-2 ARAPUTANGA                                   83.063.199,45 00,518139               00,520385                     - 00,4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50.641.781,46   14.873.250,97   11.516.564,42    5.708.378,42      323.224,18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45.00-4 ARENAPOLIS                                    7.834.837,15 00,167054               00,165518                     + 00,9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2.325.191,07    3.001.309,57    2.372.246,22      136.090,29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50.00-8 ARIPUANA                                     81.915.806,35 00,697773               00,593224                     + 17,6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50.961.950,11    6.964.366,33    6.150.055,55   15.957.321,74    1.882.112,62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55.00-0 BARAO DE MELGACO                              5.018.538,33 00,152275               00,130910                     + 16,3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49.000,20    4.054.154,14      559.068,39       56.315,60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GSIS/CRTI/SEFAZ                                                                                                          ACYPR6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ESTADO DE MATO GROSSO                                                                                           PAGINA -        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ECRETARIA DE ESTADO DE FAZENDA                                                                             EMITIDO EM - 20/02/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UPERINTENDÊNCIA DE ADMINISTRACÃO TRIBUTÁRIA ESTADUAL - SIAT                                                      HORA - 16:56:4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SUPERINTENDÊNCIA ADJUNTA DE INFORMAÇÕES TRIBUTÁRIAS - SAI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PLICACAO IPM - ÍNDICE DE PARTICIPAÇÃO DOS MUNICÍPI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CYPR600 - RELATORIO DE VALORES ADICIONADOS DOS MUNICÍPIOS NO EXERCÍCIO DE  200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MUNICIPIO                                           VALOR ADICIONAL      2002                    2001                  PCT.CRESC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COM &amp; INDUSTRIA  SETOR PRIMÁRIO  PREST. SERVIÇO  DAR-3 AUTÔNOMO   AUTO INFRAÇÃO SUBS.TRIBUTARIA RECURSO CRÉDITO   RECURSO  DÉBIT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60.00-3 BARRA DO BUGRES                             165.667.016,59 01,092747               01,109013                     - 01,4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86.358.856,44   49.103.964,12   29.411.974,55      792.221,48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65.00-5 BARRA DO GARCAS                             205.153.685,52 01,458124               01,514432                     - 03,7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92.916.525,31   18.760.639,31   32.397.648,54   10.891.692,93   50.187.179,43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67.00-8 BOM JESUS DO ARAGUAIA                         5.142.676,47 00,111414               00,098789                     + 12,7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1.919.909,88    1.770.302,13      435.521,06    1.016.943,40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68.00-4 BRASNORTE                                   122.926.014,16 00,883671               01,083002                     - 18,4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31.155.660,23   75.296.262,21    8.546.268,27    7.927.823,45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70.00-9 CACERES                                     178.867.133,16 01,288572               01,282760                     + 00,4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104.546.809,80   40.053.797,96   30.101.573,76    3.217.300,21      947.651,43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72.00-1 CAMPO VERDE                                 299.654.472,17 01,958929               02,451851                     - 20,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98.175.331,92  164.476.589,57   29.135.542,38    7.867.008,30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73.00-8 CAMPINAPOLIS                                 10.025.481,87 00,326003               00,322154                     + 01,1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2.230.288,82    6.493.084,01    1.208.549,70       92.167,75        1.391,59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74.00-4 CAMPO NOVO DO PARECIS                       349.441.309,15 02,584714               03,105582                     - 16,7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134.307.506,98  166.120.023,34   41.608.338,18    7.405.440,65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75.00-0 CANARANA                                     91.947.305,80 00,701755               00,695191                     + 00,9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0.925.526,72   67.380.661,94   12.229.091,97    1.412.025,17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76.00-7 CANABRAVA DO NORTE                            1.734.956,53 00,108230               00,091625                     + 18,1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72.317,00      841.952,28      402.764,30      217.922,95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77.00-3 CARLINDA                                     11.454.434,84 00,176513               00,167801                     + 05,1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2.551.911,64    5.020.487,76    1.289.579,76    2.592.455,68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80.00-4 CHAPADA DOS GUIMARAES                        59.017.606,45 00,489621               00,389462                     + 25,7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4.233.586,50    6.332.487,78   48.415.654,91       35.877,26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81.00-0 CASTANHEIRA                                  17.856.803,32 00,194888               00,170646                     + 14,2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2.704.665,37   13.368.684,75      987.765,77      795.687,43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82.00-7 COLNIZA                                      33.577.579,30 00,328138               00,225905                     + 45,2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21.399.074,86    6.423.715,50    1.364.380,57    4.390.408,37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83.00-3 COCALINHO                                    15.283.479,28 00,242071               00,240008                     + 00,8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3.722.137,54   10.429.996,67    1.076.091,77       55.253,30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GSIS/CRTI/SEFAZ                                                                                                          ACYPR6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ESTADO DE MATO GROSSO                                                                                           PAGINA -        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ECRETARIA DE ESTADO DE FAZENDA                                                                             EMITIDO EM - 20/02/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UPERINTENDÊNCIA DE ADMINISTRACÃO TRIBUTÁRIA ESTADUAL - SIAT                                                      HORA - 16:56:4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SUPERINTENDÊNCIA ADJUNTA DE INFORMAÇÕES TRIBUTÁRIAS - SAI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PLICACAO IPM - ÍNDICE DE PARTICIPAÇÃO DOS MUNICÍPI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CYPR600 - RELATORIO DE VALORES ADICIONADOS DOS MUNICÍPIOS NO EXERCÍCIO DE  200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MUNICIPIO                                           VALOR ADICIONAL      2002                    2001                  PCT.CRESC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COM &amp; INDUSTRIA  SETOR PRIMÁRIO  PREST. SERVIÇO  DAR-3 AUTÔNOMO   AUTO INFRAÇÃO SUBS.TRIBUTARIA RECURSO CRÉDITO   RECURSO  DÉBIT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84.00-0 CLAUDIA                                      55.556.206,62 00,403287               00,373298                     + 08,0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33.243.290,70    3.185.533,56    4.102.759,83   14.391.335,32      633.287,21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85.00-6 COLIDER                                      76.611.187,02 00,653104               00,707224                     - 07,6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39.573.360,35   22.213.161,98   12.939.966,09    1.884.698,60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86.00-2 CAMPOS DE JULIO                              81.328.000,29 00,843304               01,033874                     - 18,4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22.410.697,38   44.222.009,74   12.707.056,26    1.988.236,91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87.00-9 CONQUISTA D OESTE                             8.357.662,41 00,300798               00,306529                     - 01,8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770.624,86    6.838.161,45      739.696,10        9.180,00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88.00-5 COMODORO                                     53.302.813,63 00,739590               00,772227                     - 04,2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25.169.223,52   14.119.039,79    5.598.621,72    8.103.256,35      312.672,25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89.00-1 CONFRESA                                     18.088.330,07 00,227447               00,223277                     + 01,8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1.435.680,60    3.392.792,15    1.808.831,13    1.451.026,19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90.00-0 CUIABA                                    2.968.894.315,21 16,520461               13,947922                     + 18,4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66.275.158,76    2.143.109,55 1058.431.930,05    5.950.986,24  136.093.130,61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91.00-6 COTRIGUACU                                   37.631.187,20 00,434411               00,354401                     + 22,5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29.866.792,83    1.674.229,81    1.284.673,36    4.805.491,20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92.00-2 CURVELANDIA                                   3.017.028,62 00,106986               00,101894                     + 04,9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447.103,55    2.091.104,33      461.284,62       17.536,12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93.00-9 DENISE                                        8.406.119,67 00,247590               00,295846                     - 16,3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842.869,12    5.810.734,25    1.529.273,24      223.243,06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095.00-1 DIAMANTINO                                  210.229.429,93 01,378948               01,771503                     - 22,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32.894.788,87  144.532.965,23   30.926.280,29    1.875.395,54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0.00-5 DOM AQUINO                                   46.012.507,11 00,387500               00,458683                     - 15,5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2.916.867,81   40.269.960,39    2.602.181,12      223.497,79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2.00-8 FELIZ NATAL                                  93.780.833,10 00,835317               00,812577                     + 02,7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42.750.962,09   33.926.366,52    1.990.227,89   15.113.276,60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3.00-4 FIGUEIROPOLIS D OESTE                        11.445.822,97 00,163713               00,159642                     + 02,5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892.004,20    9.676.152,45      839.454,24       38.212,08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4.00-0 GAUCHA DO NORTE                              12.728.573,50 00,357682               00,333073                     + 07,3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1.527.488,26    8.276.396,82      746.069,84    2.178.618,58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GSIS/CRTI/SEFAZ                                                                                                          ACYPR6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ESTADO DE MATO GROSSO                                                                                           PAGINA -        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ECRETARIA DE ESTADO DE FAZENDA                                                                             EMITIDO EM - 20/02/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UPERINTENDÊNCIA DE ADMINISTRACÃO TRIBUTÁRIA ESTADUAL - SIAT                                                      HORA - 16:56:4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SUPERINTENDÊNCIA ADJUNTA DE INFORMAÇÕES TRIBUTÁRIAS - SAI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PLICACAO IPM - ÍNDICE DE PARTICIPAÇÃO DOS MUNICÍPI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CYPR600 - RELATORIO DE VALORES ADICIONADOS DOS MUNICÍPIOS NO EXERCÍCIO DE  200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MUNICIPIO                                           VALOR ADICIONAL      2002                    2001                  PCT.CRESC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COM &amp; INDUSTRIA  SETOR PRIMÁRIO  PREST. SERVIÇO  DAR-3 AUTÔNOMO   AUTO INFRAÇÃO SUBS.TRIBUTARIA RECURSO CRÉDITO   RECURSO  DÉBIT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5.00-7 GENERAL CARNEIRO                             20.885.421,46 00,313172               00,364229                     - 14,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88.698,78   19.487.350,29    1.285.026,82       24.345,57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7.00-0 GLORIA D'OESTE                                8.033.901,87 00,142688               00,143460                     - 00,5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00.627,58    7.027.894,19      501.091,91        4.288,19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08.00-6 GUARANTA DO NORTE                            82.735.948,68 00,571727               00,447956                     + 27,6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27.037.496,75   36.307.354,63   12.116.651,85    7.148.621,16      125.824,29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0.00-0 GUIRATINGA                                   34.990.575,07 00,335791               00,376969                     - 10,9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1.181.493,51   30.537.117,33    2.962.954,48      277.729,12       31.280,63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2.00-3 INDIAVAI                                      4.711.145,98 00,121764               00,134707                     - 09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2.889,39    4.307.266,52      399.490,07        1.500,00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3.00-0 ITAUBA                                       36.530.325,81 00,317497               00,291254                     + 09,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5.696.133,75   13.214.300,66    1.790.002,87    5.813.903,22       15.985,31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15.00-2 ITIQUIRA                                    196.802.145,22 01,266065               01,638295                     - 22,7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47.714.425,32  130.117.239,79   17.993.027,85      977.452,26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0.00-6 JACIARA                                     142.582.069,42 00,912150               00,797703                     + 14,3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80.235.158,94   47.553.820,05   11.726.845,19    2.988.755,14       77.490,1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2.00-9 JANGADA                                       8.284.259,37 00,150112               00,116835                     + 28,4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1.454.737,37    5.007.043,24    1.781.534,68       40.944,08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25.00-8 JAURU                                        21.692.505,47 00,253287               00,241846                     + 04,7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2.151.114,01   12.166.987,64    7.312.137,71       62.266,11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0.00-1 JUARA                                       101.323.211,09 00,798840               00,828491                     - 03,5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24.796.267,34   55.799.928,39    8.742.135,91   11.977.854,81        7.024,64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3.00-0 JUINA                                        99.683.036,61 01,079213               01,144114                     - 05,6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45.729.834,84   32.981.039,46   11.486.995,89    9.485.166,42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4.00-7 JURUENA                                      27.912.859,12 00,243332               00,200740                     + 21,2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9.378.328,45    2.864.627,40    1.456.271,78    4.213.631,49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5.00-3 JUSCIMEIRA                                   29.232.370,09 00,276580               00,279681                     - 01,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4.679.595,73   21.981.090,09    2.387.230,50      184.453,77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6.00-0 LAMBARI D'OESTE                              12.863.748,21 00,203113               00,248963                     - 18,4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1.940.628,10    9.032.988,83    1.821.569,66       68.561,62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GSIS/CRTI/SEFAZ                                                                                                          ACYPR6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ESTADO DE MATO GROSSO                                                                                           PAGINA -        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ECRETARIA DE ESTADO DE FAZENDA                                                                             EMITIDO EM - 20/02/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UPERINTENDÊNCIA DE ADMINISTRACÃO TRIBUTÁRIA ESTADUAL - SIAT                                                      HORA - 16:56:4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SUPERINTENDÊNCIA ADJUNTA DE INFORMAÇÕES TRIBUTÁRIAS - SAI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PLICACAO IPM - ÍNDICE DE PARTICIPAÇÃO DOS MUNICÍPI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CYPR600 - RELATORIO DE VALORES ADICIONADOS DOS MUNICÍPIOS NO EXERCÍCIO DE  200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MUNICIPIO                                           VALOR ADICIONAL      2002                    2001                  PCT.CRESC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COM &amp; INDUSTRIA  SETOR PRIMÁRIO  PREST. SERVIÇO  DAR-3 AUTÔNOMO   AUTO INFRAÇÃO SUBS.TRIBUTARIA RECURSO CRÉDITO   RECURSO  DÉBIT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39.00-9 LUCAS DO RIO VERDE                          205.975.016,16 01,616282               01,911927                     - 15,4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59.408.843,06   95.288.154,90   48.483.907,17    2.794.111,03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0.00-7 LUCIARA                                         733.550,10 00,133433               00,114661                     + 16,3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67.985,56      281.711,30      381.428,67        2.424,57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3.00-6 MARCELANDIA                                  79.326.942,96 00,648703               00,666699                     - 02,6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39.852.215,11    4.683.013,97    3.571.491,67   31.209.744,58       10.477,63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4.00-2 MATUPA                                       43.736.697,50 00,381574               00,328731                     + 16,0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9.518.611,53   16.296.171,39    4.042.793,97    3.839.525,15       39.595,46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45.00-9 MIRASSOL D'OESTE                             36.338.029,21 00,378615               00,429128                     - 11,7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5.167.616,87   10.319.045,91    8.193.854,88    2.648.243,20        9.268,35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0.00-2 NOBRES                                      167.858.022,61 01,039912               00,762061                     + 36,4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147.349.031,11    7.345.431,37   12.623.775,16      461.817,05       77.967,92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5.00-4 NORTELANDIA                                  10.781.324,36 00,148099               00,134909                     + 09,7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4.095.161,65    5.316.740,02    1.364.040,83        5.381,86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6.00-0 NOVO SANTO ANTONIO                              346.149,61 00,286591               00,284290                     + 00,8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5.201,00      233.675,60      100.878,02        6.394,99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7.00-7 NOVA NAZARE                                   2.260.312,11 00,297648               00,291188                     + 02,2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52.711,85    2.031.971,03       75.629,23            0,00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8.00-3 NOVA SANTA HELENA                             8.625.139,21 00,122696               00,115301                     + 06,4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1.461.928,46    6.706.400,19      406.195,17       50.615,39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59.00-0 NOVA LACERDA                                 14.491.479,38 00,228691               00,205898                     + 11,0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875.648,15   11.802.903,32      668.884,10    1.144.043,81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0.00-8 NOSSA SRA DO LIVRAMENTO                      16.479.270,05 00,211429               00,197669                     + 06,9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1.273.212,22   14.259.459,67      946.598,16            0,00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1.00-4 NOVA BANDEIRANTE                             28.919.431,41 00,249807               00,214219                     + 16,6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2.674.320,33   12.441.592,28    1.050.537,06    2.752.981,74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2.00-0 NOVA GUARITA                                  3.824.982,28 00,121197               00,116408                     + 04,1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862.311,03    2.242.773,45      642.647,06       77.250,74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3.00-7 NOVA MARILANDIA                               6.475.537,86 00,143178               00,155774                     - 08,0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48.649,87    5.560.363,06      751.490,17       15.034,76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GSIS/CRTI/SEFAZ                                                                                                          ACYPR6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ESTADO DE MATO GROSSO                                                                                           PAGINA -        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ECRETARIA DE ESTADO DE FAZENDA                                                                             EMITIDO EM - 20/02/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UPERINTENDÊNCIA DE ADMINISTRACÃO TRIBUTÁRIA ESTADUAL - SIAT                                                      HORA - 16:56:4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SUPERINTENDÊNCIA ADJUNTA DE INFORMAÇÕES TRIBUTÁRIAS - SAI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PLICACAO IPM - ÍNDICE DE PARTICIPAÇÃO DOS MUNICÍPI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CYPR600 - RELATORIO DE VALORES ADICIONADOS DOS MUNICÍPIOS NO EXERCÍCIO DE  200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MUNICIPIO                                           VALOR ADICIONAL      2002                    2001                  PCT.CRESC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COM &amp; INDUSTRIA  SETOR PRIMÁRIO  PREST. SERVIÇO  DAR-3 AUTÔNOMO   AUTO INFRAÇÃO SUBS.TRIBUTARIA RECURSO CRÉDITO   RECURSO  DÉBIT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4.00-3 NOVA MARINGA                                 42.491.867,55 00,369768               00,334389                     + 10,5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21.088.200,87   10.267.330,70    1.302.284,28    9.834.051,70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5.00-0 NOVA BRASILANDIA                              3.175.030,77 00,143690               00,125903                     + 14,1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58.718,13    2.241.365,12      774.947,52            0,00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TextBody"/>
        <w:rPr/>
      </w:pPr>
      <w:r>
        <w:rPr>
          <w:rFonts w:eastAsia="Courier New"/>
        </w:rPr>
        <w:t xml:space="preserve"> </w:t>
      </w:r>
      <w:r>
        <w:rPr/>
        <w:t>166.00-6 NOVA CANAA DO NORTE                          22.414.980,04 00,242791               00,217885                     + 11,4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4.054.169,21   14.955.955,91    1.644.478,87    1.760.376,05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7.00-2 NOVA MONTE VERDE                             20.042.004,05 00,213646               00,239016                     - 10,6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2.317.122,89   15.835.208,09      720.674,92    1.168.998,15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8.00-9 NOVA OLIMPIA                                277.626.993,21 01,665904               01,278086                     + 30,3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222.791.061,69    5.724.547,02   48.447.732,40      663.652,10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69.00-5 NOVA UBIRATA                                 94.839.790,75 00,657684               00,664465                     - 01,0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28.267.387,36   58.914.261,71    2.666.150,41    4.991.991,27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0.00-3 NOVA XAVANTINA                               28.696.220,44 00,356885               00,434152                     - 17,7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2.273.073,53   10.438.552,34    5.345.599,92      562.937,27       76.057,38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1.00-0 NOVA MUTUM                                  229.284.063,95 01,709946               01,934731                     - 11,6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58.267.566,84  130.714.752,03   37.976.112,18    2.294.105,67       31.527,23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2.00-6 NOVO HORIZONTE DO NORTE                       6.749.084,83 00,132863               00,109498                     + 21,3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3.568.150,20    2.406.575,06      649.225,94      125.133,63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3.00-2 NOVO SAO JOAQUIM                             53.542.436,93 00,413265               00,611241                     - 32,3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53.826,68   48.069.683,10    4.610.089,63      308.837,52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4.00-9 PARANAITA                                    63.256.299,97 00,395757               00,356341                     + 11,0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4.617.540,18   40.703.831,75    2.076.768,51    5.797.062,96       61.096,57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5.00-5 PARANATINGA                                  46.585.483,65 00,453928               00,485260                     - 06,4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20.006.707,89   15.443.608,79    4.622.831,69    6.499.053,87       13.281,41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76.00-1 NOVO MUNDO                                   16.565.791,12 00,256102               00,244551                     + 04,7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817.231,32   11.718.700,61    3.681.245,33      348.613,86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0.00-9 PEDRA PRETA                                 303.253.865,13 01,570628               01,647757                     - 04,6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3.789.110,23  174.432.685,63   14.835.302,24    3.208.014,04   96.988.752,99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3.00-8 PEIXOTO DE AZEVEDO                           16.235.278,60 00,391487               00,379978                     + 03,0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4.765.753,01    5.196.171,53    4.852.232,62    1.414.306,26        6.815,18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GSIS/CRTI/SEFAZ                                                                                                          ACYPR6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ESTADO DE MATO GROSSO                                                                                           PAGINA -        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ECRETARIA DE ESTADO DE FAZENDA                                                                             EMITIDO EM - 20/02/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UPERINTENDÊNCIA DE ADMINISTRACÃO TRIBUTÁRIA ESTADUAL - SIAT                                                      HORA - 16:56:4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SUPERINTENDÊNCIA ADJUNTA DE INFORMAÇÕES TRIBUTÁRIAS - SAI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PLICACAO IPM - ÍNDICE DE PARTICIPAÇÃO DOS MUNICÍPI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CYPR600 - RELATORIO DE VALORES ADICIONADOS DOS MUNICÍPIOS NO EXERCÍCIO DE  200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MUNICIPIO                                           VALOR ADICIONAL      2002                    2001                  PCT.CRESC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COM &amp; INDUSTRIA  SETOR PRIMÁRIO  PREST. SERVIÇO  DAR-3 AUTÔNOMO   AUTO INFRAÇÃO SUBS.TRIBUTARIA RECURSO CRÉDITO   RECURSO  DÉBIT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4.00-4 PLANALTO DA SERRA                             5.159.906,42 00,116665               00,112375                     + 03,8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11.080,00    4.678.832,87      392.163,15       77.830,40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5.00-0 POCONE                                       29.738.767,49 00,366723               00,329489                     + 11,3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5.134.925,27    8.756.357,11    5.800.498,04       46.987,07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87.00-3 PONTAL DO ARAGUAIA                            6.132.349,77 00,120183               00,113621                     + 05,7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63.048,33    5.385.978,30      498.693,45       84.629,69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0.00-4 PONTE BRANCA                                    699.770,71 00,103105               00,090225                     + 14,2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15.746,79      216.813,80      353.220,77       13.989,35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5.00-6 PONTES E LACERDA                            120.235.487,27 00,814002               00,758903                     + 07,2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21.702.908,70   39.149.009,70   55.051.130,68    4.186.006,07      146.432,12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197.00-9 PORTO ALEGRE DO NORTE                         4.777.248,70 00,194343               00,170691                     + 13,8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0.633,70    2.484.886,63    1.840.266,59      131.461,78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0.00-0 PORTO DOS GAUCHOS                            30.218.752,17 00,257462               00,227627                     + 13,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0.366.494,45   12.905.462,09    1.425.787,62    5.521.008,01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3.00-9 PORTO ESPERIDIAO                             46.057.759,97 00,420987               00,515231                     - 18,2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1.746.596,07   42.453.488,53    1.799.348,74       58.326,63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4.00-5 PORTO ESTRELA                                 4.452.283,34 00,206247               00,212984                     - 03,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27.463,77    3.530.136,88      541.788,53       52.894,16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5.00-1 POXOREO                                      52.698.527,86 00,504123               00,597993                     - 15,6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2.294.813,05   44.102.234,98    4.927.786,65    1.373.693,18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7.00-4 PRIMAVERA DO LESTE                          551.609.680,09 03,473258               03,400427                     + 02,1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309.369.115,13  165.906.547,08   68.978.348,31    5.723.004,99    1.632.664,58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8.00-0 QUERENCIA                                    49.258.705,27 00,535111               00,459633                     + 16,4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7.466.296,53   31.851.154,60    5.083.718,06    4.857.536,08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09.00-7 SAO PEDRO DA CIPA                            14.494.617,84 00,155040               00,163282                     - 05,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2.896.259,10   11.132.258,37      457.074,12        9.026,25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0.00-5 SAO JOSE DOS QUATRO MARCOS                   55.772.177,93 00,484031               00,452971                     + 06,8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31.137.675,28   14.684.026,13    6.379.945,83    3.366.454,23      204.076,46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1.00-1 SAO JOSE DO XINGU                            23.803.726,68 00,320324               00,349250                     - 08,2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99.895,09   20.423.293,70      676.333,39    1.814.712,74      489.491,76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GSIS/CRTI/SEFAZ                                                                                                          ACYPR6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ESTADO DE MATO GROSSO                                                                                           PAGINA -        8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ECRETARIA DE ESTADO DE FAZENDA                                                                             EMITIDO EM - 20/02/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UPERINTENDÊNCIA DE ADMINISTRACÃO TRIBUTÁRIA ESTADUAL - SIAT                                                      HORA - 16:56:4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SUPERINTENDÊNCIA ADJUNTA DE INFORMAÇÕES TRIBUTÁRIAS - SAI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PLICACAO IPM - ÍNDICE DE PARTICIPAÇÃO DOS MUNICÍPI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CYPR600 - RELATORIO DE VALORES ADICIONADOS DOS MUNICÍPIOS NO EXERCÍCIO DE  200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MUNICIPIO                                           VALOR ADICIONAL      2002                    2001                  PCT.CRESC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COM &amp; INDUSTRIA  SETOR PRIMÁRIO  PREST. SERVIÇO  DAR-3 AUTÔNOMO   AUTO INFRAÇÃO SUBS.TRIBUTARIA RECURSO CRÉDITO   RECURSO  DÉBIT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2.00-8 RESERVA DO CABACAL                            1.659.593,43 00,103838               00,088793                     + 16,9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65.616,74      921.950,48      329.686,64       42.339,57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3.00-4 RIBEIRAO CASCALHEIRA                          5.483.940,91 00,247627               00,268020                     - 07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32.072,66    3.339.053,35    1.470.940,81      441.874,09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4.00-0 RIBEIRAOZINHO                                 4.548.867,42 00,125777               00,133752                     - 05,9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80.936,00    3.082.208,41    1.153.322,55       32.400,46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5.00-7 RIO BRANCO                                    7.105.584,70 00,137769               00,124167                     + 10,9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1.369.345,93    3.869.728,46    1.700.144,90      166.365,41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19.00-2 RONDOLANDIA                                  18.528.460,63 00,366497               00,338900                     + 08,1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  <w:lang w:val="es-ES_tradnl"/>
        </w:rPr>
        <w:t>7.579.303,48    7.209.680,88       42.943,45    3.696.532,82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220.00-0 RONDONOPOLIS                                834.530.634,50 04,908086               04,540566                     + 08,09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 </w:t>
      </w:r>
      <w:r>
        <w:rPr>
          <w:rFonts w:cs="Courier New" w:ascii="Courier New" w:hAnsi="Courier New"/>
          <w:sz w:val="16"/>
          <w:lang w:val="es-ES_tradnl"/>
        </w:rPr>
        <w:t>531.762.347,11  107.798.779,67  186.864.947,90    5.306.331,15    2.798.228,67            0,00            0,00              0,00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  <w:lang w:val="es-ES_tradnl"/>
        </w:rPr>
      </w:pPr>
      <w:r>
        <w:rPr>
          <w:rFonts w:eastAsia="Courier New" w:cs="Courier New" w:ascii="Courier New" w:hAnsi="Courier New"/>
          <w:sz w:val="16"/>
          <w:lang w:val="es-ES_tradnl"/>
        </w:rPr>
        <w:t xml:space="preserve"> </w:t>
      </w:r>
      <w:r>
        <w:rPr>
          <w:rFonts w:cs="Courier New" w:ascii="Courier New" w:hAnsi="Courier New"/>
          <w:sz w:val="16"/>
          <w:lang w:val="es-ES_tradnl"/>
        </w:rPr>
        <w:t>225.00-2 ROSARIO OESTE                                15.338.499,52 00,249558               00,227834                     + 09,5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lang w:val="es-ES_tradnl"/>
        </w:rPr>
        <w:t xml:space="preserve">    </w:t>
      </w:r>
      <w:r>
        <w:rPr>
          <w:rFonts w:cs="Courier New" w:ascii="Courier New" w:hAnsi="Courier New"/>
          <w:sz w:val="16"/>
        </w:rPr>
        <w:t>8.727.856,65    3.630.085,19    2.689.945,22      290.612,46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0.00-6 SALTO DO CEU                                 13.720.830,61 00,179831               00,250958                     - 28,3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293.819,30   12.775.905,92      626.917,33       24.188,06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2.00-9 SANTA CRUZ DO XINGU                           1.383.758,57 00,216672               00,250782                     - 13,6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34.811,17    1.111.454,83       90.432,34       47.060,23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3.00-5 SANTA CARMEM                                 38.527.733,29 00,319430               00,332602                     - 03,9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1.326.513,75   17.943.414,69    1.231.979,91    8.025.824,94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4.00-1 SANTA RITA DO TRIVELATO                      43.014.524,85 00,329002               00,416419                     - 20,9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45.859,68   35.481.386,31    7.338.179,18       49.099,68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5.00-8 SANTA TEREZINHA                               3.111.803,39 00,209481               00,167802                     + 24,8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342.981,72    1.944.619,05      512.361,58      186.090,51      125.750,53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7.00-0 SANTO AFONSO                                  4.128.833,76 00,133938               00,174790                     - 23,3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31.827,03    3.653.410,80      364.657,71       78.938,22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39.00-3 SANTO ANTONIO DO LESTE                       91.996.656,32 00,714001               01,024337                     - 30,2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908.634,66   82.405.698,58    8.394.153,60      288.169,48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0.00-1 SANTO ANTONIO DE LEVERGER                    28.240.426,44 00,376577               00,471070                     - 20,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81.070,72   24.817.684,73    2.817.085,60       24.585,39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GSIS/CRTI/SEFAZ                                                                                                          ACYPR6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ESTADO DE MATO GROSSO                                                                                           PAGINA -        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ECRETARIA DE ESTADO DE FAZENDA                                                                             EMITIDO EM - 20/02/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UPERINTENDÊNCIA DE ADMINISTRACÃO TRIBUTÁRIA ESTADUAL - SIAT                                                      HORA - 16:56:4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SUPERINTENDÊNCIA ADJUNTA DE INFORMAÇÕES TRIBUTÁRIAS - SAI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PLICACAO IPM - ÍNDICE DE PARTICIPAÇÃO DOS MUNICÍPI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CYPR600 - RELATORIO DE VALORES ADICIONADOS DOS MUNICÍPIOS NO EXERCÍCIO DE  200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MUNICIPIO                                           VALOR ADICIONAL      2002                    2001                  PCT.CRESC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COM &amp; INDUSTRIA  SETOR PRIMÁRIO  PREST. SERVIÇO  DAR-3 AUTÔNOMO   AUTO INFRAÇÃO SUBS.TRIBUTARIA RECURSO CRÉDITO   RECURSO  DÉBIT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5.00-3 SAO FELIX DO ARAGUAIA                         7.732.926,75 00,250404               00,300320                     - 16,6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835.839,20    3.547.794,00    2.069.980,59    1.279.312,96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47.00-6 SAO JOSE DO POVO                              2.438.232,76 00,123766               00,112468                     + 10,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03.493,69    1.875.448,05      453.456,86        5.834,16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0.00-7 SAO JOSE DO RIO CLARO                       104.051.314,80 00,739533               00,763598                     - 03,1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52.401.988,86   27.595.226,58   16.944.253,76    7.109.845,60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2.00-0 SAPEZAL                                     227.910.143,24 01,879427               02,666519                     - 29,5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49.010.460,31  143.585.727,95   31.965.989,08    3.347.965,90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3.00-6 SERRA NOVA DOURADA                              248.118,34 00,079376               00,075352                     + 05,3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 </w:t>
      </w:r>
      <w:r>
        <w:rPr>
          <w:rFonts w:cs="Courier New" w:ascii="Courier New" w:hAnsi="Courier New"/>
          <w:sz w:val="16"/>
        </w:rPr>
        <w:t>4.846,00      130.985,85      112.286,49            0,00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5.00-9 SINOP                                       455.351.103,53 02,844759               02,495008                     + 14,0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322.635.319,96   24.664.912,76   63.014.754,32   44.548.225,78      487.890,71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7.00-1 SORRISO                                     409.143.105,16 02,910529               03,272430                     - 11,0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122.130.623,96  185.026.581,52   83.177.383,06   18.808.516,62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58.00-8 TABAPORA                                     30.056.725,49 00,263186               00,225844                     + 16,5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0.219.238,34   11.701.385,51    1.250.013,69    6.886.087,95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0.00-2 TANGARA DA SERRA                            248.676.773,90 02,003577               02,203474                     - 09,0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155.741.960,69   35.855.228,82   47.757.427,45    9.143.135,59      179.021,35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2.00-5 TAPURAH                                     113.846.260,41 00,727950               00,750040                     - 02,9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20.873.898,13   70.567.158,25   11.055.006,87   11.350.197,16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3.00-1 TERRA NOVA DO NORTE                          23.409.439,33 00,253445               00,253860                     - 00,1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14.080.254,14    4.457.877,53    2.115.035,73    2.756.271,93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65.00-4 TESOURO                                      19.316.804,50 00,218225               00,226355                     - 03,5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149.458,02   18.762.587,61      371.088,54       33.670,33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0.00-8 TORIXOREU                                    11.023.055,77 00,152444               00,169257                     - 09,9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</w:t>
      </w:r>
      <w:r>
        <w:rPr>
          <w:rFonts w:cs="Courier New" w:ascii="Courier New" w:hAnsi="Courier New"/>
          <w:sz w:val="16"/>
        </w:rPr>
        <w:t>533.844,02    9.378.061,58    1.034.508,45       76.641,72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2.00-0 UNIAO DO SUL                                 41.751.945,83 00,363393               00,349543                     + 03,96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22.225.254,88    5.937.640,13    1.506.311,86   12.082.738,96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4.00-3 VALE DE SAO DOMINGOS                          7.514.897,46 00,133138               00,113297                     + 17,5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   </w:t>
      </w:r>
      <w:r>
        <w:rPr>
          <w:rFonts w:cs="Courier New" w:ascii="Courier New" w:hAnsi="Courier New"/>
          <w:sz w:val="16"/>
        </w:rPr>
        <w:t>49.727,74    7.203.142,08      235.296,42       26.731,22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GSIS/CRTI/SEFAZ                                                                                                          ACYPR60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ESTADO DE MATO GROSSO                                                                                           PAGINA -       1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ECRETARIA DE ESTADO DE FAZENDA                                                                             EMITIDO EM - 20/02/0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SUPERINTENDÊNCIA DE ADMINISTRACÃO TRIBUTÁRIA ESTADUAL - SIAT                                                      HORA - 16:56:47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SUPERINTENDÊNCIA ADJUNTA DE INFORMAÇÕES TRIBUTÁRIAS - SAIT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PLICACAO IPM - ÍNDICE DE PARTICIPAÇÃO DOS MUNICÍPIOS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ACYPR600 - RELATORIO DE VALORES ADICIONADOS DOS MUNICÍPIOS NO EXERCÍCIO DE  200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MUNICIPIO                                           VALOR ADICIONAL      2002                    2001                  PCT.CRESC.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COM &amp; INDUSTRIA  SETOR PRIMÁRIO  PREST. SERVIÇO  DAR-3 AUTÔNOMO   AUTO INFRAÇÃO SUBS.TRIBUTARIA RECURSO CRÉDITO   RECURSO  DÉBITO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5.00-0 VARZEA GRANDE                               636.183.506,34 04,540627               04,634460                     - 02,02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</w:t>
      </w:r>
      <w:r>
        <w:rPr>
          <w:rFonts w:cs="Courier New" w:ascii="Courier New" w:hAnsi="Courier New"/>
          <w:sz w:val="16"/>
        </w:rPr>
        <w:t>405.127.441,26      236.146,95  210.033.324,28   13.529.605,86    7.256.987,99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77.00-2 VERA                                         81.529.444,23 00,484848               00,465680                     + 04,11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22.483.176,33   43.021.844,33    5.313.500,60   10.521.557,85      189.365,12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0.00-3 VILA BELA DA SS TRINDADE                     48.795.667,65 00,415703               00,406212                     + 02,3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1.739.061,73   45.224.413,07    1.331.116,21      501.076,64            0,00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285.00-5 VILA RICA                                    23.617.934,72 00,301185               00,275165                     + 09,45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>4.428.238,27    5.491.299,23    3.480.237,60    2.047.749,39    8.170.410,23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999.99-9 TOTAL DO ESTADO                          13.464.332.305,09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6069.429.838,38 3757.785.952,52 2855.643.704,97  470.375.024,04  311.097.785,18            0,00            0,00              0,00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>GSIS/CRTI/SEFAZ                                                                                                          ACYPR600</w:t>
      </w:r>
    </w:p>
    <w:sectPr>
      <w:type w:val="nextPage"/>
      <w:pgSz w:orient="landscape" w:w="16838" w:h="11906"/>
      <w:pgMar w:left="1418" w:right="82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Courier New" w:hAnsi="Courier New" w:cs="Courier New"/>
      <w:sz w:val="14"/>
    </w:rPr>
  </w:style>
  <w:style w:type="paragraph" w:styleId="Corpodetexto3">
    <w:name w:val="Corpo de texto 3"/>
    <w:basedOn w:val="Normal"/>
    <w:qFormat/>
    <w:pPr/>
    <w:rPr>
      <w:rFonts w:ascii="Courier New" w:hAnsi="Courier New" w:cs="Courier New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5:13:00Z</dcterms:created>
  <dc:creator>Jdribeir</dc:creator>
  <dc:description/>
  <dc:language>en-US</dc:language>
  <cp:lastModifiedBy>Embolhos</cp:lastModifiedBy>
  <cp:lastPrinted>2004-03-24T15:54:00Z</cp:lastPrinted>
  <dcterms:modified xsi:type="dcterms:W3CDTF">2004-03-29T15:13:00Z</dcterms:modified>
  <cp:revision>2</cp:revision>
  <dc:subject/>
  <dc:title> ESTADO DE MATO GROSSO                                                                                           PAGINA -     </dc:title>
</cp:coreProperties>
</file>