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ESTADO DE MATO GROSSO                                                                                        PAGINA:              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ECRETARIA  DE  ESTADO  DE  FAZENDA                                                                      EMITIDO EM: 20 / 02 / 200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UPERINTENDÊNCIA DE ADMINISTRACÃO TRIBUTÁRIA ESTADUAL - SIAT                                                   HORA:     17:33:10.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ISTEMA - APURACAO  DO  INDICE  DE  PARTICIPACAO  DOS   MUNICIPIOS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CYPR556 - VALORES UTILIZADOS P/ CALCULO DO INDICE    ANO BASE - 2002     EXERCICIO - 2003  VIGENCIA - 200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0500-2 ACORIZAL                                    1.317.529,67            2.230.827,67            84.861,12      5.924       84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1000-6 AGUA BOA                                   72.461.196,15           74.370.285,96           796.229,15     14.785     7.60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1500-8 ALTA FLORESTA                             127.825.339,68          144.128.959,45         2.131.785,19     47.067     8.98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2000-1 ALTO ARAGUAIA                              50.215.743,49          117.560.036,75         1.021.349,09     11.545     5.55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2300-0 ALTO BOA VISTA                              6.472.770,67            2.134.422,53            79.960,44      3.606     2.36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2500-3 ALTO GARCAS                               133.208.130,67           84.776.079,54           350.392,40      8.341     3.67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3000-7 ALTO PARAGUAI                              19.377.245,54           33.114.618,55            99.859,29      7.779     2.05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3200-0 ALTO TAQUARI                              202.047.318,71          261.637.866,44         1.011.795,09      4.784     1.39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3300-6 APIACAS                                     8.615.298,15           21.677.495,69           237.607,68      6.569    20.45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3400-2 ARAGUAIANA                                 11.545.556,22           11.839.683,33           292.279,89      3.434     6.43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3500-9 ARAGUAINHA                                  1.251.996,09            1.667.766,61            57.592,80      1.339       69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4000-2 ARAPUTANGA                                 56.567.312,09           83.063.199,45         1.130.627,31     13.910     1.60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4500-4 ARENAPOLIS                                 14.654.549,69            7.834.837,15           176.150,49     11.196       41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5000-8 ARIPUANA                                   76.622.113,12           81.915.806,35           796.316,97     15.600    27.68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5500-0 BARAO DE MELGACO                            4.767.433,75            5.018.538,33            60.498,22      7.224    11.21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6000-3 BARRA DO BUGRES                           154.206.518,48          165.667.016,59         1.725.399,25     29.001     7.18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6500-5 BARRA DO GARCAS                           187.557.702,71          205.153.685,52         4.232.911,53     53.447     8.76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6700-8 BOM JESUS DO ARAGUAIA                       3.946.588,85            5.142.676,47           100.858,54      4.001     4.15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6800-4 BRASNORTE                                 130.642.520,99          122.926.014,16           657.264,23     10.569    16.02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7000-9 CACERES                                   162.784.669,44          178.867.133,16         3.287.357,43     84.115    24.49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7200-1 CAMPO VERDE                               338.018.634,96          299.654.472,17         1.864.268,44     19.587     4.81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7300-8 CAMPINAPOLIS                               12.910.881,15           10.025.481,87           312.015,05     12.545     5.77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7400-4 CAMPO NOVO DO PARECIS                     464.817.747,15          349.441.309,15         2.496.214,94     20.178    10.79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7500-0 CANARANA                                   83.251.926,13           91.947.305,80           950.017,23     16.524    10.87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7600-7 CANABRAVA DO NORTE                          2.047.617,94            1.734.956,53            11.291,44      5.428     3.46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7700-3 CARLINDA                                   12.471.422,97           11.454.434,84           218.858,73     11.376     2.41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8000-4 CHAPADA DOS GUIMARAES                      55.050.147,49           59.017.606,45           865.067,73     16.377     6.24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8100-0 CASTANHEIRA                                15.225.781,59           17.856.803,32           239.580,57      7.542     3.78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8200-7 COLNIZA                                    22.402.799,64           33.577.579,30           212.326,58     11.394    25.55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8300-3 COCALINHO                                  19.332.548,42           15.283.479,28           445.406,77      5.372    16.61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8400-0 CLAUDIA                                    49.855.057,00           55.556.206,62           636.193,10     10.452     3.19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8500-6 COLIDER                                   101.169.233,67           76.611.187,02         1.181.308,91     27.677     3.00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8600-2 CAMPOS DE JULIO                           180.484.031,40           81.328.000,29           686.661,43      3.285     6.77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8700-9 CONQUISTA D OESTE                           8.675.399,92            8.357.662,41            81.123,94      2.688     2.64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8800-5 COMODORO                                   75.745.834,74           53.302.813,63           638.850,84     16.326    21.82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8900-1 CONFRESA                                   12.838.331,61           18.088.330,07            55.859,25     20.902     5.81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9000-0 CUIABA                                  2.114.637.970,74        2.968.894.315,21        62.955.449,49    500.288     3.98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9100-6 COTRIGUACU                                 33.039.151,63           37.631.187,20           305.961,87      9.743     9.16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9200-2 CURVELANDIA                                 6.748.155,22            3.017.028,62            91.954,17      4.650       37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GSU/SEFAZ/CRTI           O VALORES ADICIONAIS ESTAO EXPRESSO EM MOEDA VIGENTE NO ENCERRAMENTO DO RESPECTIVO EXERCICIO      ACYPR556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ESTADO DE MATO GROSSO                                                                                        PAGINA:              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ECRETARIA  DE  ESTADO  DE  FAZENDA                                                                      EMITIDO EM: 20 / 02 / 200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UPERINTENDÊNCIA DE ADMINISTRACÃO TRIBUTÁRIA ESTADUAL - SIAT                                                   HORA:     17:33:11.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ISTEMA - APURACAO  DO  INDICE  DE  PARTICIPACAO  DOS   MUNICIPIOS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CYPR556 - VALORES UTILIZADOS P/ CALCULO DO INDICE    ANO BASE - 2002     EXERCICIO - 2003  VIGENCIA - 200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9300-9 DENISE                                     43.664.471,21            8.406.119,67           216.998,76      8.040     1.27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09500-1 DIAMANTINO                                226.387.872,78          210.229.429,93         1.312.301,02     19.123     7.76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0000-5 DOM AQUINO                                 55.665.933,68           46.012.507,11            87.094,11      8.346     2.21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0200-8 FELIZ NATAL                               103.382.503,62           93.780.833,10           457.116,74      7.563    11.49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0300-4 FIGUEIROPOLIS D OESTE                      13.190.209,90           11.445.822,97           144.321,19      4.084       89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0400-0 GAUCHA DO NORTE                            10.769.271,73           12.728.573,50           435.144,76      4.894    16.96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0500-7 GENERAL CARNEIRO                           26.076.405,48           20.885.421,46           165.997,37      4.358     4.14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0700-0 GLORIA D'OESTE                             10.778.565,08            8.033.901,87           142.758,69      3.127       84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0800-6 GUARANTA DO NORTE                          50.603.851,48           82.735.948,68         1.196.354,85     29.792     2.76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1000-0 GUIRATINGA                                 38.889.530,21           34.990.575,07           313.511,91     12.201     5.37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1200-3 INDIAVAI                                    7.021.709,68            4.711.145,98            97.945,75      2.063       60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1300-0 ITAUBA                                     38.171.179,15           36.530.325,81           568.812,24      5.983     5.01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1500-2 ITIQUIRA                                  189.915.079,77          196.802.145,22         3.480.859,58      9.451     8.66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2000-6 JACIARA                                   132.693.253,04          142.582.069,42           822.392,61     24.849     1.66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2200-9 JANGADA                                     7.250.962,39            8.284.259,37           338.199,57      7.535     1.02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2500-8 JAURU                                      23.141.544,27           21.692.505,47           945.147,61     12.662     1.22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3000-1 JUARA                                      97.891.973,18          101.323.211,09         2.105.898,25     32.291    21.49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3300-0 JUINA                                     126.445.132,76           99.683.036,61         1.737.727,74     38.446    26.52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3400-7 JURUENA                                    22.471.485,06           27.912.859,12           495.047,33      5.856     3.20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3500-3 JUSCIMEIRA                                 30.948.058,48           29.232.370,09           120.038,01     12.298     2.21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3600-0 LAMBARI D'OESTE                            24.412.228,58           12.863.748,21           154.865,11      4.332     1.71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3900-9 LUCAS DO RIO VERDE                        299.924.491,70          205.975.016,16         3.395.950,93     21.972     3.67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4000-7 LUCIARA                                     3.425.907,45              733.550,10            72.852,57      2.368     4.66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4300-6 MARCELANDIA                                89.509.721,64           79.326.942,96           646.109,11     15.640    13.12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4400-2 MATUPA                                     30.535.869,51           43.736.697,50           714.407,70     11.514     7.15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4500-9 MIRASSOL D'OESTE                           49.464.191,68           36.338.029,21           957.514,73     22.716     1.06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5000-2 NOBRES                                    134.735.641,69          167.858.022,61           403.054,02     15.167     7.34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5500-4 NORTELANDIA                                 6.956.170,36           10.781.324,36           125.927,60      6.652     1.35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5600-0 NOVO SANTO ANTONIO                            995.651,72              346.149,61            56.775,03      1.181     4.31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5700-7 NOVA NAZARE                                 5.472.073,31            2.260.312,11            38.329,96      1.989     3.96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5800-3 NOVA SANTA HELENA                           6.193.498,54            8.625.139,21           177.324,47      3.353     2.20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5900-0 NOVA LACERDA                               11.722.150,74           14.491.479,38           229.370,30      4.257     5.09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6000-8 NOSSA SRA DO LIVRAMENTO                    10.885.627,01           16.479.270,05           252.870,80     12.488     5.24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6100-4 NOVA BANDEIRANTE                           18.046.695,89           28.919.431,41           546.119,86      7.762     9.57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6200-0 NOVA GUARITA                                6.193.992,40            3.824.982,28            75.543,16      5.606     1.09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6300-7 NOVA MARILANDIA                            10.686.061,03            6.475.537,86           219.749,00      2.457     1.95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6400-3 NOVA MARINGA                               48.685.563,10           42.491.867,55           626.413,74      4.018    11.55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6500-0 NOVA BRASILANDIA                            4.724.585,96            3.175.030,77           153.452,61      5.450     3.56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6600-6 NOVA CANAA DO NORTE                        20.051.006,51           22.414.980,04           737.542,84     11.373     5.99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GSU/SEFAZ/CRTI           O VALORES ADICIONAIS ESTAO EXPRESSO EM MOEDA VIGENTE NO ENCERRAMENTO DO RESPECTIVO EXERCICIO      ACYPR556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ESTADO DE MATO GROSSO                                                                                        PAGINA:              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ECRETARIA  DE  ESTADO  DE  FAZENDA                                                                      EMITIDO EM: 20 / 02 / 200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UPERINTENDÊNCIA DE ADMINISTRACÃO TRIBUTÁRIA ESTADUAL - SIAT                                                   HORA:     17:33:12.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ISTEMA - APURACAO  DO  INDICE  DE  PARTICIPACAO  DOS   MUNICIPIOS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CYPR556 - VALORES UTILIZADOS P/ CALCULO DO INDICE    ANO BASE - 2002     EXERCICIO - 2003  VIGENCIA - 200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6700-2 NOVA MONTE VERDE                           17.769.893,16           20.042.004,05           322.227,80      7.412     6.52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6800-9 NOVA OLIMPIA                              266.776.528,96          277.626.993,21           874.396,41     15.716     1.51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6900-5 NOVA UBIRATA                               77.487.134,36           94.839.790,75           840.394,74      6.250    12.77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7000-3 NOVA XAVANTINA                             48.529.544,54           28.696.220,44         1.154.617,53     17.690     5.76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7100-0 NOVA MUTUM                                322.785.546,41          229.284.063,95         1.825.820,43     15.195     6.07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7200-6 NOVO HORIZONTE DO NORTE                     7.192.631,18            6.749.084,83           163.870,94      3.352       91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7300-2 NOVO SAO JOAQUIM                           56.172.219,13           53.542.436,93           233.557,98      7.972     5.21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7400-9 PARANAITA                                  37.830.285,95           63.256.299,97           396.463,76      9.843     4.84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7500-5 PARANATINGA                                39.970.617,67           46.585.483,65           788.528,25     15.481    24.26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7600-1 NOVO MUNDO                                 14.080.045,55           16.565.791,12           181.811,13      5.427     5.81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8000-9 PEDRA PRETA                               210.202.019,26          303.253.865,13           641.922,65     14.113     4.20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8300-8 PEIXOTO DE AZEVEDO                         17.131.563,22           16.235.278,60           229.567,03     23.828    14.45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8400-4 PLANALTO DA SERRA                           4.557.613,22            5.159.906,42           104.176,56      2.905     2.46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8500-0 POCONE                                     32.743.614,44           29.738.767,49           317.438,79     30.966    17.31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8700-3 PONTAL DO ARAGUAIA                          5.672.652,81            6.132.349,77           144.357,40      3.964     2.76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9000-4 PONTE BRANCA                                1.820.094,46              699.770,71            44.090,90      2.043       69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9500-6 PONTES E LACERDA                           91.927.600,10          120.235.487,27         1.566.345,13     38.691     8.53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19700-9 PORTO ALEGRE DO NORTE                       2.315.313,66            4.777.248,70           114.331,53      8.863     3.49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0000-0 PORTO DOS GAUCHOS                          23.913.638,93           30.218.752,17           477.948,88      5.919     7.03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0300-9 PORTO ESPERIDIAO                           54.316.664,76           46.057.759,97           341.048,52     10.293     5.86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0400-5 PORTO ESTRELA                               7.316.827,74            4.452.283,34            32.834,25      4.533     2.07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0500-1 POXOREO                                    70.298.364,10           52.698.527,86           450.918,10     19.220     6.94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0700-4 PRIMAVERA DO LESTE                        583.086.209,73          551.609.680,09         5.307.607,35     45.608     5.49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0800-0 QUERENCIA                                  34.415.536,91           49.258.705,27         1.981.118,28      8.172    17.91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0900-7 SAO PEDRO DA CIPA                           9.057.226,09           14.494.617,84            23.433,68      3.536       34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1000-5 SAO JOSE DOS QUATRO MARCOS                 71.164.142,55           55.772.177,93           617.048,52     19.205     1.28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1100-1 SAO JOSE DO XINGU                          27.969.340,68           23.803.726,68           191.574,70      5.500     7.59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1200-8 RESERVA DO CABACAL                          2.723.298,95            1.659.593,43            44.506,16      2.205       36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1300-4 RIBEIRAO CASCALHEIRA                       18.458.533,76            5.483.940,91           405.152,48      7.421    11.41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1400-0 RIBEIRAOZINHO                               8.186.326,47            4.548.867,42            57.275,01      2.096       62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1500-7 RIO BRANCO                                  8.406.415,32            7.105.584,70            54.323,97      4.957       53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1900-2 RONDOLANDIA                                19.379.757,82           18.528.460,63            25.032,73      3.500    12.701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  <w:lang w:val="es-ES_tradnl"/>
        </w:rPr>
        <w:t>22000-0 RONDONOPOLIS                              669.959.405,72          834.530.634,50        16.128.634,13    155.803     4.179</w:t>
      </w:r>
    </w:p>
    <w:p>
      <w:pPr>
        <w:pStyle w:val="Normal"/>
        <w:rPr>
          <w:rFonts w:ascii="Courier;Courier New" w:hAnsi="Courier;Courier New" w:cs="Courier;Courier New"/>
          <w:sz w:val="16"/>
          <w:lang w:val="es-ES_tradnl"/>
        </w:rPr>
      </w:pPr>
      <w:r>
        <w:rPr>
          <w:rFonts w:eastAsia="Courier;Courier New" w:cs="Courier;Courier New" w:ascii="Courier;Courier New" w:hAnsi="Courier;Courier New"/>
          <w:sz w:val="16"/>
          <w:lang w:val="es-ES_tradnl"/>
        </w:rPr>
        <w:t xml:space="preserve"> </w:t>
      </w:r>
      <w:r>
        <w:rPr>
          <w:rFonts w:cs="Courier;Courier New" w:ascii="Courier;Courier New" w:hAnsi="Courier;Courier New"/>
          <w:sz w:val="16"/>
          <w:lang w:val="es-ES_tradnl"/>
        </w:rPr>
        <w:t>22500-2 ROSARIO OESTE                              14.006.783,90           15.338.499,52           501.383,73     18.464     8.530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6"/>
          <w:lang w:val="es-ES_tradnl"/>
        </w:rPr>
        <w:t xml:space="preserve"> </w:t>
      </w:r>
      <w:r>
        <w:rPr>
          <w:rFonts w:cs="Courier;Courier New" w:ascii="Courier;Courier New" w:hAnsi="Courier;Courier New"/>
          <w:sz w:val="16"/>
        </w:rPr>
        <w:t>23000-6 SALTO DO CEU                               16.804.390,98           13.720.830,61            70.930,76      4.100     1.29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3200-9 SANTA CRUZ DO XINGU                         1.711.524,06            1.383.758,57           193.317,73      1.166     5.54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3300-5 SANTA CARMEM                               41.638.415,49           38.527.733,29           348.378,17      3.831     3.85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3400-1 SANTA RITA DO TRIVELATO                    43.604.125,70           43.014.524,85           225.314,97      1.350     4.683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3500-8 SANTA TEREZINHA                             8.817.186,62            3.111.803,39            80.757,79      6.409     6.47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GSU/SEFAZ/CRTI           O VALORES ADICIONAIS ESTAO EXPRESSO EM MOEDA VIGENTE NO ENCERRAMENTO DO RESPECTIVO EXERCICIO      ACYPR556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ESTADO DE MATO GROSSO                                                                                        PAGINA:              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ECRETARIA  DE  ESTADO  DE  FAZENDA                                                                      EMITIDO EM: 20 / 02 / 200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UPERINTENDÊNCIA DE ADMINISTRACÃO TRIBUTÁRIA ESTADUAL - SIAT                                                   HORA:     17:33:12.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SISTEMA - APURACAO  DO  INDICE  DE  PARTICIPACAO  DOS   MUNICIPIOS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ACYPR556 - VALORES UTILIZADOS P/ CALCULO DO INDICE    ANO BASE - 2002     EXERCICIO - 2003  VIGENCIA - 200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</w:t>
      </w:r>
      <w:r>
        <w:rPr>
          <w:rFonts w:cs="Courier;Courier New" w:ascii="Courier;Courier New" w:hAnsi="Courier;Courier New"/>
          <w:sz w:val="16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3700-0 SANTO AFONSO                               11.807.103,30            4.128.833,76            62.329,79      2.882     1.17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3900-3 SANTO ANTONIO DO LESTE                    111.422.122,28           91.996.656,32           187.838,81      1.975     3.43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4000-1 SANTO ANTONIO DE LEVERGER                  45.353.266,18           28.240.426,44         1.886.500,00     15.445    11.86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4500-3 SAO FELIX DO ARAGUAIA                      18.516.992,35            7.732.926,75           274.816,83      9.380    18.41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4700-6 SAO JOSE DO POVO                            8.045.856,71            2.438.232,76           210.114,16      3.080       44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5000-7 SAO JOSE DO RIO CLARO                     114.005.050,40          104.051.314,80           844.685,57     13.222     4.97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5200-0 SAPEZAL                                   343.458.316,89          227.910.143,24         1.190.967,41      9.230    12.32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5300-6 SERRA NOVA DOURADA                          1.598.088,38              248.118,34            50.384,23      1.107     1.49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5500-9 SINOP                                     408.670.303,06          455.351.103,53         9.802.620,44     82.989     3.20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5700-1 SORRISO                                   527.822.585,59          409.143.105,16         5.270.182,29     39.877     9.32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5800-8 TABAPORA                                   20.753.867,28           30.056.725,49           548.758,01     12.593     8.258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6000-2 TANGARA DA SERRA                          269.292.997,41          248.676.773,90         8.346.964,17     62.675    11.770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6200-5 TAPURAH                                    97.840.610,83          113.846.260,41         1.079.867,62     12.453    11.645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6300-1 TERRA NOVA DO NORTE                        26.926.786,35           23.409.439,33           459.065,63     13.074     2.31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6500-4 TESOURO                                    10.667.241,15           19.316.804,50           145.263,09      2.832     4.031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7000-8 TORIXOREU                                  11.421.383,44           11.023.055,77           121.852,72      4.649     2.406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7200-0 UNIAO DO SUL                               54.318.412,87           41.751.945,83            68.910,40      4.662     4.55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7400-3 VALE DE SAO DOMINGOS                        9.658.678,15            7.514.897,46           369.021,47      3.353     1.987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7500-0 VARZEA GRANDE                             704.890.347,81          636.183.506,34        15.501.986,27    226.525       90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7700-2 VERA                                       51.201.147,06           81.529.444,23           780.308,80      9.751     2.98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8000-3 VILA BELA DA SS TRINDADE                   44.800.244,02           48.795.667,65           454.035,68     13.291    13.679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28500-5 VILA RICA                                  33.354.434,73           23.617.934,72         1.192.690,63     16.871     7.464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T O T A L   G E R A L                          12.988.815.199,90        13.464.332.305,09      203.698.971,11  2.604.742   909.792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GSU/SEFAZ/CRTI           O VALORES ADICIONAIS ESTAO EXPRESSO EM MOEDA VIGENTE NO ENCERRAMENTO DO RESPECTIVO EXERCICIO      ACYPR556</w:t>
      </w:r>
    </w:p>
    <w:sectPr>
      <w:type w:val="nextPage"/>
      <w:pgSz w:orient="landscape" w:w="16838" w:h="11906"/>
      <w:pgMar w:left="1418" w:right="1418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5:13:00Z</dcterms:created>
  <dc:creator>Jdribeir</dc:creator>
  <dc:description/>
  <dc:language>en-US</dc:language>
  <cp:lastModifiedBy>Embolhos</cp:lastModifiedBy>
  <cp:lastPrinted>2004-03-24T16:05:00Z</cp:lastPrinted>
  <dcterms:modified xsi:type="dcterms:W3CDTF">2004-03-29T15:13:00Z</dcterms:modified>
  <cp:revision>2</cp:revision>
  <dc:subject/>
  <dc:title>ESTADO DE MATO GROSSO                                                                                        PAGINA:          </dc:title>
</cp:coreProperties>
</file>