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STADO DE MATO GROSSO                                        PAGINA -       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ECRETARIA DE ESTADO DE FAZENDA                          EMITIDO EM - 20/02/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UPERINTENDÊNCIA DE ADMINISTRACÃO TRIBUTÁRIA ESTADUAL - SIAT   HORA - 16:56:3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CYPR540 - RELATORIO DE VARIAÇÃO DOS ÍNDICES DO EXERCÍCIO DE 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UNICIPIO                                            2002       2003      (%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05.00-2 ACORIZAL                                 0,080,544  0,106,534 + 32,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0.00-6 AGUA BOA                                 0,791,888  0,542,180 - 31,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15.00-8 ALTA FLORESTA                            0,946,175  0,973,413 + 02,8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20.00-1 ALTO ARAGUAIA                            0,412,288  0,628,479 + 52,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23.00-0 ALTO BOA VISTA                           0,302,161  0,309,671 + 02,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25.00-3 ALTO GARCAS                              0,803,900  0,718,587 - 10,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0.00-7 ALTO PARAGUAI                            0,148,491  0,248,132 + 67,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2.00-0 ALTO TAQUARI                             1,216,398  1,475,336 + 21,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3.00-6 APIACAS                                  0,264,559  0,316,976 + 19,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4.00-2 ARAGUAIANA                               0,174,913  0,164,368 - 06,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35.00-9 ARAGUAINHA                               0,076,722  0,092,822 + 20,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40.00-2 ARAPUTANGA                               0,520,385  0,518,139 - 00,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45.00-4 ARENAPOLIS                               0,165,518  0,167,054 + 00,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50.00-8 ARIPUANA                                 0,593,224  0,697,773 + 17,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55.00-0 BARAO DE MELGACO                         0,130,910  0,152,275 + 16,3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0.00-3 BARRA DO BUGRES                          1,109,013  1,092,747 - 01,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5.00-5 BARRA DO GARCAS                          1,514,432  1,458,124 - 03,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7.00-8 BOM JESUS DO ARAGUAIA                    0,098,789  0,111,414 + 12,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68.00-4 BRASNORTE                                1,083,002  0,883,671 - 18,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0.00-9 CACERES                                  1,282,760  1,288,572 + 00,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2.00-1 CAMPO VERDE                              2,451,851  1,958,929 - 20,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3.00-8 CAMPINAPOLIS                             0,322,154  0,326,003 + 01,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4.00-4 CAMPO NOVO DO PARECIS                    3,105,582  2,584,714 - 16,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5.00-0 CANARANA                                 0,695,191  0,701,755 + 00,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6.00-7 CANABRAVA DO NORTE                       0,091,625  0,108,230 + 18,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77.00-3 CARLINDA                                 0,167,801  0,176,513 + 05,1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0.00-4 CHAPADA DOS GUIMARAES                    0,389,462  0,489,621 + 25,7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1.00-0 CASTANHEIRA                              0,170,646  0,194,888 + 14,2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2.00-7 COLNIZA                                  0,225,905  0,328,138 + 45,2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3.00-3 COCALINHO                                0,240,008  0,242,071 + 00,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4.00-0 CLAUDIA                                  0,373,298  0,403,287 + 08,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5.00-6 COLIDER                                  0,707,224  0,653,104 - 07,6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6.00-2 CAMPOS DE JULIO                          1,033,874  0,843,304 - 18,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7.00-9 CONQUISTA D OESTE                        0,306,529  0,300,798 - 01,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8.00-5 COMODORO                                 0,772,227  0,739,590 - 04,2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89.00-1 CONFRESA                                 0,223,277  0,227,447 + 01,8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0.00-0 CUIABA                                  13,947,922 16,520,461 + 18,4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1.00-6 COTRIGUACU                               0,354,401  0,434,411 + 22,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2.00-2 CURVELANDIA                              0,101,894  0,106,986 + 04,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3.00-9 DENISE                                   0,295,846  0,247,590 - 16,3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095.00-1 DIAMANTINO                               1,771,503  1,378,948 - 22,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0.00-5 DOM AQUINO                               0,458,683  0,387,500 - 15,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2.00-8 FELIZ NATAL                              0,812,577  0,835,317 + 02,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3.00-4 FIGUEIROPOLIS D OESTE                    0,159,642  0,163,713 + 02,5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4.00-0 GAUCHA DO NORTE                          0,333,073  0,357,682 + 07,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5.00-7 GENERAL CARNEIRO                         0,364,229  0,313,172 - 14,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7.00-0 GLORIA D'OESTE                           0,143,460  0,142,688 - 00,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08.00-6 GUARANTA DO NORTE                        0,447,956  0,571,727 + 27,6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0.00-0 GUIRATINGA                               0,376,969  0,335,791 - 10,9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2.00-3 INDIAVAI                                 0,134,707  0,121,764 - 09,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3.00-0 ITAUBA                                   0,291,254  0,317,497 + 09,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15.00-2 ITIQUIRA                                 1,638,295  1,266,065 - 22,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0.00-6 JACIARA                                  0,797,703  0,912,150 + 14,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2.00-9 JANGADA                                  0,116,835  0,150,112 + 28,4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25.00-8 JAURU                                    0,241,846  0,253,287 + 04,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0.00-1 JUARA                                    0,828,491  0,798,840 - 03,5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3.00-0 JUINA                                    1,144,114  1,079,213 - 05,6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4.00-7 JURUENA                                  0,200,740  0,243,332 + 21,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5.00-3 JUSCIMEIRA                               0,279,681  0,276,580 - 01,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6.00-0 LAMBARI D'OESTE                          0,248,963  0,203,113 - 18,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39.00-9 LUCAS DO RIO VERDE                       1,911,927  1,616,282 - 15,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0.00-7 LUCIARA                                  0,114,661  0,133,433 + 16,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3.00-6 MARCELANDIA                              0,666,699  0,648,703 - 02,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4.00-2 MATUPA                                   0,328,731  0,381,574 + 16,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GI/SEFAZ/DSU                                                         ACYPR5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STADO DE MATO GROSSO                                        PAGINA -       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ECRETARIA DE ESTADO DE FAZENDA                          EMITIDO EM - 20/02/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UPERINTENDÊNCIA DE ADMINISTRACÃO TRIBUTÁRIA ESTADUAL - SIAT   HORA - 16:56: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CYPR540 - RELATORIO DE VARIAÇÃO DOS ÍNDICES DO EXERCÍCIO DE 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UNICIPIO                                            2002       2003      (%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45.00-9 MIRASSOL D'OESTE                         0,429,128  0,378,615 - 11,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0.00-2 NOBRES                                   0,762,061  1,039,912 + 36,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5.00-4 NORTELANDIA                              0,134,909  0,148,099 + 09,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6.00-0 NOVO SANTO ANTONIO                       0,284,290  0,286,591 + 00,8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7.00-7 NOVA NAZARE                              0,291,188  0,297,648 + 02,2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8.00-3 NOVA SANTA HELENA                        0,115,301  0,122,696 + 06,4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59.00-0 NOVA LACERDA                             0,205,898  0,228,691 + 11,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0.00-8 NOSSA SRA DO LIVRAMENTO                  0,197,669  0,211,429 + 06,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1.00-4 NOVA BANDEIRANTE                         0,214,219  0,249,807 + 16,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2.00-0 NOVA GUARITA                             0,116,408  0,121,197 + 04,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3.00-7 NOVA MARILANDIA                          0,155,774  0,143,178 - 08,0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4.00-3 NOVA MARINGA                             0,334,389  0,369,768 + 10,5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5.00-0 NOVA BRASILANDIA                         0,125,903  0,143,690 + 14,1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6.00-6 NOVA CANAA DO NORTE                      0,217,885  0,242,791 + 11,4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7.00-2 NOVA MONTE VERDE                         0,239,016  0,213,646 - 10,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8.00-9 NOVA OLIMPIA                             1,278,086  1,665,904 + 30,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69.00-5 NOVA UBIRATA                             0,664,465  0,657,684 - 01,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0.00-3 NOVA XAVANTINA                           0,434,152  0,356,885 - 17,7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1.00-0 NOVA MUTUM                               1,934,731  1,709,946 - 11,6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2.00-6 NOVO HORIZONTE DO NORTE                  0,109,498  0,132,863 + 21,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3.00-2 NOVO SAO JOAQUIM                         0,611,241  0,413,265 - 32,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4.00-9 PARANAITA                                0,356,341  0,395,757 + 11,0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5.00-5 PARANATINGA                              0,485,260  0,453,928 - 06,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76.00-1 NOVO MUNDO                               0,244,551  0,256,102 + 04,7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0.00-9 PEDRA PRETA                              1,647,757  1,570,628 - 04,6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3.00-8 PEIXOTO DE AZEVEDO                       0,379,978  0,391,487 + 03,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4.00-4 PLANALTO DA SERRA                        0,112,375  0,116,665 + 03,8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5.00-0 POCONE                                   0,329,489  0,366,723 + 11,3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87.00-3 PONTAL DO ARAGUAIA                       0,113,621  0,120,183 + 05,7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0.00-4 PONTE BRANCA                             0,090,225  0,103,105 + 14,2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5.00-6 PONTES E LACERDA                         0,758,903  0,814,002 + 07,2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197.00-9 PORTO ALEGRE DO NORTE                    0,170,691  0,194,343 + 13,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0.00-0 PORTO DOS GAUCHOS                        0,227,627  0,257,462 + 13,1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3.00-9 PORTO ESPERIDIAO                         0,515,231  0,420,987 - 18,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4.00-5 PORTO ESTRELA                            0,212,984  0,206,247 - 03,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5.00-1 POXOREO                                  0,597,993  0,504,123 - 15,6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7.00-4 PRIMAVERA DO LESTE                       3,400,427  3,473,258 + 02,1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8.00-0 QUERENCIA                                0,459,633  0,535,111 + 16,4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09.00-7 SAO PEDRO DA CIPA                        0,163,282  0,155,040 - 05,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0.00-5 SAO JOSE DOS QUATRO MARCOS               0,452,971  0,484,031 + 06,8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1.00-1 SAO JOSE DO XINGU                        0,349,250  0,320,324 - 08,2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2.00-8 RESERVA DO CABACAL                       0,088,793  0,103,838 + 16,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3.00-4 RIBEIRAO CASCALHEIRA                     0,268,020  0,247,627 - 07,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4.00-0 RIBEIRAOZINHO                            0,133,752  0,125,777 - 05,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5.00-7 RIO BRANCO                               0,124,167  0,137,769 + 10,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19.00-2 RONDOLANDIA                              0,338,900  0,366,497 + 08,1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  <w:lang w:val="es-ES_tradnl"/>
        </w:rPr>
        <w:t>220.00-0 RONDONOPOLIS                             4,540,566  4,908,086 + 08,09</w:t>
      </w:r>
    </w:p>
    <w:p>
      <w:pPr>
        <w:pStyle w:val="Normal"/>
        <w:rPr>
          <w:rFonts w:ascii="Courier New" w:hAnsi="Courier New" w:cs="Courier New"/>
          <w:sz w:val="18"/>
          <w:lang w:val="es-ES_tradnl"/>
        </w:rPr>
      </w:pPr>
      <w:r>
        <w:rPr>
          <w:rFonts w:eastAsia="Courier New" w:cs="Courier New" w:ascii="Courier New" w:hAnsi="Courier New"/>
          <w:sz w:val="18"/>
          <w:lang w:val="es-ES_tradnl"/>
        </w:rPr>
        <w:t xml:space="preserve"> </w:t>
      </w:r>
      <w:r>
        <w:rPr>
          <w:rFonts w:cs="Courier New" w:ascii="Courier New" w:hAnsi="Courier New"/>
          <w:sz w:val="18"/>
          <w:lang w:val="es-ES_tradnl"/>
        </w:rPr>
        <w:t>225.00-2 ROSARIO OESTE                            0,227,834  0,249,558 + 09,5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s-ES_tradnl"/>
        </w:rPr>
        <w:t xml:space="preserve"> </w:t>
      </w:r>
      <w:r>
        <w:rPr>
          <w:rFonts w:cs="Courier New" w:ascii="Courier New" w:hAnsi="Courier New"/>
          <w:sz w:val="18"/>
        </w:rPr>
        <w:t>230.00-6 SALTO DO CEU                             0,250,958  0,179,831 - 28,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2.00-9 SANTA CRUZ DO XINGU                      0,250,782  0,216,672 - 13,6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3.00-5 SANTA CARMEM                             0,332,602  0,319,430 - 03,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4.00-1 SANTA RITA DO TRIVELATO                  0,416,419  0,329,002 - 20,9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5.00-8 SANTA TEREZINHA                          0,167,802  0,209,481 + 24,8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7.00-0 SANTO AFONSO                             0,174,790  0,133,938 - 23,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39.00-3 SANTO ANTONIO DO LESTE                   1,024,337  0,714,001 - 30,2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0.00-1 SANTO ANTONIO DE LEVERGER                0,471,070  0,376,577 - 20,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5.00-3 SAO FELIX DO ARAGUAIA                    0,300,320  0,250,404 - 16,6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47.00-6 SAO JOSE DO POVO                         0,112,468  0,123,766 + 10,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0.00-7 SAO JOSE DO RIO CLARO                    0,763,598  0,739,533 - 03,1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2.00-0 SAPEZAL                                  2,666,519  1,879,427 - 29,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3.00-6 SERRA NOVA DOURADA                       0,075,352  0,079,376 + 05,3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5.00-9 SINOP                                    2,495,008  2,844,759 + 14,0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7.00-1 SORRISO                                  3,272,430  2,910,529 - 11,0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58.00-8 TABAPORA                                 0,225,844  0,263,186 + 16,5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GI/SEFAZ/DSU                                                         ACYPR54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ESTADO DE MATO GROSSO                                        PAGINA -        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ECRETARIA DE ESTADO DE FAZENDA                          EMITIDO EM - 20/02/0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UPERINTENDÊNCIA DE ADMINISTRACÃO TRIBUTÁRIA ESTADUAL - SIAT   HORA - 16:56:3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 xml:space="preserve">SUPERINTENDÊNCIA ADJUNTA DE INFORMAÇÕES TRIBUTÁRIAS - SAIT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PLICACAO IPM - ÍNDICE DE PARTICIPAÇÃO DOS MUNICÍPIO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ACYPR540 - RELATORIO DE VARIAÇÃO DOS ÍNDICES DO EXERCÍCIO DE  200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UNICIPIO                                            2002       2003      (%)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0.00-2 TANGARA DA SERRA                         2,203,474  2,003,577 - 09,07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2.00-5 TAPURAH                                  0,750,040  0,727,950 - 02,94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3.00-1 TERRA NOVA DO NORTE                      0,253,860  0,253,445 - 00,1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65.00-4 TESOURO                                  0,226,355  0,218,225 - 03,5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0.00-8 TORIXOREU                                0,169,257  0,152,444 - 09,9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2.00-0 UNIAO DO SUL                             0,349,543  0,363,393 + 03,9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4.00-3 VALE DE SAO DOMINGOS                     0,113,297  0,133,138 + 17,5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5.00-0 VARZEA GRANDE                            4,634,460  4,540,627 - 02,0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77.00-2 VERA                                     0,465,680  0,484,848 + 04,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0.00-3 VILA BELA DA SS TRINDADE                 0,406,212  0,415,703 + 02,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285.00-5 VILA RICA                                0,275,165  0,301,185 + 09,4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CGI/SEFAZ/DSU                                                         ACYPR540</w:t>
      </w:r>
    </w:p>
    <w:sectPr>
      <w:type w:val="nextPage"/>
      <w:pgSz w:w="11906" w:h="16838"/>
      <w:pgMar w:left="1701" w:right="11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5:12:00Z</dcterms:created>
  <dc:creator>Jdribeir</dc:creator>
  <dc:description/>
  <dc:language>en-US</dc:language>
  <cp:lastModifiedBy>Embolhos</cp:lastModifiedBy>
  <cp:lastPrinted>2004-03-24T15:40:00Z</cp:lastPrinted>
  <dcterms:modified xsi:type="dcterms:W3CDTF">2004-03-29T15:12:00Z</dcterms:modified>
  <cp:revision>2</cp:revision>
  <dc:subject/>
  <dc:title> ESTADO DE MATO GROSSO                                        PAGINA -        1</dc:title>
</cp:coreProperties>
</file>