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16:56: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2          EXERCÍCIO -   2003             APLICAÇÃO EM - 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1 DE   2002  MEDIO      75%       05%       4%        6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ORIZAL                        00,010144 00,016560 00,013352 00,010014 0,000000 00,001666 00,009097 00,000928 00,000000 0,084829 00,1065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GUA BOA                        00,557874 00,552350 00,555112 00,416334 0,003203 00,015635 00,022704 00,008360 00,000000 0,075944 00,5421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A FLORESTA                   00,984119 01,070450 01,027284 00,770463 0,003220 00,041861 00,072279 00,009873 00,000000 0,075717 00,9734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ARAGUAIA                   00,386608 00,873120 00,629864 00,472398 0,037145 00,020056 00,017729 00,006107 00,000000 0,075044 00,6284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BOA VISTA                  00,049833 00,015850 00,032841 00,024631 0,192057 00,001570 00,005537 00,002603 00,000000 0,083273 00,3096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GARCAS                     01,025560 00,629630 00,827595 00,620696 0,000000 00,006880 00,012809 00,004036 00,000000 0,074166 00,7185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PARAGUAI                   00,149184 00,245940 00,197562 00,148172 0,000000 00,001961 00,011946 00,002263 00,000000 0,083790 00,2481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TO TAQUARI                    01,555548 01,943200 01,749374 01,312031 0,061248 00,019868 00,007346 00,001538 00,000000 0,073305 01,4753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IACAS                         00,066329 00,161000 00,113664 00,085248 0,111813 00,004666 00,010088 00,022478 00,000000 0,082683 00,3169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GUAIANA                      00,088888 00,087930 00,088409 00,066307 0,000000 00,005739 00,005273 00,007076 00,000000 0,079973 00,1643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GUAINHA                      00,009639 00,012380 00,011009 00,008257 0,000000 00,001131 00,002056 00,000760 00,000000 0,080618 00,0928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APUTANGA                      00,435508 00,616910 00,526209 00,394657 0,000000 00,022202 00,021361 00,001767 00,000000 0,078152 00,5181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NAPOLIS                      00,112824 00,058190 00,085507 00,064130 0,000000 00,003459 00,017193 00,000457 00,000000 0,081815 00,1670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IPUANA                        00,589908 00,608390 00,599149 00,449362 0,094602 00,015637 00,023956 00,030425 00,000000 0,083791 00,6977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AO DE MELGACO                00,036704 00,037270 00,036987 00,027740 0,012160 00,001188 00,011094 00,012331 00,000000 0,087762 00,1522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RA DO BUGRES                 01,187225 01,230420 01,208822 00,906617 0,017388 00,033881 00,044536 00,007899 00,000000 0,082426 01,0927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ARRA DO GARCAS                 01,443994 01,523690 01,483842 01,112882 0,095855 00,083121 00,082076 00,009630 00,000000 0,074560 01,4581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OM JESUS DO ARAGUAIA           00,030385 00,038190 00,034287 00,025716 0,003260 00,001980 00,006144 00,004570 00,000000 0,069744 00,1114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RASNORTE                       01,005808 00,912980 00,959394 00,719546 0,039487 00,012906 00,016230 00,017608 00,000000 0,077894 00,8836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CERES                         01,253268 01,328460 01,290864 00,968148 0,019809 00,064553 00,129172 00,026923 00,000000 0,079967 01,2885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 VERDE                     02,602382 02,225550 02,413966 01,810475 0,002773 00,036608 00,030079 00,005288 00,000000 0,073706 01,9589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INAPOLIS                    00,099400 00,074460 00,086930 00,065198 0,141383 00,006127 00,019265 00,006347 00,000000 0,087683 00,326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 NOVO DO PARECIS           03,578600 02,595330 03,086965 02,315224 0,104705 00,049018 00,030986 00,011866 00,000000 0,072915 02,5847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16:56: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2          EXERCÍCIO -   2003             APLICAÇÃO EM - 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1 DE   2002  MEDIO      75%       05%       4%        6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NARANA                        00,640951 00,682900 00,661925 00,496444 0,071801 00,018655 00,025375 00,011952 00,000000 0,077528 00,7017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NABRAVA DO NORTE              00,015764 00,012880 00,014322 00,010742 0,000000 00,000222 00,008335 00,003806 00,000000 0,085125 00,1082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RLINDA                        00,096017 00,085070 00,090543 00,067908 0,000000 00,004298 00,017470 00,002656 00,000000 0,084181 00,1765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PADA DOS GUIMARAES           00,423827 00,438320 00,431073 00,323305 0,034361 00,016987 00,025149 00,006869 00,000000 0,082950 00,4896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TANHEIRA                     00,117222 00,132620 00,124921 00,093691 0,000000 00,004704 00,011582 00,004165 00,000000 0,080746 00,1948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NIZA                         00,172478 00,249380 00,210929 00,158197 0,050443 00,004169 00,017497 00,028088 00,000000 0,069744 00,3281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CALINHO                       00,148840 00,113510 00,131175 00,098381 0,027351 00,008746 00,008249 00,018267 00,000000 0,081077 00,2420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LAUDIA                         00,383831 00,412620 00,398225 00,298669 0,000019 00,012493 00,016050 00,003507 00,000000 0,072549 00,4032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IDER                         00,778895 00,568990 00,673942 00,505457 0,000000 00,023197 00,042502 00,003307 00,000000 0,078641 00,6531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MPOS DE JULIO                 01,389534 00,604030 00,996782 00,747587 0,000000 00,013484 00,005044 00,007445 00,000000 0,069744 00,8433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QUISTA D OESTE               00,066791 00,062070 00,064430 00,048323 0,174101 00,001593 00,004128 00,002909 00,000000 0,069744 00,3007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ODORO                        00,583162 00,395880 00,489521 00,367141 0,229344 00,012545 00,025071 00,023990 00,000000 0,081499 00,7395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NFRESA                        00,098841 00,134340 00,116590 00,087443 0,016695 00,001097 00,032098 00,006396 00,000000 0,083718 00,2274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IABA                          16,280458 22,050230 19,165344 14,374008 0,065685 01,236245 00,768272 00,004379 00,000000 0,071872 16,5204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TRIGUACU                      00,254366 00,279490 00,266928 00,200196 0,121336 00,006008 00,014962 00,010069 00,000000 0,081840 00,4344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URVELANDIA                     00,051954 00,022400 00,037177 00,027883 0,000000 00,001806 00,007141 00,000412 00,000000 0,069744 00,1069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ISE                          00,336170 00,062430 00,199300 00,149475 0,000000 00,004261 00,012346 00,001401 00,000000 0,080107 00,2475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AMANTINO                      01,742945 01,561390 01,652167 01,239126 0,001334 00,025769 00,029366 00,008534 00,000000 0,074819 01,3789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M AQUINO                      00,428568 00,341730 00,385149 00,288862 0,000000 00,001710 00,012816 00,002431 00,000000 0,081681 00,387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ELIZ NATAL                     00,795935 00,696510 00,746222 00,559667 0,163552 00,008976 00,011614 00,012631 00,000000 0,078877 00,8353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GUEIROPOLIS D OESTE           00,101551 00,085000 00,093275 00,069957 0,000000 00,002834 00,006272 00,000983 00,000000 0,083667 00,1637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AUCHA DO NORTE                 00,082912 00,094530 00,088721 00,066541 0,175528 00,008545 00,007515 00,018645 00,000000 0,080908 00,3576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ENERAL CARNEIRO                00,200760 00,155110 00,177935 00,133451 0,080409 00,003260 00,006692 00,004557 00,000000 0,084803 00,3131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16:56: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2          EXERCÍCIO -   2003             APLICAÇÃO EM - 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1 DE   2002  MEDIO      75%       05%       4%        6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ORIA D'OESTE                  00,082983 00,059660 00,071321 00,053491 0,000000 00,002803 00,004802 00,000933 00,000000 0,080659 00,1426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ARANTA DO NORTE               00,389596 00,614480 00,502038 00,376529 0,045012 00,023492 00,045750 00,003040 00,000000 0,077904 00,5717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UIRATINGA                      00,299408 00,259870 00,279639 00,209729 0,017806 00,006156 00,018736 00,005909 00,000000 0,077455 00,3357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DIAVAI                        00,054060 00,034990 00,044525 00,033394 0,000000 00,001923 00,003168 00,000662 00,000000 0,082617 00,1217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AUBA                          00,293877 00,271310 00,282593 00,211945 0,000000 00,011170 00,009188 00,005513 00,000000 0,079681 00,3174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TIQUIRA                        01,462143 01,461660 01,461901 01,096426 0,000368 00,068353 00,014513 00,009525 00,000000 0,076880 01,2660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CIARA                         01,021596 01,058960 01,040278 00,780209 0,000988 00,016149 00,038160 00,001829 00,000000 0,074815 00,91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NGADA                         00,055825 00,061520 00,058672 00,044004 0,000000 00,006641 00,011571 00,001127 00,000000 0,086769 00,1501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AURU                           00,178165 00,161110 00,169637 00,127228 0,000000 00,018560 00,019444 00,001342 00,000000 0,086713 00,2532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ARA                           00,753664 00,752530 00,753097 00,564823 0,042139 00,041353 00,049588 00,023623 00,000000 0,077314 00,7988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INA                           00,973492 00,740350 00,856921 00,642691 0,235453 00,034123 00,059040 00,029159 00,000000 0,078747 01,0792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RUENA                         00,173006 00,207310 00,190158 00,142619 0,000000 00,009721 00,008993 00,003521 00,000000 0,078478 00,2433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JUSCIMEIRA                      00,238267 00,217110 00,227688 00,170766 0,000000 00,002357 00,018885 00,002431 00,000000 0,082141 00,2765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MBARI D'OESTE                 00,187948 00,095540 00,141744 00,106308 0,000000 00,003041 00,006652 00,001889 00,000000 0,085223 00,2031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UCAS DO RIO VERDE              02,309098 01,529790 01,919444 01,439583 0,000094 00,066686 00,033741 00,004037 00,000000 0,072141 01,6162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UCIARA                         00,026376 00,005440 00,015908 00,011931 0,025986 00,001430 00,003636 00,005124 00,000000 0,085326 00,1334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RCELANDIA                     00,689129 00,589160 00,639144 00,479358 0,041736 00,012687 00,024018 00,014429 00,000000 0,076475 00,6487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ATUPA                          00,235094 00,324830 00,279962 00,209972 0,053734 00,014028 00,017681 00,007866 00,000000 0,078293 00,3815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RASSOL D'OESTE                00,380821 00,269880 00,325350 00,244013 0,000000 00,018802 00,034884 00,001165 00,000000 0,079751 00,3786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BRES                          01,037320 01,246690 01,142005 00,856504 0,062648 00,007914 00,023291 00,008069 00,000000 0,081486 01,0399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RTELANDIA                     00,053555 00,080070 00,066812 00,050109 0,001656 00,002473 00,010215 00,001489 00,000000 0,082157 00,1480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SANTO ANTONIO              00,007665 00,002570 00,005117 00,003838 0,205337 00,001115 00,001814 00,004743 00,000000 0,069744 00,2865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NAZARE                     00,042129 00,016780 00,029454 00,022091 0,197654 00,000752 00,003054 00,004353 00,000000 0,069744 00,2976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16:56: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2          EXERCÍCIO -   2003             APLICAÇÃO EM - 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1 DE   2002  MEDIO      75%       05%       4%        6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SANTA HELENA               00,047683 00,064050 00,055866 00,041900 0,000000 00,003482 00,005149 00,002421 00,000000 0,069744 00,1226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LACERDA                    00,090248 00,107620 00,098934 00,074201 0,055874 00,004504 00,006537 00,005596 00,000000 0,081979 00,2286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SSA SRA DO LIVRAMENTO         00,083808 00,122390 00,103099 00,077324 0,014163 00,004965 00,019177 00,005767 00,000000 0,090033 00,2114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BANDEIRANTE                00,138940 00,214780 00,176860 00,132645 0,000000 00,010724 00,011920 00,010525 00,000000 0,083993 00,2498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GUARITA                    00,047687 00,028400 00,038043 00,028533 0,000000 00,001483 00,008609 00,001199 00,000000 0,081373 00,1211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ARILANDIA                 00,082271 00,048090 00,065180 00,048885 0,000000 00,004315 00,003773 00,002148 00,000000 0,084057 00,1431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ARINGA                    00,374827 00,315590 00,345208 00,258906 0,000000 00,012300 00,006170 00,012702 00,000000 0,079690 00,3697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BRASILANDIA                00,036374 00,023580 00,029977 00,022483 0,022823 00,003013 00,008369 00,003913 00,000000 0,083089 00,1436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CANAA DO NORTE             00,154371 00,166470 00,160420 00,120315 0,000000 00,014483 00,017465 00,006587 00,000000 0,083941 00,2427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ONTE VERDE                00,136809 00,148850 00,142829 00,107122 0,000000 00,006327 00,011382 00,007174 00,000000 0,081641 00,2136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OLIMPIA                    02,053894 02,061950 02,057922 01,543442 0,000000 00,017170 00,024134 00,001669 00,000000 0,079489 01,6659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UBIRATA                    00,596568 00,704380 00,650474 00,487856 0,053984 00,016502 00,009598 00,014036 00,000000 0,075708 00,6576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XAVANTINA                  00,373626 00,213120 00,293373 00,220030 0,003058 00,022673 00,027166 00,006334 00,000000 0,077624 00,3568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A MUTUM                      02,485104 01,702910 02,094007 01,570505 0,000000 00,035853 00,023334 00,006678 00,000000 0,073576 01,7099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HORIZONTE DO NORTE         00,055376 00,050120 00,052748 00,039561 0,000000 00,003218 00,005147 00,001007 00,000000 0,083930 00,1328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SAO JOAQUIM                00,432466 00,397660 00,415063 00,311297 0,000000 00,004586 00,012242 00,005733 00,000000 0,079407 00,4132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ANAITA                       00,291253 00,469800 00,380526 00,285395 0,000000 00,007785 00,015115 00,005330 00,000000 0,082132 00,3957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ANATINGA                     00,307731 00,345990 00,326860 00,245145 0,061393 00,015484 00,023773 00,026673 00,000000 0,081460 00,4539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VO MUNDO                      00,108401 00,123030 00,115715 00,086787 0,070464 00,003570 00,008334 00,006387 00,000000 0,080560 00,2561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DRA PRETA                     01,618331 02,252290 01,935310 01,451483 0,000005 00,012605 00,021672 00,004624 00,000000 0,080239 01,5706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EIXOTO DE AZEVEDO              00,131895 00,120580 00,126237 00,094678 0,157758 00,004508 00,036592 00,015892 00,000000 0,082059 00,3914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ANALTO DA SERRA               00,035089 00,038320 00,036704 00,027528 0,000000 00,002046 00,004461 00,002707 00,000000 0,079923 00,1166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CONE                          00,252091 00,220870 00,236480 00,177360 0,029719 00,006233 00,047553 00,019036 00,000000 0,086822 00,3667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16:56: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2          EXERCÍCIO -   2003             APLICAÇÃO EM - 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1 DE   2002  MEDIO      75%       05%       4%        6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TextBody"/>
        <w:rPr>
          <w:sz w:val="16"/>
        </w:rPr>
      </w:pPr>
      <w:r>
        <w:rPr>
          <w:sz w:val="16"/>
        </w:rPr>
        <w:t>PONTAL DO ARAGUAIA              00,043673 00,045540 00,044606 00,033455 0,000000 00,002834 00,006087 00,003038 00,000000 0,074769 00,1201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E BRANCA                    00,014013 00,005190 00,009601 00,007201 0,011252 00,000866 00,003137 00,000758 00,000000 0,079891 00,1031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NTES E LACERDA                00,707744 00,892990 00,800367 00,600275 0,035868 00,030758 00,059416 00,009380 00,000000 0,078305 00,8140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ALEGRE DO NORTE           00,017825 00,035480 00,026652 00,019989 0,071526 00,002245 00,013610 00,003838 00,000000 0,083135 00,1943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DOS GAUCHOS               00,184109 00,224430 00,204269 00,153202 0,000000 00,009385 00,009089 00,007737 00,000000 0,078049 00,2574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ESPERIDIAO                00,418180 00,342070 00,380125 00,285094 0,022113 00,006697 00,015806 00,006445 00,000000 0,084832 00,420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RTO ESTRELA                   00,056332 00,033060 00,044696 00,033522 0,072621 00,000644 00,006961 00,002277 00,000000 0,090222 00,2062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OXOREO                         00,541222 00,391390 00,466306 00,349730 0,028987 00,008854 00,029515 00,007636 00,000000 0,079401 00,5041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MAVERA DO LESTE              04,489141 04,096850 04,292995 03,219747 0,000000 00,104224 00,070038 00,006035 00,000000 0,073214 03,4732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ERENCIA                       00,264963 00,365840 00,315401 00,236551 0,148743 00,038903 00,012549 00,019696 00,000000 0,078669 00,535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PEDRO DA CIPA               00,069731 00,107650 00,088690 00,066518 0,000000 00,000460 00,005430 00,000379 00,000000 0,082253 00,1550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S QUATRO MARCOS      00,547888 00,414220 00,481054 00,360791 0,000000 00,012117 00,029492 00,001412 00,000000 0,080219 00,4840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XINGU               00,215334 00,176790 00,196062 00,147047 0,066157 00,003762 00,008446 00,008345 00,000000 0,086567 00,3203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SERVA DO CABACAL              00,020966 00,012320 00,016643 00,012482 0,000000 00,000874 00,003386 00,000397 00,000000 0,086699 00,1038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BEIRAO CASCALHEIRA            00,142111 00,040720 00,091415 00,068562 0,062126 00,007956 00,011396 00,012547 00,000000 0,085040 00,2476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BEIRAOZINHO                   00,063026 00,033780 00,048403 00,036302 0,003628 00,001124 00,003218 00,000687 00,000000 0,080818 00,1257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IO BRANCO                      00,064720 00,052770 00,058745 00,044059 0,000000 00,001066 00,007612 00,000584 00,000000 0,084448 00,1377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ONDOLANDIA                     00,149203 00,137610 00,143406 00,107555 0,169372 00,000491 00,005375 00,013960 00,000000 0,069744 00,36649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RONDONOPOLIS                    05,157972 06,198130 05,678051 04,258538 0,014428 00,316715 00,239260 00,004593 00,000000 0,074552 04,908086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cs="Courier New" w:ascii="Courier New" w:hAnsi="Courier New"/>
          <w:sz w:val="16"/>
          <w:lang w:val="es-ES_tradnl"/>
        </w:rPr>
        <w:t>ROSARIO OESTE                   00,107837 00,113920 00,110878 00,083159 0,036327 00,009845 00,028354 00,009376 00,000000 0,082497 00,2495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LTO DO CEU                    00,129376 00,101900 00,115638 00,086729 0,000000 00,001393 00,006296 00,001428 00,000000 0,083985 00,1798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CRUZ DO XINGU             00,013177 00,010270 00,011723 00,008793 0,126450 00,003796 00,001790 00,006099 00,000000 0,069744 00,2166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CARMEM                    00,320571 00,286140 00,303355 00,227517 0,000000 00,006841 00,005883 00,004233 00,000000 0,074956 00,3194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16:56: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2          EXERCÍCIO -   2003             APLICAÇÃO EM - 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1 DE   2002  MEDIO      75%       05%       4%        6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RITA DO TRIVELATO         00,335705 00,319470 00,327587 00,245691 0,001923 00,004424 00,002073 00,005147 00,000000 0,069744 00,3290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A TEREZINHA                 00,067883 00,023110 00,045496 00,034122 0,068085 00,001586 00,009842 00,007119 00,000000 0,088727 00,2094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FONSO                    00,090902 00,030660 00,060781 00,045586 0,000000 00,001224 00,004426 00,001288 00,000000 0,081414 00,1339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NTONIO DO LESTE          00,857831 00,683260 00,770545 00,577909 0,055853 00,003688 00,003033 00,003774 00,000000 0,069744 00,714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NTO ANTONIO DE LEVERGER       00,349172 00,209740 00,279456 00,209592 0,010853 00,037045 00,023718 00,013045 00,000000 0,082324 00,3765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FELIX DO ARAGUAIA           00,142561 00,057430 00,099995 00,074997 0,054178 00,005396 00,014404 00,020238 00,000000 0,081191 00,2504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POVO                00,061945 00,018100 00,040022 00,030017 0,000000 00,004126 00,004730 00,000489 00,000000 0,084404 00,1237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O JOSE DO RIO CLARO           00,877717 00,772790 00,825253 00,618940 0,000000 00,016587 00,020304 00,005463 00,000000 0,078239 00,7395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APEZAL                         02,644262 01,692700 02,168481 01,626361 0,128503 00,023387 00,014174 00,013547 00,000000 0,073455 01,8794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RRA NOVA DOURADA              00,012304 00,001840 00,007072 00,005304 0,000000 00,000989 00,001700 00,001639 00,000000 0,069744 00,0793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NOP                           03,146325 03,381930 03,264127 02,448096 0,000150 00,192492 00,127443 00,003524 00,000000 0,073054 02,8447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RRISO                         04,063670 03,038740 03,551205 02,663404 0,000523 00,103490 00,061237 00,010253 00,000000 0,071622 02,9105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BAPORA                        00,159783 00,223230 00,191506 00,143630 0,000000 00,010776 00,019338 00,009077 00,000000 0,080365 00,2631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NGARA DA SERRA                02,073268 01,846940 01,960104 01,470078 0,184802 00,163908 00,096247 00,012937 00,000000 0,075605 02,0035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PURAH                         00,753268 00,845540 00,799404 00,599553 0,000000 00,021205 00,019123 00,012800 00,000000 0,075269 00,727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RRA NOVA DO NORTE             00,207307 00,173860 00,190583 00,142938 0,000000 00,009014 00,020077 00,002540 00,000000 0,078876 00,2534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ESOURO                         00,082126 00,143460 00,112793 00,084595 0,044344 00,002852 00,004349 00,004431 00,000000 0,077654 00,218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RIXOREU                       00,087932 00,081860 00,084896 00,063672 0,000000 00,002392 00,007139 00,002645 00,000000 0,076596 00,1524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IAO DO SUL                    00,418194 00,310090 00,364142 00,273107 0,000000 00,001353 00,007159 00,005011 00,000000 0,076763 00,3633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LE DE SAO DOMINGOS            00,074362 00,055810 00,065086 00,048815 0,000000 00,007246 00,005149 00,002184 00,000000 0,069744 00,1331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ZEA GRANDE                   05,426903 04,724980 05,075941 03,806956 0,005724 00,304410 00,347865 00,000994 00,000000 0,074678 04,5406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ERA                            00,394194 00,605520 00,499857 00,374893 0,000000 00,015322 00,014974 00,003285 00,000000 0,076374 00,4848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LA BELA DA SS TRINDADE        00,344914 00,362400 00,353657 00,265243 0,023545 00,008916 00,020410 00,015035 00,000000 0,082554 00,4157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 ACYPR5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 PAGINA -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 HORA - 16:56: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35 - RELAÇÃO DOS ÍNDICES APURADOS            ANO BASE -   2002          EXERCÍCIO -   2003             APLICAÇÃO EM -  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NICIPIO                       INDICE VA INDICE VA   INDICE  INDIC.VAR IND.UCTI TRIB.PROP POPULAÇÃO   ÁREA    COMP.FIXO    IDH    INDICE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 xml:space="preserve">DE   2001 DE   2002  MEDIO      75%       05%       4%        6%        1%        0%       11%     FINAL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LA RICA                       00,256794 00,175410 00,216102 00,162041 0,000000 00,023447 00,025942 00,008207 00,000000 0,081548 00,3011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 O T A L   G E R A L              100,00    100,00    100,00    075,00    005,0    004,00    004,00    001,00    000,00    011,00    100,00</w:t>
      </w:r>
    </w:p>
    <w:sectPr>
      <w:type w:val="nextPage"/>
      <w:pgSz w:orient="landscape" w:w="16838" w:h="11906"/>
      <w:pgMar w:left="900" w:right="10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12:00Z</dcterms:created>
  <dc:creator>Jdribeir</dc:creator>
  <dc:description/>
  <dc:language>en-US</dc:language>
  <cp:lastModifiedBy>Embolhos</cp:lastModifiedBy>
  <cp:lastPrinted>2004-03-24T16:00:00Z</cp:lastPrinted>
  <dcterms:modified xsi:type="dcterms:W3CDTF">2004-03-29T15:12:00Z</dcterms:modified>
  <cp:revision>2</cp:revision>
  <dc:subject/>
  <dc:title>ESTADO DE MATO GROSSO                                                                                            PAGINA -     </dc:title>
</cp:coreProperties>
</file>