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.00-2 ACORIZAL                                      6.971.852,80  0,108057                0,104428                     +  3,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20.538,12    3.462.768,56    2.428.724,10       53.055,47            0,00            0,00      708.156,35          1.389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.00-6 AGUA BOA                                    213.999.440,90  0,684025                0,747289                     -  8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5.472.363,97   87.586.510,24   35.990.127,71    3.502.051,12      147.366,33            0,00   11.513.959,99        212.938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.00-8 ALTA FLORESTA                               329.942.915,59  1,069369                1,033317                     +  3,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28.809.295,52  116.184.319,60   45.202.164,03   11.784.337,01        9.962,34            0,00   28.449.921,00        497.083,9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.00-1 ALTO ARAGUAIA                               720.773.903,71  2,525477                2,628546                     -  3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65.599.196,97   40.261.445,19  506.590.574,93    3.969.207,68            0,00            0,00    4.353.527,47             48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.00-0 ALTO BOA VISTA                                9.338.020,25  0,307769                0,307579                     +  0,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837.370,06    5.644.862,50    1.889.659,39      229.638,88            0,00            0,00      736.489,42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.00-3 ALTO GARCAS                                 132.177.667,28  0,411028                0,516489                     - 20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6.174.589,09  105.569.707,53   16.317.508,54    1.788.708,08            0,00            0,00    2.329.338,13          2.184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.00-7 ALTO PARAGUAI                                16.207.477,44  0,154247                0,139285                     + 10,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888.691,17   10.021.079,46    4.605.011,59       11.281,83            0,00            0,00      681.413,3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.00-0 ALTO TAQUARI                                561.861.977,14  1,728771                1,715859                     +  0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81.860.840,54   71.368.957,67  198.165.560,50    7.803.877,80            0,00            0,00    2.662.740,6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.00-6 APIACAS                                      34.871.451,88  0,475480                0,496424                     -  4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777.786,31   17.664.111,54    3.535.213,03    3.080.190,98            0,00            0,00    5.814.150,02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.00-2 ARAGUAIANA                                   24.616.853,72  0,152223                0,156840                     -  2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55.107,15   21.467.605,99    1.388.092,07      304.738,51            0,00            0,00      901.31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.00-9 ARAGUAINHA                                    2.752.563,78  0,089586                0,089806                     -  0,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64.414,95    1.863.686,15      610.919,04       71.534,21            0,00            0,00      142.009,4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.00-2 ARAPUTANGA                                  246.769.193,38  0,739653                0,660346                     + 12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7.212.468,12   39.010.978,61   95.839.774,03      402.303,92      315.122,28            0,00   24.629.787,85        641.241,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.00-4 ARENAPOLIS                                   18.606.390,32  0,153876                0,158728                     -  3,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423.668,99    5.835.298,96    5.430.251,63      256.693,19            0,00            0,00    2.068.999,64        408.522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.00-8 ARIPUANA                                    153.203.515,49  0,619754                0,615909                     +  0,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8.793.913,06   38.968.106,07   18.727.907,42    8.874.584,00            0,00            0,00   17.839.004,9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.00-0 BARAO DE MELGACO                              9.448.697,80  0,154506                0,149133                     +  3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70.756,98    7.297.785,23    1.612.140,24      114.086,64            0,00            0,00      253.928,7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.00-3 BARRA DO BUGRES                             348.345.631,12  1,133870                1,137499                     -  0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50.401.962,04   61.491.442,63   62.763.169,67   13.817.150,27            0,00            0,00   59.871.906,5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.00-5 BARRA DO GARCAS                             351.441.871,98  1,332399                1,312588                     +  1,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82.252.293,54   67.408.762,52   77.931.809,11    4.433.651,35      264.760,05            0,00   19.150.595,4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.00-8 BOM JESUS DO ARAGUAIA                        41.368.894,39  0,198125                0,210244                     -  5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9.444.799,55   14.006.136,85    6.302.593,77      735.889,43            0,00            0,00      879.474,7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.00-4 BRASNORTE                                   225.649.480,33  0,690288                0,641010                     +  7,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9.060.145,71  111.298.463,57   70.679.795,72    5.303.503,59            0,00            0,00    9.507.179,58        199.607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.00-9 CACERES                                     361.840.553,62  1,259180                1,257204                     +  0,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23.529.310,87   90.999.940,71   76.426.345,48    3.410.671,73       44.356,02            0,00   67.563.077,40        133.148,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.00-1 CAMPO VERDE                                 477.591.214,52  1,391698                1,610956                     - 13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4.822.943,08  280.949.628,46   77.367.335,25    4.244.486,88       14.626,73            0,00   10.435.404,40        243.210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.00-8 CAMPINAPOLIS                                 48.947.461,15  0,375623                0,367406                     +  2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000.603,28   36.384.397,75    3.947.404,67      515.931,05            0,00            0,00    3.236.232,08        137.107,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.00-4 CAMPO NOVO DO PARECIS                       619.028.249,38  2,050131                2,494351                     - 17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54.874.683,81  168.165.623,51  180.123.400,21    5.527.935,68            0,00            0,00   10.979.787,05        643.180,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.00-0 CANARANA                                    170.590.245,85  0,676348                0,738012                     -  8,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5.187.863,11   92.761.310,19   30.034.227,57    1.216.194,79    1.539.901,62            0,00    9.857.832,63          7.084,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.00-7 CANABRAVA DO NORTE                           27.971.359,63  0,152989                0,161929                     -  5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785.399,29   19.908.019,67    1.346.284,60      548.129,50            0,00            0,00    2.383.526,57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.00-3 CARLINDA                                     35.852.061,55  0,202001                0,195974                     +  3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932.644,31   17.696.631,49    3.689.049,73    1.592.025,43            0,00            0,00    6.941.710,5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.00-4 CHAPADA DOS GUIMARAES                        96.280.043,16  0,448467                0,474909                     -  5,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6.641.015,72   25.590.519,68   61.831.515,27       70.368,40            0,00            0,00    2.180.824,07         34.199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.00-0 CASTANHEIRA                                  48.831.148,76  0,216170                0,195827                     + 10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451.978,86   37.709.850,74    2.523.338,64      820.121,72            0,00            0,00    4.325.858,8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.00-7 COLNIZA                                     111.976.958,02  0,475051                0,441438                     +  7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2.492.028,66    9.001.676,16    9.017.863,96    7.930.410,67            0,00            0,00   13.548.371,14         13.392,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.00-3 COCALINHO                                    68.771.037,21  0,324807                0,307973                     +  5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1.583.454,07   40.976.303,04    4.233.233,68    1.807.315,85            0,00            0,00   10.170.730,57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.00-0 CLAUDIA                                      92.003.204,45  0,357606                0,381276                     -  6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7.857.749,16   21.820.721,23   13.051.620,63   12.194.419,89            0,00            0,00    7.078.693,5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.00-6 COLIDER                                     187.081.088,57  0,654639                0,613868                     +  6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2.953.849,79   45.202.280,40   38.219.551,61      946.071,40            0,00            0,00   19.759.335,37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6.00-2 CAMPOS DE JULIO                             198.246.389,72  0,672943                0,685361                     -  1,8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48.265.698,42   90.138.902,10   47.969.065,90    8.784.902,36            0,00            0,00    3.242.993,58        155.172,64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7.00-9 CONQUISTA D OESTE                            18.204.154,61  0,294463                0,288609                     +  2,02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2.415.652,96   13.111.847,42    1.361.685,90      124.547,83            0,00            0,00    1.190.420,5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8.00-5 COMODORO                                    117.453.911,12  0,672430                0,680125                     -  1,13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22.899.192,42   56.068.667,75   23.006.015,26    6.405.585,91            0,00            0,00    9.114.112,59         39.662,8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9.00-1 CONFRESA                                     60.588.145,53  0,289371                0,272710                     +  6,1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23.522.551,24   14.905.540,07    6.646.126,09    1.933.943,71            0,00            0,00   13.579.984,42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0.00-0 CUIABA                                    5.044.159.746,72 15,058278               15,057542                     +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3183.320.422,98    5.658.270,86 1681.247.514,17   18.221.317,24   26.008.404,67            0,00  172.862.634,22     43.158.817,42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1.00-6 COTRIGUACU                                   50.171.944,12  0,381074                0,401911                     -  5,18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25.683.395,94   13.159.024,47    3.842.648,17    2.827.951,64            0,00            0,00    4.658.923,9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2.00-2 CURVELANDIA                                  11.013.696,09  0,116384                0,116213                     +  0,14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</w:t>
      </w:r>
      <w:r>
        <w:rPr>
          <w:rFonts w:cs="Lucida Console" w:ascii="Lucida Console" w:hAnsi="Lucida Console"/>
          <w:sz w:val="16"/>
          <w:lang w:val="es-ES_tradnl"/>
        </w:rPr>
        <w:t>753.132,99    6.722.862,93    1.855.997,75      559.562,62            0,00            0,00    1.122.139,8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3.00-9 DENISE                                       51.911.524,58  0,241181                0,224564                     +  7,39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1.036.729,51   20.948.173,58    3.813.509,16       10.552,27            0,00            0,00   26.102.560,06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5.00-1 DIAMANTINO                                  361.008.200,01  1,045208                1,273624                     - 17,93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66.432.711,04  190.869.041,70   99.077.918,33      657.947,39        2.675,85            0,00    4.174.321,77        206.416,07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0.00-5 DOM AQUINO                                   84.720.269,38  0,331086                0,393269                     - 15,8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18.922.392,27   55.985.254,16    5.573.834,43      299.068,75            0,00            0,00    3.940.366,16            646,39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2.00-8 FELIZ NATAL                                 107.931.627,66  0,712115                0,896568                     - 20,57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41.873.327,53   42.874.832,64   10.849.137,46    6.703.463,95            0,00            0,00    5.631.758,71            892,63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3.00-4 FIGUEIROPOLIS D OESTE                        35.457.708,13  0,184084                0,187378                     -  1,75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2.413.270,95   29.533.603,78    2.188.336,08      216.636,89            0,00            0,00    1.105.860,43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4.00-0 GAUCHA DO NORTE                              60.171.906,91  0,409816                0,415622                     -  1,39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2.032.200,71   50.419.957,48    6.056.909,44      176.437,45            0,00            0,00    1.486.402,15              0,32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5.00-7 GENERAL CARNEIRO                             78.746.387,45  0,407688                0,432393                     -  5,7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</w:t>
      </w:r>
      <w:r>
        <w:rPr>
          <w:rFonts w:cs="Lucida Console" w:ascii="Lucida Console" w:hAnsi="Lucida Console"/>
          <w:sz w:val="16"/>
          <w:lang w:val="es-ES_tradnl"/>
        </w:rPr>
        <w:t>208.950,47   75.714.890,66    2.309.352,89       57.356,52            0,00            0,00      456.781,43            944,52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7.00-0 GLORIA D'OESTE                               25.683.952,77  0,150581                0,147487                     +  2,09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</w:rPr>
        <w:t>1.399.240,79   20.655.183,44    1.269.944,83       27.713,74            0,00            0,00    2.331.869,97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.00-6 GUARANTA DO NORTE                           129.077.309,03  0,510055                0,493356                     +  3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2.453.331,84   29.474.387,99   45.748.358,97    5.342.246,17            0,00            0,00   16.058.984,06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.00-0 GUIRATINGA                                   94.595.432,85  0,346149                0,326879                     +  5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993.965,41   78.907.869,53   10.457.161,87      585.596,64            0,00            0,00    2.657.153,58          6.314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.00-7 IPIRANGA DO NORTE                           138.142.050,58  0,403905                0,426456                     -  5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6.306.689,05   81.918.752,95   36.491.755,29      906.567,61            0,00            0,00    2.518.285,68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.00-3 INDIAVAI                                     15.028.863,52  0,194179                0,243668                     - 20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94.821,03   12.837.581,50   15.213.547,06      134.464,30            0,00            0,00      512.525,66     13.864.076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.00-0 ITAUBA                                       56.075.179,83  0,235468                0,226774                     +  3,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3.503.160,44   31.508.421,91    3.869.802,66    3.317.442,01            0,00            0,00    3.876.499,66            146,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.00-6 ITANHANGA                                    39.045.759,58  0,193652                0,181073                     +  6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8.941.283,48   17.495.408,17    5.122.509,71    4.761.698,51            0,00            0,00    2.724.859,7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.00-2 ITIQUIRA                                    415.196.279,82  1,302149                1,318645                     -  1,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5.108.120,13  132.834.523,52  231.736.800,58    2.406.307,64            0,00            0,00    3.441.150,64        330.622,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.00-6 JACIARA                                     183.353.482,77  0,672683                0,802978                     - 16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98.889.899,55   32.987.911,26   33.359.522,93    3.949.842,85    2.095.988,18            0,00   12.158.031,64         87.713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.00-9 JANGADA                                      29.280.903,07  0,156423                0,127463                     + 22,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0.073.076,05    2.737.366,15    4.306.045,96    1.312.360,52            0,00            0,00      852.054,3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.00-8 JAURU                                       157.012.529,13  0,448471                0,353257                     + 26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268.535,87   38.975.516,25   98.426.471,07       46.117,17            0,00            0,00   17.295.888,77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.00-1 JUARA                                       319.220.929,87  1,037663                0,930261                     + 11,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96.576.404,71  147.600.343,72   28.684.684,70   26.255.348,39            0,00            0,00   20.104.148,35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.00-0 JUINA                                       310.366.944,61  1,170944                1,120412                     +  4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47.300.613,85   69.090.082,49   34.302.146,84   11.177.313,94            0,00            0,00   48.496.787,4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.00-7 JURUENA                                      45.761.755,90  0,207348                0,208416                     -  0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2.655.244,01   12.011.059,59    4.257.288,24    2.900.206,34            0,00            0,00    3.937.957,72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.00-3 JUSCIMEIRA                                   48.048.011,33  0,240127                0,225731                     +  6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372.960,48   25.459.615,43    8.240.326,31      181.623,14            0,00            0,00   10.833.029,04         39.543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.00-0 LAMBARI D'OESTE                              84.996.521,99  0,309832                0,290206                     +  6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2.124.930,30   32.067.036,20    2.216.849,94    6.105.697,26            0,00            0,00    2.482.008,2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.00-9 LUCAS DO RIO VERDE                          579.598.231,79  1,690187                1,806930                     -  6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79.414.668,79  123.711.351,47  255.388.961,36    6.049.236,75            0,00            0,00   15.256.261,69        222.248,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.00-7 LUCIARA                                       2.151.012,56  0,124200                0,125469                     -  1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26.443,10      763.881,48      845.601,81       21.074,66            0,00            0,00      394.011,5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.00-6 MARCELANDIA                                 121.481.027,40  0,462132                0,468836                     -  1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3.012.715,92   34.697.376,68   10.118.730,58   21.420.444,28       11.082,58            0,00   12.220.908,73            231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.00-2 MATUPA                                      127.486.684,12  0,529762                0,552774                     -  4,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0.918.785,59   17.338.233,56   17.533.485,27    3.302.477,33            0,00            0,00    8.393.702,37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.00-9 MIRASSOL D'OESTE                            119.136.698,70  0,457788                0,483792                     -  5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0.942.082,70   23.769.080,48   23.021.858,90    1.257.508,58      612.476,36            0,00    9.533.691,68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.00-2 NOBRES                                      262.701.930,57  0,768074                0,702843                     +  9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64.645.488,10   13.728.889,03   37.373.198,55    1.787.463,86            0,00            0,00   45.166.891,0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.00-4 NORTELANDIA                                  17.635.514,77  0,144847                0,151857                     -  4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156.512,13    9.076.099,04    5.689.197,74       29.338,89            0,00            0,00    1.712.223,55         27.856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.00-0 NOVO SANTO ANTONIO                              802.399,12  0,283224                0,281392                     +  0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28.248,06      156.061,40      525.044,62        3.690,61            0,00            0,00       89.354,4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.00-7 NOVA NAZARE                                  10.029.844,45  0,294471                0,292940                     +  0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22.773,74    8.981.664,75      654.872,49       17.913,56            0,00            0,00      352.619,9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.00-3 NOVA SANTA HELENA                            27.119.248,05  0,148621                0,136918                     +  8,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843.835,10   23.813.063,61    1.400.720,04       40.173,30            0,00            0,00    1.021.456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.00-0 NOVA LACERDA                                 59.727.437,46  0,304704                0,298310                     +  2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492.325,24   27.309.076,85    2.121.907,24      159.239,79            0,00            0,00   24.644.888,3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.00-8 NOSSA SRA DO LIVRAMENTO                      12.626.558,64  0,177740                0,200165                     - 11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410.318,96    6.498.406,58    2.431.964,28       34.544,78            0,00            0,00    1.251.324,0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.00-4 NOVA BANDEIRANTE                             74.126.759,70  0,299560                0,246628                     + 21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0.395.988,24   40.368.249,99    4.561.760,25    3.970.029,68            0,00            0,00   14.830.731,5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.00-0 NOVA GUARITA                                 17.234.735,28  0,137763                0,135095                     +  1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515.664,45   11.462.447,20    1.655.301,93       78.967,37            0,00            0,00    2.522.354,3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.00-7 NOVA MARILANDIA                              14.570.965,99  0,129985                0,136902                     -  5,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98.064,84   11.321.641,04    1.770.771,08       60.748,78            0,00            0,00      875.880,64         56.140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.00-3 NOVA MARINGA                                 96.114.451,99  0,374942                0,359194                     +  4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8.441.416,14   33.605.863,73   15.457.890,31   13.125.805,89            0,00            0,00    5.600.143,24        116.667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.00-0 NOVA BRASILANDIA                             13.576.614,21  0,155245                0,149465                     +  3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54.133,09   10.924.905,60    1.720.833,16        9.806,56            0,00            0,00      866.935,8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.00-6 NOVA CANAA DO NORTE                         100.415.277,84  0,369842                0,334531                     + 10,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6.996.448,45   47.481.459,10    9.691.069,72      329.977,74            0,00            0,00    5.916.378,20             55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.00-2 NOVA MONTE VERDE                             71.784.538,23  0,279288                0,254240                     +  9,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8.714.725,61   48.912.925,17    3.419.189,15    1.654.260,31            0,00            0,00    9.083.437,9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.00-9 NOVA OLIMPIA                                299.990.300,70  0,919822                0,840644                     +  9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58.571.654,55    8.905.968,12   42.189.281,83    6.085.641,68            0,00            0,00  128.972.635,47     44.734.880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.00-5 NOVA UBIRATA                                180.316.286,24  0,631203                0,627481                     +  0,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0.653.004,39  132.368.224,39   18.072.358,19    6.489.778,74            0,00            0,00    2.775.618,68         42.698,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.00-3 NOVA XAVANTINA                              137.093.092,93  0,460490                0,430296                     +  7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1.049.096,27   89.432.295,76   15.831.388,12      692.590,15            0,00            0,00   10.091.338,00          3.615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.00-0 NOVA MUTUM                                  647.481.140,06  1,695028                1,593379                     +  6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37.070.500,96  213.460.009,35  180.505.532,95    2.988.214,21            0,00            0,00   13.883.002,82        426.120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.00-6 NOVO HORIZONTE DO NORTE                      12.152.118,56  0,127324                0,124279                     +  2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58.456,22    8.686.606,50    2.403.199,38       33.592,83            0,00            0,00    1.062.095,91        191.832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.00-2 NOVO SAO JOAQUIM                             95.319.710,59  0,386799                0,476811                     - 18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661.055,73   76.191.941,97   12.374.492,32      395.581,10            0,00            0,00    4.736.476,68         39.837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.00-9 PARANAITA                                    75.834.124,47  0,290640                0,267601                     +  8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0.861.685,86   41.128.297,87    5.809.614,00    8.430.633,13            0,00            0,00    9.603.893,6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.00-5 PARANATINGA                                 225.298.662,16  0,796633                0,784563                     +  1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7.040.591,33   95.136.846,09   36.672.382,43      363.117,48            0,00            0,00    6.142.639,03         56.914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.00-1 NOVO MUNDO                                   45.326.665,77  0,279278                0,281711                     -  0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330.438,13   29.837.288,06    6.638.753,65      549.011,82            0,00            0,00    6.971.174,1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.00-9 PEDRA PRETA                                 219.023.272,85  0,710844                0,833023                     - 14,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9.561.611,40  132.573.329,16   37.877.175,99    1.523.862,98            0,00            0,00    7.489.523,44          2.230,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.00-8 PEIXOTO DE AZEVEDO                           55.413.419,20  0,436371                0,409467                     +  6,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8.765.375,60   26.898.633,84   12.290.663,05      788.871,19            0,00            0,00    6.669.875,52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.00-4 PLANALTO DA SERRA                            11.371.067,35  0,121972                0,127335                     -  4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74.022,96    9.956.667,38      934.584,47        1.500,00            0,00            0,00      304.292,5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.00-0 POCONE                                      139.516.280,47  0,456069                0,373929                     + 21,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4.511.026,22   30.164.033,50   20.979.814,39       60.252,23   66.181.575,54            0,00    7.619.578,5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.00-3 PONTAL DO ARAGUAIA                           18.671.447,78  0,139340                0,138223                     +  0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64.634,27   15.210.448,53    1.960.856,79      241.944,70            0,00            0,00      910.242,18         16.678,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.00-4 PONTE BRANCA                                  3.405.400,17  0,103932                0,104320                     -  0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999.948,04    1.030.711,80      611.528,70       52.530,03            0,00            0,00      710.681,6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.00-6 PONTES E LACERDA                            318.884.929,10  0,970714                0,929346                     +  4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1.736.647,17  116.593.629,19  100.434.557,38    1.284.660,80    7.874.492,03            0,00   40.440.651,83     29.479.709,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.00-9 PORTO ALEGRE DO NORTE                        19.959.642,09  0,227998                0,227455                     +  0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9.489.424,05    3.883.382,64    5.059.230,72      527.714,12            0,00            0,00    1.000.584,34            693,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.00-0 PORTO DOS GAUCHOS                            56.792.384,13  0,270305                0,268738                     +  0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0.971.271,50   31.058.770,63    5.129.148,68    6.479.418,02            0,00            0,00    3.238.751,94         84.976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.00-9 PORTO ESPERIDIAO                            104.186.783,86  0,381185                0,362935                     +  5,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345.602,36   91.095.678,11    4.734.773,06       36.872,13            0,00            0,00    4.973.858,2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.00-5 PORTO ESTRELA                                10.859.611,31  0,202280                0,202343                     -  0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295.169,46    8.845.134,51    1.188.881,99        2.000,00            0,00            0,00      528.425,35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.00-1 POXOREO                                     121.815.222,31  0,442636                0,449344                     -  1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879.475,73   90.756.106,35   17.446.704,38    1.468.766,53            0,00            0,00    8.379.754,11        115.584,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.00-4 PRIMAVERA DO LESTE                          753.118.097,22  2,049775                2,181153                     -  6,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306.426.572,89  241.490.080,70  172.365.683,48    7.779.732,98            0,00            0,00   25.302.161,23        246.134,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.00-0 QUERENCIA                                   174.713.072,07  0,702346                0,758471                     -  7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3.574.122,23   81.045.775,98   37.188.521,21    2.606.076,32            0,00            0,00   10.314.545,92         15.969,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.00-7 SAO PEDRO DA CIPA                             4.117.676,08  0,102434                0,105074                     -  2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39.649,56    1.955.677,77    1.079.934,80        5.000,00            0,00            0,00      937.413,95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.00-5 SAO JOSE DOS QUATRO MARCOS                  105.796.225,19  0,447354                0,424822                     +  5,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7.677.147,71   35.228.824,66   27.202.213,82    1.329.419,10            0,00            0,00   14.758.053,82        399.433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.00-1 SAO JOSE DO XINGU                            55.310.395,87  0,298123                0,308285                     -  3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083.992,97   39.001.271,55    4.207.477,03    6.192.898,44            0,00            0,00    3.938.795,01      2.114.039,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.00-8 RESERVA DO CABACAL                            8.122.144,42  0,112679                0,110298                     +  2,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662.227,61    4.979.246,84    1.023.772,42       69.859,66            0,00            0,00    1.387.037,89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.00-4 RIBEIRAO CASCALHEIRA                         33.576.472,40  0,278044                0,319598                     - 13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221.295,85   20.083.919,06    4.801.798,46      299.661,30            0,00            0,00    3.169.841,25             43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.00-0 RIBEIRAOZINHO                                16.858.721,15  0,131649                0,140034                     -  5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232.374,59   11.844.650,27    2.916.228,36      195.497,61            0,00            0,00      682.814,82         12.844,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.00-7 RIO BRANCO                                   73.873.055,33  0,219580                0,143060                     + 53,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3.995.721,47    7.955.527,89   14.582.597,96      343.926,35            0,00            0,00    6.995.281,66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.00-2 RONDOLANDIA                                  36.403.474,96  0,346236                0,341209                     +  1,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306.334,93   17.387.809,06      663.102,11    2.095.636,40            0,00            0,00      950.592,46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.00-0 RONDONOPOLIS                              2.486.958.695,93  7,550908                6,295307                     + 19,94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323.518.842,76  104.063.481,86  879.296.013,86   15.619.103,05   29.986.742,42            0,00  207.542.771,31     73.068.259,33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.00-2 ROSARIO OESTE                                75.275.218,19  0,301656                0,269758                     + 11,8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</w:rPr>
        <w:t>14.068.983,99   21.919.631,69   12.375.463,58      181.625,37          870,37            0,00   26.874.149,20        145.506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0.00-6 SALTO DO CEU                                 20.604.024,13  0,151561                0,158892                     -  4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05.580,96   17.400.246,74    1.317.918,88       28.119,22            0,00            0,00    1.552.158,3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.00-9 SANTA CRUZ DO XINGU                           9.979.112,33  0,214630                0,218998                     -  1,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541.430,97    6.277.512,69    1.769.630,67      882.268,49            0,00            0,00      668.028,41      1.159.758,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.00-5 SANTA CARMEM                                 68.508.470,78  0,247271                0,232504                     +  6,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7.377.995,92   38.882.827,36   16.060.900,78    3.306.796,50            0,00            0,00    2.879.950,22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.00-1 SANTA RITA DO TRIVELATO                     108.950.903,56  0,368667                0,382510                     -  3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9.146.377,07   74.958.139,98   24.298.877,20      425.044,97            0,00            0,00      396.702,12        274.237,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.00-8 SANTA TEREZINHA                              21.046.500,83  0,229100                0,223854                     +  2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281.552,02   17.674.897,55    1.448.138,95      471.915,02            0,00            0,00    1.170.276,15            278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.00-0 SANTO AFONSO                                  8.492.890,94  0,119506                0,131180                     -  8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416.878,36    6.612.144,17      830.413,61        5.000,00            0,00            0,00      628.454,8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.00-3 SANTO ANTONIO DO LESTE                      106.686.203,19  0,392587                0,439408                     - 10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968.625,89   91.167.402,46    8.135.663,30      963.829,87            0,00            0,00      450.681,67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.00-1 SANTO ANTONIO DE LEVERGER                    48.710.205,65  0,285911                0,280003                     +  2,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313.199,51   34.119.847,17    6.859.980,85      115.449,45            0,00            0,00    2.575.525,25        273.796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.00-3 SAO FELIX DO ARAGUAIA                        49.196.452,71  0,295923                0,283596                     +  4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9.890.619,23   26.765.865,84    7.839.133,55      668.081,46            0,00            0,00    4.032.752,6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.00-6 SAO JOSE DO POVO                             16.026.109,32  0,124023                0,114795                     +  8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86.536,91   10.961.373,92    1.016.873,89       63.772,50            0,00            0,00    3.797.552,1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.00-7 SAO JOSE DO RIO CLARO                       181.972.305,83  0,618515                0,668803                     -  7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3.348.120,95   81.591.405,22   16.969.855,00    6.121.686,85            0,00            0,00    3.974.400,19         33.162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.00-0 SAPEZAL                                     575.324.183,71  1,775057                1,806156                     -  1,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5.345.304,93  253.894.590,92  161.104.486,45   11.716.288,27            0,00            0,00   43.263.513,1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.00-6 SERRA NOVA DOURADA                            1.483.539,19  0,088100                0,093488                     -  5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</w:t>
      </w:r>
      <w:r>
        <w:rPr>
          <w:rFonts w:cs="Lucida Console" w:ascii="Lucida Console" w:hAnsi="Lucida Console"/>
          <w:sz w:val="16"/>
        </w:rPr>
        <w:t>0,00      940.190,20      399.059,52       36.111,34            0,00            0,00      108.178,1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.00-9 SINOP                                       998.693.062,54  2,951776                3,011388                     -  1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633.157.450,69   66.014.022,92  195.222.486,52   57.517.218,18        1.631,93            0,00   49.167.519,05      2.387.266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1:35: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  2007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.00-1 SORRISO                                     873.298.597,78  2,393876                2,657901                     -  9,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20.248.945,18  333.244.853,49  281.512.350,05   13.660.620,77          736,28            0,00   27.147.732,87      2.516.640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.00-8 TABAPORA                                     64.688.589,84  0,272632                0,292932                     -  6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0.820.986,61   26.730.470,08   13.283.117,61    7.692.028,61            0,00            0,00    6.161.986,93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.00-2 TANGARA DA SERRA                            695.603.330,28  2,182220                2,078266                     +  5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355.947.269,48  117.891.329,83  146.379.459,79    3.269.520,85       73.378,70            0,00   73.047.753,83      1.005.382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.00-5 TAPURAH                                     159.147.720,69  0,512210                0,539688                     -  5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9.988.721,42   88.108.285,25   43.853.123,09    4.641.660,34            0,00            0,00    2.858.196,00        302.265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.00-1 TERRA NOVA DO NORTE                          58.292.281,29  0,260222                0,248967                     +  4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8.898.961,47   28.572.045,82    5.432.795,24    1.563.984,83            0,00            0,00    4.177.802,14        353.308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.00-4 TESOURO                                      21.955.914,84  0,187068                0,188916                     -  0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09.882,64   18.950.589,02    2.098.687,97      225.284,87            0,00            0,00      372.029,47            559,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.00-8 TORIXOREU                                    23.076.577,76  0,148935                0,154915                     -  3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871.758,88   16.333.630,86    4.426.932,04      544.941,12            0,00            0,00      899.314,86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.00-0 UNIAO DO SUL                                 50.459.873,08  0,211007                0,211396                     -  0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8.331.312,23   17.143.273,96    3.067.235,25    8.064.013,48            0,00            0,00    3.854.038,16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.00-3 VALE DE SAO DOMINGOS                         41.887.311,91  0,202583                0,160361                     + 26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79.592,28   10.576.999,52      730.346,50       30.672,80            0,00            0,00   30.369.700,81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.00-0 VARZEA GRANDE                             1.562.955.911,70  4,745556                4,774636                     -  0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52.832.748,51      493.204,03  371.013.621,91   10.763.193,81    7.579.372,17            0,00  121.214.132,19        940.360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.00-2 VERA                                        106.237.993,02  0,401961                0,419280                     -  4,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3.075.275,44   52.765.666,96   15.208.427,73   11.348.649,74            0,00            0,00    3.903.379,09         63.405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.00-3 VILA BELA DA SS TRINDADE                    237.801.597,03  0,736361                0,586462                     + 25,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99.040.956,25  123.601.185,40    7.054.977,27      704.494,33            0,00            0,00    7.399.983,78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.00-5 VILA RICA                                   109.760.583,52  0,449757                0,460693                     -  2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2.499.894,06   28.833.079,15   16.048.823,94    2.306.930,11            0,00            0,00   10.071.856,26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999.99-9 TOTAL DO ESTADO                          28.737.778.933,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798.630.207,14 7070.846.519,95 7552.936.841,41 499.455.658,66  142.765.522,45            0,00 1895.141.117,91    221.996.934,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</w:p>
    <w:sectPr>
      <w:type w:val="nextPage"/>
      <w:pgSz w:orient="landscape" w:w="15840" w:h="12240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6:00Z</dcterms:created>
  <dc:creator>Jdribeir</dc:creator>
  <dc:description/>
  <dc:language>en-US</dc:language>
  <cp:lastModifiedBy>Embolhos</cp:lastModifiedBy>
  <dcterms:modified xsi:type="dcterms:W3CDTF">2008-09-16T19:46:00Z</dcterms:modified>
  <cp:revision>2</cp:revision>
  <dc:subject/>
  <dc:title> ESTADO DE MATO GROSSO                                                                                           PAGINA -     </dc:title>
</cp:coreProperties>
</file>