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        PAGINA:              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ECRETARIA  DE  ESTADO  DE  FAZENDA                                                                      EMITIDO EM: 15 / 09 / 20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SSESSORIA DE RELACIONAMENTO COM MUNICÍPIOS                                                                    HORA:     11:34:31.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PLICAÇÃO IPM - ÍNDICE  DE  PARTICIPAÇÃO  DOS          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CYPR556 - VALORES UTILIZADOS P/ CALCULO DO INDICE    ANO BASE - 2007     EXERCICIO - 2008  VIGENCIA - 200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CODIGO MUNICIPIO                                  V.A  ANTERIOR              V.A  ATUAL      RECEITA PROPRIA  POPULACAO AREA(KM2)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0500-2 ACORIZAL                                    3.901.562,48            6.971.852,80           246.088,21      5.530       84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1000-6 AGUA BOA                                  176.697.112,56          213.999.440,90         4.247.694,53     18.991     7.48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1500-8 ALTA FLORESTA                             288.768.516,44          329.942.915,59         7.699.903,08     49.140     8.94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2000-1 ALTO ARAGUAIA                             979.399.145,46          720.773.903,71         3.176.308,25     13.790     5.53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2300-0 ALTO BOA VISTA                             10.167.424,22            9.338.020,25           459.644,90      5.025     2.24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2500-3 ALTO GARCAS                                97.127.392,75          132.177.667,28         1.003.170,36      9.132     3.66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3000-7 ALTO PARAGUAI                               9.025.820,86           16.207.477,44           432.834,74      8.144     2.05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3200-0 ALTO TAQUARI                              579.539.538,67          561.861.977,14         1.237.019,11      6.058     1.39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3300-6 APIACAS                                    38.820.126,86           34.871.451,88           553.415,95      7.926    20.36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3400-2 ARAGUAIANA                                 19.452.068,36           24.616.853,72           322.767,57      2.974     6.41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3500-9 ARAGUAINHA                                  2.393.977,54            2.752.563,78           202.321,65      1.117       68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4000-2 ARAPUTANGA                                212.560.825,56          246.769.193,38         1.080.871,05     15.335     1.60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4500-4 ARENAPOLIS                                 21.984.511,34           18.606.390,32           442.182,63      9.869       41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5000-8 ARIPUANA                                  120.516.977,32          153.203.515,49         2.250.557,78     19.100    24.65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5500-0 BARAO DE MELGACO                            4.997.993,33            9.448.697,80           247.086,07      7.619    11.18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6000-3 BARRA DO BUGRES                           348.721.944,81          348.345.631,12         2.979.402,35     32.490     5.79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6500-5 BARRA DO GARCAS                           395.853.673,55          351.441.871,98         6.178.995,38     53.243     9.14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6700-8 BOM JESUS DO ARAGUAIA                      30.222.832,98           41.368.894,39           467.737,64      4.520     4.27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6800-4 BRASNORTE                                 156.537.403,42          225.649.480,33         2.194.620,58     13.975    15.95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000-9 CACERES                                   325.431.295,73          361.840.553,62         8.749.945,06     84.175    24.39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200-1 CAMPO VERDE                               408.312.603,68          477.591.214,52         7.251.668,27     25.924     4.79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300-8 CAMPINAPOLIS                               41.895.574,69           48.947.461,15           668.823,37     13.666     5.97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400-4 CAMPO NOVO DO PARECIS                     673.521.251,82          619.028.249,38         5.941.098,56     22.322     9.44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500-0 CANARANA                                  166.279.825,28          170.590.245,85         3.976.382,51     17.183    10.83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600-7 CANABRAVA DO NORTE                         13.163.855,33           27.971.359,63           379.699,35      5.337     3.44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700-3 CARLINDA                                   33.291.789,87           35.852.061,55           632.449,98     12.108     2.41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000-4 CHAPADA DOS GUIMARAES                     109.909.988,06           96.280.043,16         2.641.488,34     17.377     6.20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100-0 CASTANHEIRA                                37.527.445,27           48.831.148,76           477.604,00      7.808     3.94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200-7 COLNIZA                                    83.582.797,22          111.976.958,02           956.711,24     27.882    27.94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300-3 COCALINHO                                  65.302.082,02           68.771.037,21           499.776,53      5.841    16.53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400-0 CLAUDIA                                    93.503.487,40           92.003.204,45         1.436.538,24     10.670     3.82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500-6 COLIDER                                   176.120.212,06          187.081.088,57         3.885.415,87     30.695     3.03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600-2 CAMPOS DE JULIO                           217.945.409,56          198.246.389,72         1.836.263,46      4.770     6.80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700-9 CONQUISTA D OESTE                          14.281.450,19           18.204.154,61           271.963,15      3.106     2.69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800-5 COMODORO                                  108.481.426,53          117.453.911,12         2.071.779,72     17.939    21.74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900-1 CONFRESA                                   45.323.601,28           60.588.145,53         1.324.090,03     21.361     5.79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9000-0 CUIABA                                  4.351.697.348,20        5.044.159.746,72       158.877.913,10    526.830     3.53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9100-6 COTRIGUACU                                 58.443.248,85           50.171.944,12         1.055.501,28     13.740     9.49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9200-2 CURVELANDIA                                 9.953.101,12           11.013.696,09           222.407,86      4.835       74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9300-9 DENISE                                     51.250.444,06           51.911.524,58           605.162,50     10.349     1.3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SIS/SUGTI/SEFAZ         OS VALORES ADICIONADOS ESTAO EXPRESSO EM MOEDA VIGENTE NO ENCERRAMENTO DO RESPECTIVO EXERCICIO    ACYPR556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        PAGINA:              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ECRETARIA  DE  ESTADO  DE  FAZENDA                                                                      EMITIDO EM: 15 / 09 / 20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SSESSORIA DE RELACIONAMENTO COM MUNICÍPIOS                                                                    HORA:     11:34:34.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PLICAÇÃO IPM - ÍNDICE  DE  PARTICIPAÇÃO  DOS          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CYPR556 - VALORES UTILIZADOS P/ CALCULO DO INDICE    ANO BASE - 2007     EXERCICIO - 2008  VIGENCIA - 200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CODIGO MUNICIPIO                                  V.A  ANTERIOR              V.A  ATUAL      RECEITA PROPRIA  POPULACAO AREA(KM2)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9500-1 DIAMANTINO                                297.031.024,08          361.008.200,01         3.627.907,63     18.428     7.63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000-5 DOM AQUINO                                 82.951.270,01           84.720.269,38           758.424,11      8.261     2.20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200-8 FELIZ NATAL                               205.680.472,61          107.931.627,66         1.188.971,37     10.279    11.44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300-4 FIGUEIROPOLIS D OESTE                      32.736.695,99           35.457.708,13           308.187,27      3.648       89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400-0 GAUCHA DO NORTE                            39.203.463,19           60.171.906,91           322.210,06      5.816    16.89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500-7 GENERAL CARNEIRO                           88.055.534,14           78.746.387,45           835.383,45      4.803     3.72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700-0 GLORIA D'OESTE                             21.304.654,70           25.683.952,77           270.263,18      3.124       84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800-6 GUARANTA DO NORTE                         106.081.525,83          129.077.309,03         2.488.399,31     30.754     4.71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000-0 GUIRATINGA                                 64.763.826,26           94.595.432,85         1.468.068,81     13.883     5.35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100-7 IPIRANGA DO NORTE                          92.695.336,29          138.142.050,58           713.978,83      4.129     3.44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200-3 INDIAVAI                                   61.255.628,93           15.028.863,52            74.636,12      2.524       6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300-0 ITAUBA                                     46.592.569,25           56.075.179,83           667.596,95      4.625     4.53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400-6 ITANHANGA                                  38.491.619,21           39.045.759,58           438.366,29      4.703     2.89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500-2 ITIQUIRA                                  446.049.256,40          415.196.279,82         1.154.017,23     12.159     8.63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2000-6 JACIARA                                   201.469.646,70          183.353.482,77         3.684.718,37     24.945     1.65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2200-9 JANGADA                                    11.353.219,15           29.280.903,07           586.662,89      8.058     1.02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2500-8 JAURU                                      91.442.662,53          157.012.529,13         1.106.218,51     10.774     1.83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000-1 JUARA                                     272.561.479,82          319.220.929,87         4.776.808,62     32.023    21.38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300-0 JUINA                                     235.318.555,29          310.366.944,61         4.985.545,91     38.422    26.25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400-7 JURUENA                                    33.467.091,78           45.761.755,90           830.311,79      8.731     3.22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500-3 JUSCIMEIRA                                 42.507.148,20           48.048.011,33         2.059.217,69     11.830     2.20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600-0 LAMBARI D'OESTE                            71.719.577,63           84.996.521,99           381.409,85      4.870     1.33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900-9 LUCAS DO RIO VERDE                        491.692.787,99          579.598.231,79        12.582.467,19     30.741     3.65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4000-7 LUCIARA                                     2.455.746,07            2.151.012,56           210.599,20      2.405     4.14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4300-6 MARCELANDIA                                99.997.882,15          121.481.027,40         1.335.730,29     14.084    12.29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4400-2 MATUPA                                    125.809.753,78          127.486.684,12         1.649.495,07     14.243     5.15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4500-9 MIRASSOL D'OESTE                          113.614.841,74          119.136.698,70         2.958.147,72     24.538     1.07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000-2 NOBRES                                    172.469.420,76          262.701.930,57         1.095.690,76     14.862     3.85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500-4 NORTELANDIA                                17.464.861,40           17.635.514,77           563.541,56      6.237     1.35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600-0 NOVO SANTO ANTONIO                            948.209,18              802.399,12           162.644,92      2.110     4.36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700-7 NOVA NAZARE                                 7.840.423,46           10.029.844,45           165.195,71      2.745     4.03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800-3 NOVA SANTA HELENA                          21.095.206,52           27.119.248,05           277.499,92      3.347     2.2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900-0 NOVA LACERDA                               52.771.005,67           59.727.437,46           525.037,34      4.949     4.73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000-8 NOSSA SRA DO LIVRAMENTO                    21.362.341,36           12.626.558,64           714.213,60     12.386     5.19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100-4 NOVA BANDEIRANTE                           43.963.631,84           74.126.759,70           748.410,35     12.742     9.53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200-0 NOVA GUARITA                               17.459.927,15           17.234.735,28           310.922,51      4.877     1.08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300-7 NOVA MARILANDIA                            14.596.032,70           14.570.965,99           299.766,64      2.315     1.94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400-3 NOVA MARINGA                               71.872.741,04           96.114.451,99           751.738,87      5.554    11.51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500-0 NOVA BRASILANDIA                           14.366.390,11           13.576.614,21           413.489,02      4.891     3.26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600-6 NOVA CANAA DO NORTE                        85.609.912,41          100.415.277,84           979.871,53     12.652     5.96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SIS/SUGTI/SEFAZ         OS VALORES ADICIONADOS ESTAO EXPRESSO EM MOEDA VIGENTE NO ENCERRAMENTO DO RESPECTIVO EXERCICIO    ACYPR556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        PAGINA:              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ECRETARIA  DE  ESTADO  DE  FAZENDA                                                                      EMITIDO EM: 15 / 09 / 20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SSESSORIA DE RELACIONAMENTO COM MUNICÍPIOS                                                                    HORA:     11:34:34.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PLICAÇÃO IPM - ÍNDICE  DE  PARTICIPAÇÃO  DOS          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CYPR556 - VALORES UTILIZADOS P/ CALCULO DO INDICE    ANO BASE - 2007     EXERCICIO - 2008  VIGENCIA - 200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CODIGO MUNICIPIO                                  V.A  ANTERIOR              V.A  ATUAL      RECEITA PROPRIA  POPULACAO AREA(KM2)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700-2 NOVA MONTE VERDE                           54.069.188,69           71.784.538,23         1.095.486,18      8.133     6.5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800-9 NOVA OLIMPIA                              279.956.842,86          299.990.300,70         1.766.316,49     19.474     1.56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900-5 NOVA UBIRATA                              178.895.040,90          180.316.286,24         1.075.019,88      7.782    12.69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000-3 NOVA XAVANTINA                            101.842.543,73          137.093.092,93         2.811.254,00     18.670     5.52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100-0 NOVA MUTUM                                469.616.960,37          647.481.140,06         6.242.767,97     24.368     9.53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200-6 NOVO HORIZONTE DO NORTE                    14.243.215,91           12.152.118,56           319.145,57      3.802       93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300-2 NOVO SAO JOAQUIM                          107.938.669,80           95.319.710,59           546.331,63      6.880     5.33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400-9 PARANAITA                                  57.746.308,98           75.834.124,47           747.829,67     11.540     4.83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500-5 PARANATINGA                               204.202.282,24          225.298.662,16         1.619.472,62     20.033    24.17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600-1 NOVO MUNDO                                 38.838.044,31           45.326.665,77           447.974,09      6.725     5.80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8000-9 PEDRA PRETA                               213.358.694,89          219.023.272,85         1.189.205,55     15.638     4.19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8300-8 PEIXOTO DE AZEVEDO                         39.973.753,77           55.413.419,20         2.154.958,84     28.987    14.39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8400-4 PLANALTO DA SERRA                          12.690.971,55           11.371.067,35           273.427,46      2.734     2.45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8500-0 POCONE                                     51.803.742,17          139.516.280,47         1.073.370,40     31.118    17.26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8700-3 PONTAL DO ARAGUAIA                         16.592.725,33           18.671.447,78           993.975,61      4.966     2.75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9000-4 PONTE BRANCA                                4.606.189,21            3.405.400,17           128.810,53      1.794       68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9500-6 PONTES E LACERDA                          236.818.027,81          318.884.929,10         4.571.300,66     37.910     8.42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9700-9 PORTO ALEGRE DO NORTE                      21.512.274,95           19.959.642,09           496.048,48      9.639     3.97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000-0 PORTO DOS GAUCHOS                          54.776.986,28           56.792.384,13         3.015.324,65      6.116     7.01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300-9 PORTO ESPERIDIAO                           79.403.208,95          104.186.783,86           749.879,96      9.607     5.81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400-5 PORTO ESTRELA                              14.431.182,76           10.859.611,31           302.533,20      4.011     2.06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500-1 POXOREO                                    95.548.838,43          121.815.222,31           878.482,26     17.592     6.92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700-4 PRIMAVERA DO LESTE                        568.727.619,31          753.118.097,22        12.380.317,01     44.729     5.47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800-0 QUERENCIA                                 137.755.287,15          174.713.072,07         2.725.838,71     10.682    17.85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900-7 SAO PEDRO DA CIPA                           6.998.297,75            4.117.676,08            78.952,60      4.028       34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000-5 SAO JOSE DOS QUATRO MARCOS                130.628.322,19          105.796.225,19         1.614.341,80     19.001     1.28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100-1 SAO JOSE DO XINGU                          42.257.476,22           55.310.395,87           427.116,15      4.198     7.46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200-8 RESERVA DO CABACAL                          7.757.492,68            8.122.144,42           165.115,98      2.505     1.35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300-4 RIBEIRAO CASCALHEIRA                       43.369.805,64           33.576.472,40           618.806,88      8.677    11.35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400-0 RIBEIRAOZINHO                              14.215.823,64           16.858.721,15           387.697,74      2.107       62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500-7 RIO BRANCO                                 20.299.074,66           73.873.055,33           464.450,14      5.053       50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900-2 RONDOLANDIA                                25.231.061,77           36.403.474,96           141.844,20      3.348    12.65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22000-0 RONDONOPOLIS                            2.481.468.915,24        2.486.958.695,93        44.916.141,86    172.783     4.165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22500-2 ROSARIO OESTE                              34.898.483,80           75.275.218,19           888.120,41     18.031     7.50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</w:rPr>
        <w:t>23000-6 SALTO DO CEU                               23.250.188,04           20.604.024,13           245.371,98      3.650     1.74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200-9 SANTA CRUZ DO XINGU                         7.142.789,47            9.979.112,33           383.919,50      2.116     5.62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300-5 SANTA CARMEM                               48.633.389,64           68.508.470,78           449.004,68      4.319     3.92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400-1 SANTA RITA DO TRIVELATO                    85.713.381,54          108.950.903,56           915.402,97      2.478     4.64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500-8 SANTA TEREZINHA                            20.074.481,88           21.046.500,83           555.921,03      7.293     6.45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700-0 SANTO AFONSO                               14.614.806,09            8.492.890,94           315.804,72      2.855     1.16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SIS/SUGTI/SEFAZ         OS VALORES ADICIONADOS ESTAO EXPRESSO EM MOEDA VIGENTE NO ENCERRAMENTO DO RESPECTIVO EXERCICIO    ACYPR556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        PAGINA:              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ECRETARIA  DE  ESTADO  DE  FAZENDA                                                                      EMITIDO EM: 15 / 09 / 20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SSESSORIA DE RELACIONAMENTO COM MUNICÍPIOS                                                                    HORA:     11:34:34.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PLICAÇÃO IPM - ÍNDICE  DE  PARTICIPAÇÃO  DOS          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CYPR556 - VALORES UTILIZADOS P/ CALCULO DO INDICE    ANO BASE - 2007     EXERCICIO - 2008  VIGENCIA - 200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CODIGO MUNICIPIO                                  V.A  ANTERIOR              V.A  ATUAL      RECEITA PROPRIA  POPULACAO AREA(KM2)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900-3 SANTO ANTONIO DO LESTE                     78.143.565,34          106.686.203,19           496.245,77      3.249     3.28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4000-1 SANTO ANTONIO DE LEVERGER                  53.256.054,74           48.710.205,65         1.863.185,25     19.197    12.26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4500-3 SAO FELIX DO ARAGUAIA                      40.356.640,32           49.196.452,71         1.226.732,20     10.713    16.84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4700-6 SAO JOSE DO POVO                            9.539.638,02           16.026.109,32           227.194,44      3.305       44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000-7 SAO JOSE DO RIO CLARO                     180.645.905,46          181.972.305,83         1.477.626,31     17.345     5.05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200-0 SAPEZAL                                   521.676.022,82          575.324.183,71         4.529.128,35     14.254    13.59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300-6 SERRA NOVA DOURADA                          1.064.661,93            1.483.539,19           179.242,21      1.349     1.47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500-9 SINOP                                     858.165.453,07          998.693.062,54        21.945.126,16    105.762     3.96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700-1 SORRISO                                   672.478.680,89          873.298.597,78        14.686.416,74     55.134     9.34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800-8 TABAPORA                                   54.629.786,93           64.688.589,84           816.131,16     10.484     8.22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6000-2 TANGARA DA SERRA                          551.479.938,18          695.603.330,28        12.799.117,88     76.657    10.97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6200-5 TAPURAH                                   135.176.467,64          159.147.720,69         1.838.696,59     10.478     4.49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6300-1 TERRA NOVA DO NORTE                        51.989.199,49           58.292.281,29         1.017.075,66     14.584     2.72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6500-4 TESOURO                                    18.688.328,83           21.955.914,84           332.359,26      3.109     4.01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7000-8 TORIXOREU                                  22.474.665,67           23.076.577,76           376.830,25      4.101     2.39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7200-0 UNIAO DO SUL                               38.721.580,77           50.459.873,08           415.242,28      3.998     4.58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7400-3 VALE DE SAO DOMINGOS                       43.294.520,12           41.887.311,91           295.067,90      2.873     2.00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7500-0 VARZEA GRANDE                           1.390.945.778,05        1.562.955.911,70        34.955.045,41    230.307       93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7700-2 VERA                                      111.869.840,48          106.237.993,02         1.237.379,37      9.188     2.95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8000-3 VILA BELA DA SS TRINDADE                  189.301.817,26          237.801.597,03         1.657.549,89     13.886    13.63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8500-5 VILA RICA                                 120.094.607,02          109.760.583,52         2.176.953,64     18.934     7.43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T O T A L   G E R A L                          25.745.926.003,68        28.737.778.933,08      502.378.501,47  2.854.642   903.29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45:00Z</dcterms:created>
  <dc:creator>Jdribeir</dc:creator>
  <dc:description/>
  <dc:language>en-US</dc:language>
  <cp:lastModifiedBy>Embolhos</cp:lastModifiedBy>
  <dcterms:modified xsi:type="dcterms:W3CDTF">2008-09-16T19:45:00Z</dcterms:modified>
  <cp:revision>2</cp:revision>
  <dc:subject/>
  <dc:title>ESTADO DE MATO GROSSO                                                                                        PAGINA:          </dc:title>
</cp:coreProperties>
</file>