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STADO DE MATO GROSSO                                        PAGINA -        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SECRETARIA DE ESTADO DE FAZENDA                          EMITIDO EM - 15/09/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SSESSORIA DE RELACIONAMENTO COM MUNICÍPIOS                    HORA - 11:35:0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CYPR540 - RELATORIO DE VARIAÇÃO DOS ÍNDICES DO EXERCÍCIO DE  20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2007       2008       (%)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05.00-2 ACORIZAL                                 0,104428   0,108057  + 03,4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10.00-6 AGUA BOA                                 0,747289   0,684025  - 08,4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15.00-8 ALTA FLORESTA                            1,033317   1,069369  + 03,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20.00-1 ALTO ARAGUAIA                            2,628546   2,525477  - 03,9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23.00-0 ALTO BOA VISTA                           0,307579   0,307769  + 00,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25.00-3 ALTO GARCAS                              0,516489   0,411028  - 20,4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0.00-7 ALTO PARAGUAI                            0,139285   0,154247  + 10,7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2.00-0 ALTO TAQUARI                             1,715859   1,728771  + 00,7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3.00-6 APIACAS                                  0,496424   0,475480  - 04,2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4.00-2 ARAGUAIANA                               0,156840   0,152223  - 02,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5.00-9 ARAGUAINHA                               0,089806   0,089586  - 00,2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40.00-2 ARAPUTANGA                               0,660346   0,739653  + 12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45.00-4 ARENAPOLIS                               0,158728   0,153876  - 03,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50.00-8 ARIPUANA                                 0,615909   0,619754  + 00,6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55.00-0 BARAO DE MELGACO                         0,149133   0,154506  + 03,6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0.00-3 BARRA DO BUGRES                          1,137499   1,133870  - 00,3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5.00-5 BARRA DO GARCAS                          1,312588   1,332399  + 01,5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7.00-8 BOM JESUS DO ARAGUAIA                    0,210244   0,198125  - 05,7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8.00-4 BRASNORTE                                0,641010   0,690288  + 07,6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0.00-9 CACERES                                  1,257204   1,259180  + 00,1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2.00-1 CAMPO VERDE                              1,610956   1,391698  - 13,6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3.00-8 CAMPINAPOLIS                             0,367406   0,375623  + 02,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4.00-4 CAMPO NOVO DO PARECIS                    2,494351   2,050131  - 17,8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5.00-0 CANARANA                                 0,738012   0,676348  - 08,3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6.00-7 CANABRAVA DO NORTE                       0,161929   0,152989  - 05,5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7.00-3 CARLINDA                                 0,195974   0,202001  + 03,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0.00-4 CHAPADA DOS GUIMARAES                    0,474909   0,448467  - 05,5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1.00-0 CASTANHEIRA                              0,195827   0,216170  + 10,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2.00-7 COLNIZA                                  0,441438   0,475051  + 07,6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3.00-3 COCALINHO                                0,307973   0,324807  + 05,4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4.00-0 CLAUDIA                                  0,381276   0,357606  - 06,2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5.00-6 COLIDER                                  0,613868   0,654639  + 06,6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6.00-2 CAMPOS DE JULIO                          0,685361   0,672943  - 01,8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7.00-9 CONQUISTA D OESTE                        0,288609   0,294463  + 02,0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8.00-5 COMODORO                                 0,680125   0,672430  - 01,1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9.00-1 CONFRESA                                 0,272710   0,289371  + 06,1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0.00-0 CUIABA                                  15,057542  15,058278  + 0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1.00-6 COTRIGUACU                               0,401911   0,381074  - 05,1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2.00-2 CURVELANDIA                              0,116213   0,116384  + 00,1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3.00-9 DENISE                                   0,224564   0,241181  + 07,3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5.00-1 DIAMANTINO                               1,273624   1,045208  - 17,9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0.00-5 DOM AQUINO                               0,393269   0,331086  - 15,8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2.00-8 FELIZ NATAL                              0,896568   0,712115  - 20,5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3.00-4 FIGUEIROPOLIS D OESTE                    0,187378   0,184084  - 01,7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4.00-0 GAUCHA DO NORTE                          0,415622   0,409816  - 01,3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5.00-7 GENERAL CARNEIRO                         0,432393   0,407688  - 05,7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7.00-0 GLORIA D'OESTE                           0,147487   0,150581  + 02,0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8.00-6 GUARANTA DO NORTE                        0,493356   0,510055  + 03,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0.00-0 GUIRATINGA                               0,326879   0,346149  + 05,8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1.00-7 IPIRANGA DO NORTE                        0,426456   0,403905  - 05,2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2.00-3 INDIAVAI                                 0,243668   0,194179  - 20,3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3.00-0 ITAUBA                                   0,226774   0,235468  + 03,8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4.00-6 ITANHANGA                                0,181073   0,193652  + 06,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5.00-2 ITIQUIRA                                 1,318645   1,302149  - 01,2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20.00-6 JACIARA                                  0,802978   0,672683  - 16,2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22.00-9 JANGADA                                  0,127463   0,156423  + 22,7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25.00-8 JAURU                                    0,353257   0,448471  + 26,9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0.00-1 JUARA                                    0,930261   1,037663  + 11,5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3.00-0 JUINA                                    1,120412   1,170944  + 04,5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4.00-7 JURUENA                                  0,208416   0,207348  - 00,5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5.00-3 JUSCIMEIRA                               0,225731   0,240127  + 06,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6.00-0 LAMBARI D'OESTE                          0,290206   0,309832  + 06,7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9.00-9 LUCAS DO RIO VERDE                       1,806930   1,690187  - 06,4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0.00-7 LUCIARA                                  0,125469   0,124200  - 01,0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3.00-6 MARCELANDIA                              0,468836   0,462132  - 01,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IS/SUGTI/SEFAZ                                                      ACYPR54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STADO DE MATO GROSSO                                        PAGINA -        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SECRETARIA DE ESTADO DE FAZENDA                          EMITIDO EM - 15/09/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SSESSORIA DE RELACIONAMENTO COM MUNICÍPIOS                    HORA - 11:35:1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CYPR540 - RELATORIO DE VARIAÇÃO DOS ÍNDICES DO EXERCÍCIO DE  20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2007       2008       (%)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4.00-2 MATUPA                                   0,552774   0,529762  - 04,1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5.00-9 MIRASSOL D'OESTE                         0,483792   0,457788  - 05,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0.00-2 NOBRES                                   0,702843   0,768074  + 09,2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5.00-4 NORTELANDIA                              0,151857   0,144847  - 04,6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6.00-0 NOVO SANTO ANTONIO                       0,281392   0,283224  + 00,6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7.00-7 NOVA NAZARE                              0,292940   0,294471  + 00,5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8.00-3 NOVA SANTA HELENA                        0,136918   0,148621  + 08,5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9.00-0 NOVA LACERDA                             0,298310   0,304704  + 02,1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0.00-8 NOSSA SRA DO LIVRAMENTO                  0,200165   0,177740  - 11,2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1.00-4 NOVA BANDEIRANTE                         0,246628   0,299560  + 21,4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2.00-0 NOVA GUARITA                             0,135095   0,137763  + 01,9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3.00-7 NOVA MARILANDIA                          0,136902   0,129985  - 05,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4.00-3 NOVA MARINGA                             0,359194   0,374942  + 04,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5.00-0 NOVA BRASILANDIA                         0,149465   0,155245  + 03,8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6.00-6 NOVA CANAA DO NORTE                      0,334531   0,369842  + 10,5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7.00-2 NOVA MONTE VERDE                         0,254240   0,279288  + 09,8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8.00-9 NOVA OLIMPIA                             0,840644   0,919822  + 09,4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9.00-5 NOVA UBIRATA                             0,627481   0,631203  + 00,5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0.00-3 NOVA XAVANTINA                           0,430296   0,460490  + 07,0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1.00-0 NOVA MUTUM                               1,593379   1,695028  + 06,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2.00-6 NOVO HORIZONTE DO NORTE                  0,124279   0,127324  + 02,4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3.00-2 NOVO SAO JOAQUIM                         0,476811   0,386799  - 18,8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4.00-9 PARANAITA                                0,267601   0,290640  + 08,6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5.00-5 PARANATINGA                              0,784563   0,796633  + 01,5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6.00-1 NOVO MUNDO                               0,281711   0,279278  - 00,8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0.00-9 PEDRA PRETA                              0,833023   0,710844  - 14,6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3.00-8 PEIXOTO DE AZEVEDO                       0,409467   0,436371  + 06,5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4.00-4 PLANALTO DA SERRA                        0,127335   0,121972  - 04,2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5.00-0 POCONE                                   0,373929   0,456069  + 21,9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7.00-3 PONTAL DO ARAGUAIA                       0,138223   0,139340  + 00,8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90.00-4 PONTE BRANCA                             0,104320   0,103932  - 00,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95.00-6 PONTES E LACERDA                         0,929346   0,970714  + 04,4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97.00-9 PORTO ALEGRE DO NORTE                    0,227455   0,227998  + 00,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0.00-0 PORTO DOS GAUCHOS                        0,268738   0,270305  + 00,5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3.00-9 PORTO ESPERIDIAO                         0,362935   0,381185  + 05,0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4.00-5 PORTO ESTRELA                            0,202343   0,202280  - 00,0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5.00-1 POXOREO                                  0,449344   0,442636  - 01,4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7.00-4 PRIMAVERA DO LESTE                       2,181153   2,049775  - 06,0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8.00-0 QUERENCIA                                0,758471   0,702346  - 07,3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9.00-7 SAO PEDRO DA CIPA                        0,105074   0,102434  - 02,5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0.00-5 SAO JOSE DOS QUATRO MARCOS               0,424822   0,447354  + 05,3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1.00-1 SAO JOSE DO XINGU                        0,308285   0,298123  - 03,2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2.00-8 RESERVA DO CABACAL                       0,110298   0,112679  + 02,1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3.00-4 RIBEIRAO CASCALHEIRA                     0,319598   0,278044  - 13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4.00-0 RIBEIRAOZINHO                            0,140034   0,131649  - 05,9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5.00-7 RIO BRANCO                               0,143060   0,219580  + 53,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9.00-2 RONDOLANDIA                              0,341209   0,346236  + 01,4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220.00-0 RONDONOPOLIS                             6,295307   7,550908  + 19,94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225.00-2 ROSARIO OESTE                            0,269758   0,301656  + 11,8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</w:rPr>
        <w:t>230.00-6 SALTO DO CEU                             0,158892   0,151561  - 04,6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2.00-9 SANTA CRUZ DO XINGU                      0,218998   0,214630  - 01,9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3.00-5 SANTA CARMEM                             0,232504   0,247271  + 06,3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4.00-1 SANTA RITA DO TRIVELATO                  0,382510   0,368667  - 03,6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5.00-8 SANTA TEREZINHA                          0,223854   0,229100  + 02,3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7.00-0 SANTO AFONSO                             0,131180   0,119506  - 08,8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9.00-3 SANTO ANTONIO DO LESTE                   0,439408   0,392587  - 10,6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40.00-1 SANTO ANTONIO DE LEVERGER                0,280003   0,285911  + 02,1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45.00-3 SAO FELIX DO ARAGUAIA                    0,283596   0,295923  + 04,3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47.00-6 SAO JOSE DO POVO                         0,114795   0,124023  + 08,0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0.00-7 SAO JOSE DO RIO CLARO                    0,668803   0,618515  - 07,5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2.00-0 SAPEZAL                                  1,806156   1,775057  - 01,7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3.00-6 SERRA NOVA DOURADA                       0,093488   0,088100  - 05,7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5.00-9 SINOP                                    3,011388   2,951776  - 01,9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7.00-1 SORRISO                                  2,657901   2,393876  - 09,9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8.00-8 TABAPORA                                 0,292932   0,272632  - 06,9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IS/SUGTI/SEFAZ                                                      ACYPR54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STADO DE MATO GROSSO                                        PAGINA -        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SECRETARIA DE ESTADO DE FAZENDA                          EMITIDO EM - 15/09/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SSESSORIA DE RELACIONAMENTO COM MUNICÍPIOS                    HORA - 11:35:1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CYPR540 - RELATORIO DE VARIAÇÃO DOS ÍNDICES DO EXERCÍCIO DE  20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2007       2008       (%)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0.00-2 TANGARA DA SERRA                         2,078266   2,182220  + 05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2.00-5 TAPURAH                                  0,539688   0,512210  - 05,0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3.00-1 TERRA NOVA DO NORTE                      0,248967   0,260222  + 04,5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5.00-4 TESOURO                                  0,188916   0,187068  - 00,9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0.00-8 TORIXOREU                                0,154915   0,148935  - 03,8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2.00-0 UNIAO DO SUL                             0,211396   0,211007  - 00,1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4.00-3 VALE DE SAO DOMINGOS                     0,160361   0,202583  + 26,3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5.00-0 VARZEA GRANDE                            4,774636   4,745556  - 00,6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7.00-2 VERA                                     0,419280   0,401961  - 04,1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80.00-3 VILA BELA DA SS TRINDADE                 0,586462   0,736361  + 25,5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85.00-5 VILA RICA                                0,460693   0,449757  - 02,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IS/SUGTI/SEFAZ                                                      ACYPR54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44:00Z</dcterms:created>
  <dc:creator>Jdribeir</dc:creator>
  <dc:description/>
  <dc:language>en-US</dc:language>
  <cp:lastModifiedBy>Embolhos</cp:lastModifiedBy>
  <cp:lastPrinted>2008-09-15T12:12:00Z</cp:lastPrinted>
  <dcterms:modified xsi:type="dcterms:W3CDTF">2008-09-16T19:44:00Z</dcterms:modified>
  <cp:revision>2</cp:revision>
  <dc:subject/>
  <dc:title> ESTADO DE MATO GROSSO                                        PAGINA -        1</dc:title>
</cp:coreProperties>
</file>