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ESTADO DE MATO GROSSO                                                                                            PAGINA -        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ECRETARIA DE ESTADO DE FAZENDA                                                                              EMITIDO EM - 15/09/0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SSESSORIA DE RELACIONAMENTO COM MUNICÍPIOS                                                                        HORA - 11:34:4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CYPR535 - RELAÇÃO DOS ÍNDICES APURADOS            ANO BASE -   2007          EXERCÍCIO -   2008             APLICAÇÃO EM -   200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MUNICIPIO                       INDICE VA  INDICE VA   INDICE  INDIC.VA  IND.UCTI TRIB.PROP POPULAÇÃO   ÁREA     COEF.SOCIAL   INDICE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                     </w:t>
      </w:r>
      <w:r>
        <w:rPr>
          <w:rFonts w:cs="Lucida Console" w:ascii="Lucida Console" w:hAnsi="Lucida Console"/>
          <w:sz w:val="16"/>
        </w:rPr>
        <w:t xml:space="preserve">DE   2006  DE   2007   MEDIO      75%        5%       4%        4%        1%        11%        FINAL    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CORIZAL                         0,015154   0,024260  0,019707  0,014780 0,000000  0,001959  0,007748  0,000931   0,082639    0,10805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GUA BOA                         0,686311   0,744662  0,715486  0,536615 0,004682  0,033820  0,026610  0,008285   0,074013    0,68402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LTA FLORESTA                    1,121608   1,148115  1,134861  0,851146 0,004332  0,061307  0,068856  0,009905   0,073823    1,06936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LTO ARAGUAIA                    3,804093   2,508105  3,156099  2,367075 0,034494  0,025290  0,019323  0,006131   0,073164    2,52547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LTO BOA VISTA                   0,039491   0,032493  0,035992  0,026994 0,186472  0,003660  0,007041  0,002481   0,081121    0,30776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LTO GARCAS                      0,377253   0,459943  0,418598  0,313949 0,000000  0,007987  0,012796  0,004052   0,072244    0,41102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LTO PARAGUAI                    0,035057   0,056397  0,045727  0,034296 0,021124  0,003446  0,011411  0,002272   0,081698    0,15424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LTO TAQUARI                     2,250995   1,955133  2,103064  1,577298 0,060158  0,009849  0,008488  0,001543   0,071435    1,72877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PIACAS                          0,150781   0,121343  0,136062  0,102047 0,254824  0,004406  0,011106  0,022544   0,080553    0,47548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RAGUAIANA                       0,075554   0,085660  0,080607  0,060455 0,000000  0,002570  0,004167  0,007102   0,077929    0,15222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RAGUAINHA                       0,009298   0,009578  0,009438  0,007079 0,000000  0,001611  0,001565  0,000762   0,078569    0,08958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RAPUTANGA                       0,825609   0,858692  0,842150  0,631613 0,000000  0,008606  0,021488  0,001774   0,076172    0,73965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RENAPOLIS                       0,085390   0,064745  0,075067  0,056301 0,000000  0,003520  0,013828  0,000458   0,079769    0,15387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RIPUANA                         0,468101   0,533108  0,500604  0,375454 0,090630  0,017919  0,026763  0,027290   0,081698    0,61975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BARAO DE MELGACO                 0,019412   0,032879  0,026145  0,019609 0,024280  0,001967  0,010676  0,012379   0,085595    0,15450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BARRA DO BUGRES                  1,354474   1,212152  1,283313  0,962485 0,015390  0,023722  0,045526  0,006420   0,080327    1,13387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BARRA DO GARCAS                  1,537539   1,222926  1,380232  1,035175 0,090600  0,049198  0,074605  0,010120   0,072701    1,33239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BOM JESUS DO ARAGUAIA            0,117388   0,143953  0,130670  0,098003 0,003044  0,003724  0,006333  0,004737   0,082284    0,19812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BRASNORTE                        0,608008   0,785201  0,696604  0,522454 0,037239  0,017474  0,019582  0,017668   0,075871    0,69028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ACERES                          1,264010   1,259111  1,261560  0,946170 0,020455  0,069668  0,117948  0,027010   0,077929    1,25918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AMPO VERDE                      1,585930   1,661893  1,623911  1,217934 0,002602  0,057738  0,036325  0,005307   0,071792    1,39169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AMPINAPOLIS                     0,162727   0,170324  0,166525  0,124894 0,134179  0,005325  0,019149  0,006609   0,085467    0,37562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AMPO NOVO DO PARECIS            2,616030   2,154057  2,385043  1,788783 0,101225  0,047304  0,031278  0,010459   0,071082    2,05013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GSIS/SUGTI/SEFAZ                                                                                                          ACYPR535</w:t>
      </w:r>
      <w:r>
        <w:br w:type="page"/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ESTADO DE MATO GROSSO                                                                                            PAGINA -        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ECRETARIA DE ESTADO DE FAZENDA                                                                              EMITIDO EM - 15/09/0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SSESSORIA DE RELACIONAMENTO COM MUNICÍPIOS                                                                        HORA - 11:34:4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CYPR535 - RELAÇÃO DOS ÍNDICES APURADOS            ANO BASE -   2007          EXERCÍCIO -   2008             APLICAÇÃO EM -   200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MUNICIPIO                       INDICE VA  INDICE VA   INDICE  INDIC.VA  IND.UCTI TRIB.PROP POPULAÇÃO   ÁREA     COEF.SOCIAL   INDICE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                               </w:t>
      </w:r>
      <w:r>
        <w:rPr>
          <w:rFonts w:cs="Lucida Console" w:ascii="Lucida Console" w:hAnsi="Lucida Console"/>
          <w:sz w:val="16"/>
          <w:lang w:val="es-ES_tradnl"/>
        </w:rPr>
        <w:t xml:space="preserve">DE   2006  DE   2007   MEDIO      75%        5%       4%        4%        1%        11%        FINAL    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ANARANA                         0,645849   0,593609  0,619729  0,464797 0,068249  0,031660  0,024077  0,011994   0,075571    0,67634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ANABRAVA DO NORTE               0,051129   0,097333  0,074231  0,055673 0,000000  0,003023  0,007478  0,003818   0,082997    0,15298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ARLINDA                         0,129309   0,124755  0,127032  0,095274 0,000000  0,005036  0,016966  0,002676   0,082049    0,20200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HAPADA DOS GUIMARAES            0,426902   0,335029  0,380965  0,285724 0,029599  0,021032  0,024349  0,006870   0,080893    0,44846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ASTANHEIRA                      0,145760   0,169919  0,157839  0,118380 0,000000  0,003802  0,010940  0,004371   0,078677    0,21617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OLNIZA                          0,324644   0,389650  0,357147  0,267861 0,047867  0,007617  0,039069  0,030939   0,081698    0,47505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OCALINHO                        0,253640   0,239305  0,246472  0,184855 0,030479  0,003979  0,008184  0,018309   0,079001    0,32480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LAUDIA                          0,363177   0,320147  0,341662  0,256247 0,000009  0,011438  0,014951  0,004229   0,070732    0,35760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OLIDER                          0,684070   0,650993  0,667531  0,500649 0,000000  0,030936  0,043010  0,003363   0,076681    0,65463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AMPOS DE JULIO                  0,846523   0,689845  0,768184  0,576138 0,000000  0,014620  0,006684  0,007532   0,067969    0,67294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ONQUISTA D OESTE                0,055470   0,063345  0,059407  0,044556 0,164129  0,002165  0,004352  0,002987   0,076274    0,29446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OMODORO                         0,421353   0,408709  0,415031  0,311273 0,216016  0,016496  0,025136  0,024071   0,079438    0,67243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ONFRESA                         0,176041   0,210831  0,193436  0,145077 0,015822  0,010542  0,029931  0,006417   0,081582    0,28937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UIABA                          16,902469  17,552364 17,227416 12,920563 0,060543  1,265006  0,738208  0,003917   0,070041   15,05827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OTRIGUACU                       0,227000   0,174585  0,200792  0,150595 0,112547  0,008404  0,019253  0,010506   0,079769    0,38107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URVELANDIA                      0,038658   0,038324  0,038491  0,028869 0,000000  0,001771  0,006775  0,000828   0,078141    0,11638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ENISE                           0,199062   0,180638  0,189850  0,142388 0,000000  0,004818  0,014501  0,001439   0,078035    0,24118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IAMANTINO                       1,153701   1,256214  1,204957  0,903718 0,005449  0,028886  0,025822  0,008447   0,072886    1,04520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OM AQUINO                       0,322191   0,294804  0,308497  0,231373 0,000000  0,006038  0,011575  0,002441   0,079659    0,33108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FELIZ NATAL                      0,798885   0,375574  0,587229  0,440422 0,158264  0,009466  0,014403  0,012674   0,076886    0,71211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FIGUEIROPOLIS D OESTE            0,127152   0,123383  0,125267  0,093951 0,000000  0,002454  0,005112  0,000985   0,081582    0,18408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GAUCHA DO NORTE                  0,152270   0,209382  0,180826  0,135620 0,165882  0,002565  0,008149  0,018707   0,078893    0,40981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GENERAL CARNEIRO                 0,342017   0,274017  0,308017  0,231013 0,076536  0,006651  0,006730  0,004119   0,082639    0,40768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GSIS/SUGTI/SEFAZ                                                                                                          ACYPR535</w:t>
      </w:r>
      <w:r>
        <w:br w:type="page"/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ESTADO DE MATO GROSSO                                                                                            PAGINA -        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ECRETARIA DE ESTADO DE FAZENDA                                                                              EMITIDO EM - 15/09/0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SSESSORIA DE RELACIONAMENTO COM MUNICÍPIOS                                                                        HORA - 11:34:5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CYPR535 - RELAÇÃO DOS ÍNDICES APURADOS            ANO BASE -   2007          EXERCÍCIO -   2008             APLICAÇÃO EM -   200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MUNICIPIO                       INDICE VA  INDICE VA   INDICE  INDIC.VA  IND.UCTI TRIB.PROP POPULAÇÃO   ÁREA     COEF.SOCIAL   INDICE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                               </w:t>
      </w:r>
      <w:r>
        <w:rPr>
          <w:rFonts w:cs="Lucida Console" w:ascii="Lucida Console" w:hAnsi="Lucida Console"/>
          <w:sz w:val="16"/>
          <w:lang w:val="es-ES_tradnl"/>
        </w:rPr>
        <w:t xml:space="preserve">DE   2006  DE   2007   MEDIO      75%        5%       4%        4%        1%        11%        FINAL    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GLORIA D'OESTE                   0,082749   0,089373  0,086061  0,064546 0,000000  0,002152  0,004377  0,000937   0,078569    0,15058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GUARANTA DO NORTE                0,412032   0,449155  0,430593  0,322945 0,043015  0,019813  0,043093  0,005218   0,075971    0,51005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GUIRATINGA                       0,251549   0,329167  0,290358  0,217769 0,015834  0,011689  0,019453  0,005932   0,075472    0,34614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IPIRANGA DO NORTE                0,360038   0,480698  0,420368  0,315276 0,000000  0,005684  0,005786  0,003808   0,073351    0,40390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INDIAVAI                         0,237923   0,052296  0,145109  0,108832 0,000000  0,000594  0,003536  0,000664   0,080553    0,19417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ITAUBA                           0,180970   0,195127  0,188048  0,141036 0,000000  0,005315  0,006480  0,005024   0,077613    0,23546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ITANHANGA                        0,149505   0,135869  0,142687  0,107015 0,000000  0,003490  0,006590  0,003206   0,073351    0,19365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ITIQUIRA                         1,732504   1,444775  1,588639  1,191480 0,000000  0,009188  0,017037  0,009563   0,074881    1,30214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JACIARA                          0,782530   0,638022  0,710276  0,532707 0,000963  0,029338  0,034953  0,001836   0,072886    0,67268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JANGADA                          0,044097   0,101889  0,072993  0,054745 0,000000  0,004671  0,011291  0,001130   0,084586    0,15642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JAURU                            0,355173   0,546362  0,450767  0,338076 0,000000  0,008808  0,015097  0,002028   0,084462    0,44847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JUARA                            1,058658   1,110805  1,084732  0,813549 0,042160  0,038033  0,044871  0,023677   0,075373    1,03766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JUINA                            0,914003   1,079996  0,996999  0,747750 0,223817  0,039695  0,053838  0,029061   0,076783    1,17094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JURUENA                          0,129989   0,159239  0,144614  0,108461 0,000000  0,006611  0,012234  0,003565   0,076477    0,20734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JUSCIMEIRA                       0,165102   0,167194  0,166148  0,124611 0,000000  0,016396  0,016576  0,002441   0,080103    0,24012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LAMBARI D'OESTE                  0,278566   0,295765  0,287165  0,215374 0,000000  0,003037  0,006824  0,001480   0,083117    0,30983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LUCAS DO RIO VERDE               1,909788   2,016851  1,963319  1,472490 0,000089  0,100183  0,043075  0,004051   0,070299    1,69018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LUCIARA                          0,009538   0,007485  0,008511  0,006384 0,025063  0,001677  0,003370  0,004589   0,083117    0,1242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MARCELANDIA                      0,388402   0,422722  0,405562  0,304172 0,039487  0,010635  0,019735  0,013610   0,074493    0,46213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MATUPA                           0,488658   0,443620  0,466139  0,349604 0,065091  0,013133  0,019958  0,005702   0,076274    0,52976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MIRASSOL D'OESTE                 0,441292   0,414564  0,427928  0,320946 0,000000  0,023553  0,034383  0,001187   0,077719    0,45778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BRES                           0,669890   0,914134  0,792012  0,594009 0,060806  0,008724  0,020825  0,004272   0,079438    0,76807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RTELANDIA                      0,067835   0,061367  0,064601  0,048451 0,001572  0,004487  0,008739  0,001495   0,080103    0,14484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GSIS/SUGTI/SEFAZ                                                                                                          ACYPR535</w:t>
      </w:r>
      <w:r>
        <w:br w:type="page"/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ESTADO DE MATO GROSSO                                                                                            PAGINA -        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ECRETARIA DE ESTADO DE FAZENDA                                                                              EMITIDO EM - 15/09/0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SSESSORIA DE RELACIONAMENTO COM MUNICÍPIOS                                                                        HORA - 11:34:5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CYPR535 - RELAÇÃO DOS ÍNDICES APURADOS            ANO BASE -   2007          EXERCÍCIO -   2008             APLICAÇÃO EM -   200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MUNICIPIO                       INDICE VA  INDICE VA   INDICE  INDIC.VA  IND.UCTI TRIB.PROP POPULAÇÃO   ÁREA     COEF.SOCIAL   INDICE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                               </w:t>
      </w:r>
      <w:r>
        <w:rPr>
          <w:rFonts w:cs="Lucida Console" w:ascii="Lucida Console" w:hAnsi="Lucida Console"/>
          <w:sz w:val="16"/>
          <w:lang w:val="es-ES_tradnl"/>
        </w:rPr>
        <w:t xml:space="preserve">DE   2006  DE   2007   MEDIO      75%        5%       4%        4%        1%        11%        FINAL    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VO SANTO ANTONIO               0,003682   0,002792  0,003237  0,002428 0,192599  0,001295  0,002956  0,004836   0,079110    0,28322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VA NAZARE                      0,030453   0,034901  0,032677  0,024508 0,186319  0,001315  0,003846  0,004470   0,074013    0,29447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VA SANTA HELENA                0,081936   0,094367  0,088152  0,066114 0,000000  0,002209  0,004690  0,002444   0,073164    0,14862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VA LACERDA                     0,204968   0,207836  0,206402  0,154802 0,053667  0,004180  0,006934  0,005241   0,079880    0,30470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3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SSA SRA DO LIVRAMENTO          0,082973   0,043937  0,063455  0,047591 0,013540  0,005686  0,017355  0,005748   0,087820    0,17774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VA BANDEIRANTE                 0,170759   0,257941  0,214350  0,160763 0,022618  0,005959  0,017854  0,010551   0,081815    0,29956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VA GUARITA                     0,067816   0,059972  0,063894  0,047921 0,000000  0,002476  0,006834  0,001203   0,079329    0,13776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VA MARILANDIA                  0,056692   0,050703  0,053697  0,040273 0,000000  0,002386  0,003244  0,002150   0,081932    0,12998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VA MARINGA                     0,279161   0,334453  0,306807  0,230105 0,040607  0,005985  0,007782  0,012744   0,077719    0,37494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VA BRASILANDIA                 0,055800   0,047243  0,051521  0,038641 0,021836  0,003292  0,006853  0,003616   0,081007    0,15524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VA CANAA DO NORTE              0,332518   0,349419  0,340968  0,255726 0,000164  0,007802  0,017728  0,006607   0,081815    0,36984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VA MONTE VERDE                 0,210010   0,249791  0,229900  0,172426 0,000000  0,008722  0,011396  0,007196   0,079548    0,27928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VA OLIMPIA                     1,087383   1,043888  1,065635  0,799227 0,000000  0,014064  0,027287  0,001735   0,077509    0,91982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VA UBIRATA                     0,694848   0,627453  0,661150  0,495863 0,028001  0,008559  0,010904  0,014053   0,073823    0,63120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VA XAVANTINA                   0,395567   0,477048  0,436307  0,327231 0,002926  0,022383  0,026161  0,006118   0,075671    0,46049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VA MUTUM                       1,824043   2,253066  2,038554  1,528916 0,000000  0,049706  0,034145  0,010558   0,071703    1,69502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VO HORIZONTE DO NORTE          0,055322   0,042286  0,048804  0,036603 0,000000  0,002541  0,005327  0,001038   0,081815    0,12732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VO SAO JOAQUIM                 0,419245   0,331687  0,375466  0,281600 0,007901  0,004350  0,009640  0,005904   0,077404    0,38679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PARANAITA                        0,224293   0,263883  0,244088  0,183066 0,000000  0,005954  0,016170  0,005347   0,080103    0,29064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PARANATINGA                      0,793144   0,783980  0,788562  0,591422 0,058044  0,012894  0,028070  0,026765   0,079438    0,79663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VO MUNDO                       0,150851   0,157725  0,154288  0,115716 0,065581  0,003567  0,009423  0,006422   0,078569    0,27927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PEDRA PRETA                      0,828708   0,762144  0,795426  0,596570 0,000004  0,009468  0,021912  0,004642   0,078248    0,71084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PEIXOTO DE AZEVEDO               0,155262   0,192824  0,174043  0,130532 0,152133  0,017158  0,040617  0,015939   0,079992    0,43637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GSIS/SUGTI/SEFAZ                                                                                                          ACYPR535</w:t>
      </w:r>
      <w:r>
        <w:br w:type="page"/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ESTADO DE MATO GROSSO                                                                                            PAGINA -        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ECRETARIA DE ESTADO DE FAZENDA                                                                              EMITIDO EM - 15/09/0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SSESSORIA DE RELACIONAMENTO COM MUNICÍPIOS                                                                        HORA - 11:34:5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CYPR535 - RELAÇÃO DOS ÍNDICES APURADOS            ANO BASE -   2007          EXERCÍCIO -   2008             APLICAÇÃO EM -   200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MUNICIPIO                       INDICE VA  INDICE VA   INDICE  INDIC.VA  IND.UCTI TRIB.PROP POPULAÇÃO   ÁREA     COEF.SOCIAL   INDICE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                     </w:t>
      </w:r>
      <w:r>
        <w:rPr>
          <w:rFonts w:cs="Lucida Console" w:ascii="Lucida Console" w:hAnsi="Lucida Console"/>
          <w:sz w:val="16"/>
        </w:rPr>
        <w:t xml:space="preserve">DE   2006  DE   2007   MEDIO      75%        5%       4%        4%        1%        11%        FINAL    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PLANALTO DA SERRA                0,049293   0,039568  0,044430  0,033323 0,001995  0,002177  0,003831  0,002717   0,077929    0,12197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POCONE                           0,201211   0,485480  0,343345  0,257509 0,042717  0,008546  0,043603  0,019108   0,084586    0,45606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PONTAL DO ARAGUAIA               0,064448   0,064971  0,064709  0,048532 0,000000  0,007914  0,006958  0,003050   0,072886    0,13934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PONTE BRANCA                     0,017890   0,011849  0,014870  0,011153 0,010654  0,001026  0,002514  0,000761   0,077824    0,10393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PONTES E LACERDA                 0,919827   1,109636  1,014731  0,761049 0,034549  0,036397  0,053120  0,009325   0,076274    0,97071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PORTO ALEGRE DO NORTE            0,083556   0,069454  0,076505  0,057379 0,067754  0,003949  0,013506  0,004403   0,081007    0,22799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PORTO DOS GAUCHOS                0,212759   0,197622  0,205190  0,153893 0,000000  0,024008  0,008570  0,007762   0,076072    0,27030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PORTO ESPERIDIAO                 0,308410   0,362542  0,335476  0,251607 0,021070  0,005970  0,013461  0,006438   0,082639    0,38118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PORTO ESTRELA                    0,056052   0,037788  0,046920  0,035190 0,068821  0,002409  0,005620  0,002286   0,087954    0,20228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POXOREO                          0,371122   0,423885  0,397503  0,298128 0,027796  0,006994  0,024650  0,007664   0,077404    0,44263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PRIMAVERA DO LESTE               2,209000   2,620655  2,414827  1,811121 0,000000  0,098574  0,062675  0,006058   0,071347    2,04977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QUERENCIA                        0,535056   0,607956  0,571506  0,428630 0,140603  0,021703  0,014968  0,019761   0,076681    0,70234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AO PEDRO DA CIPA                0,027182   0,014328  0,020755  0,015566 0,000000  0,000628  0,005644  0,000381   0,080215    0,10243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AO JOSE DOS QUATRO MARCOS       0,507374   0,368143  0,437758  0,328319 0,000000  0,012853  0,026624  0,001417   0,078141    0,44735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AO JOSE DO XINGU                0,164132   0,192465  0,178298  0,133724 0,062517  0,003400  0,005882  0,008262   0,084338    0,29812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RESERVA DO CABACAL               0,030131   0,028263  0,029197  0,021898 0,000000  0,001314  0,003510  0,001495   0,084462    0,11267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RIBEIRAO CASCALHEIRA             0,168453   0,116837  0,142645  0,106984 0,058526  0,004927  0,012158  0,012572   0,082877    0,27804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RIBEIRAOZINHO                    0,055215   0,058664  0,056939  0,042705 0,003430  0,003087  0,002952  0,000690   0,078785    0,13164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RIO BRANCO                       0,078843   0,257059  0,167951  0,125963 0,000000  0,003698  0,007080  0,000555   0,082284    0,21958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RONDOLANDIA                      0,098000   0,126674  0,112337  0,084253 0,160457  0,001129  0,004691  0,014008   0,081698    0,34623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cs="Lucida Console" w:ascii="Lucida Console" w:hAnsi="Lucida Console"/>
          <w:sz w:val="16"/>
          <w:lang w:val="es-ES_tradnl"/>
        </w:rPr>
        <w:t>RONDONOPOLIS                     9,638297   8,653969  9,146133  6,859600 0,014260  0,357628  0,242108  0,004611   0,072701    7,550908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cs="Lucida Console" w:ascii="Lucida Console" w:hAnsi="Lucida Console"/>
          <w:sz w:val="16"/>
          <w:lang w:val="es-ES_tradnl"/>
        </w:rPr>
        <w:t>ROSARIO OESTE                    0,135549   0,261938  0,198743  0,149058 0,031515  0,007071  0,025265  0,008307   0,080440    0,30165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ALTO DO CEU                     0,090306   0,071696  0,081001  0,060751 0,000000  0,001954  0,005114  0,001927   0,081815    0,15156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GSIS/SUGTI/SEFAZ                                                                                                          ACYPR535</w:t>
      </w:r>
      <w:r>
        <w:br w:type="page"/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ESTADO DE MATO GROSSO                                                                                            PAGINA -        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ECRETARIA DE ESTADO DE FAZENDA                                                                              EMITIDO EM - 15/09/0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SSESSORIA DE RELACIONAMENTO COM MUNICÍPIOS                                                                        HORA - 11:34:5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CYPR535 - RELAÇÃO DOS ÍNDICES APURADOS            ANO BASE -   2007          EXERCÍCIO -   2008             APLICAÇÃO EM -   200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MUNICIPIO                       INDICE VA  INDICE VA   INDICE  INDIC.VA  IND.UCTI TRIB.PROP POPULAÇÃO   ÁREA     COEF.SOCIAL   INDICE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                     </w:t>
      </w:r>
      <w:r>
        <w:rPr>
          <w:rFonts w:cs="Lucida Console" w:ascii="Lucida Console" w:hAnsi="Lucida Console"/>
          <w:sz w:val="16"/>
        </w:rPr>
        <w:t xml:space="preserve">DE   2006  DE   2007   MEDIO      75%        5%       4%        4%        1%        11%        FINAL    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ANTA CRUZ DO XINGU              0,027743   0,034724  0,031233  0,023425 0,094618  0,003057  0,002965  0,006227   0,084338    0,21463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ANTA CARMEM                     0,188897   0,238391  0,213644  0,160233 0,000000  0,003575  0,006052  0,004340   0,073071    0,24727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ANTA RITA DO TRIVELATO          0,332920   0,379120  0,356020  0,267015 0,014050  0,007288  0,003472  0,005139   0,071703    0,36866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ANTA TEREZINHA                  0,077971   0,073236  0,075603  0,056703 0,064114  0,004426  0,010219  0,007141   0,086497    0,2291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ANTO AFONSO                     0,056765   0,029553  0,043159  0,032369 0,000000  0,002514  0,004000  0,001294   0,079329    0,11950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ANTO ANTONIO DO LESTE           0,303518   0,371240  0,337379  0,253034 0,050009  0,003951  0,004552  0,003637   0,077404    0,39258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ANTO ANTONIO DE LEVERGER        0,206852   0,169498  0,188175  0,141132 0,009257  0,014835  0,026899  0,013573   0,080215    0,28591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AO FELIX DO ARAGUAIA            0,156749   0,171190  0,163970  0,122978 0,050405  0,009767  0,015011  0,018652   0,079110    0,29592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AO JOSE DO POVO                 0,037053   0,055766  0,046409  0,034807 0,000000  0,001809  0,004631  0,000492   0,082284    0,12402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AO JOSE DO RIO CLARO            0,701648   0,633216  0,667432  0,500574 0,000000  0,011765  0,024304  0,005598   0,076274    0,61851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APEZAL                          2,026246   2,001978  2,014112  1,510584 0,121773  0,036061  0,019973  0,015053   0,071613    1,77505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ERRA NOVA DOURADA               0,004135   0,005162  0,004648  0,003487 0,000000  0,001427  0,001890  0,001637   0,079659    0,0881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INOP                            3,333208   3,475192  3,404200  2,553150 0,000142  0,174730  0,148196  0,004388   0,071170    2,95177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ORRISO                          2,611980   3,038852  2,825416  2,119062 0,000493  0,116935  0,077255  0,010345   0,069786    2,39387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TABAPORA                         0,212188   0,225099  0,218643  0,163983 0,000000  0,006498  0,014690  0,009106   0,078355    0,27263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TANGARA DA SERRA                 2,142008   2,420518  2,281263  1,710948 0,176075  0,101908  0,107414  0,012147   0,073728    2,18222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TAPURAH                          0,525040   0,553792  0,539416  0,404562 0,000000  0,014640  0,014682  0,004975   0,073351    0,51221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TERRA NOVA DO NORTE              0,201931   0,202842  0,202386  0,151790 0,000000  0,008098  0,020435  0,003013   0,076886    0,26022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TESOURO                          0,072587   0,076400  0,074494  0,055871 0,044077  0,002646  0,004356  0,004447   0,075671    0,18706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TORIXOREU                        0,087294   0,080300  0,083797  0,062848 0,000000  0,003000  0,005746  0,002654   0,074687    0,14893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UNIAO DO SUL                     0,150398   0,175587  0,162992  0,122244 0,000000  0,003306  0,005602  0,005071   0,074784    0,21100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VALE DE SAO DOMINGOS             0,168160   0,145757  0,156958  0,117719 0,000000  0,002349  0,004026  0,002215   0,076274    0,20258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VARZEA GRANDE                    5,402585   5,438680  5,420632  4,065475 0,005222  0,278316  0,322712  0,001038   0,072793    4,74555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GSIS/SUGTI/SEFAZ                                                                                                          ACYPR535</w:t>
      </w:r>
      <w:r>
        <w:br w:type="page"/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ESTADO DE MATO GROSSO                                                                                            PAGINA -        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ECRETARIA DE ESTADO DE FAZENDA                                                                              EMITIDO EM - 15/09/0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SSESSORIA DE RELACIONAMENTO COM MUNICÍPIOS                                                                        HORA - 11:34:5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CYPR535 - RELAÇÃO DOS ÍNDICES APURADOS            ANO BASE -   2007          EXERCÍCIO -   2008             APLICAÇÃO EM -   200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MUNICIPIO                       INDICE VA  INDICE VA   INDICE  INDIC.VA  IND.UCTI TRIB.PROP POPULAÇÃO   ÁREA     COEF.SOCIAL  INDICE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                     </w:t>
      </w:r>
      <w:r>
        <w:rPr>
          <w:rFonts w:cs="Lucida Console" w:ascii="Lucida Console" w:hAnsi="Lucida Console"/>
          <w:sz w:val="16"/>
        </w:rPr>
        <w:t xml:space="preserve">DE   2006  DE   2007   MEDIO      75%        5%       4%        4%        1%        11%        FINAL    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VERA                             0,434514   0,369680  0,402097  0,301573 0,000000  0,009852  0,012874  0,003266   0,074396    0,40196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VILA BELA DA SS TRINDADE         0,735269   0,827487  0,781378  0,586034 0,022143  0,013198  0,019457  0,015089   0,080440    0,73636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VILA RICA                        0,466525   0,381999  0,424290  0,318168 0,000000  0,017361  0,026567  0,008224   0,079437    0,44975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T O T A L   G E R A L             100,00     100,00    100,00     75,00     5,0      4,00      4,00      1,00       11,00      100,00</w:t>
      </w:r>
      <w:r>
        <w:br w:type="page"/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sectPr>
      <w:type w:val="nextPage"/>
      <w:pgSz w:orient="landscape" w:w="15840" w:h="12240"/>
      <w:pgMar w:left="1418" w:right="126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9:43:00Z</dcterms:created>
  <dc:creator>Jdribeir</dc:creator>
  <dc:description/>
  <dc:language>en-US</dc:language>
  <cp:lastModifiedBy>Embolhos</cp:lastModifiedBy>
  <dcterms:modified xsi:type="dcterms:W3CDTF">2008-09-16T19:43:00Z</dcterms:modified>
  <cp:revision>2</cp:revision>
  <dc:subject/>
  <dc:title>ESTADO DE MATO GROSSO                                                                                            PAGINA -     </dc:title>
</cp:coreProperties>
</file>