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1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"/>
        <w:gridCol w:w="1654"/>
        <w:gridCol w:w="1260"/>
        <w:gridCol w:w="1620"/>
        <w:gridCol w:w="1440"/>
        <w:gridCol w:w="1620"/>
        <w:gridCol w:w="1620"/>
        <w:gridCol w:w="1620"/>
        <w:gridCol w:w="1620"/>
        <w:gridCol w:w="2340"/>
      </w:tblGrid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ORTARIA N° 124/2008-SEFAZ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ANEXO ÚNICO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ABELA I - VALORES ESTIMADOS POR ESTABELECIMENTO PARA OPERAÇÃO COM ÁLCOOL HIDRATADO E AÇUCAR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CMS + FUNDEIC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er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.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9.2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6.053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5.3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45.8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45.832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593.161,77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8.2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0.4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0.486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193.953,8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2.3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2.76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5.425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367.672,3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12.2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0.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968.897,7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8.74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4.76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4.766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324.527,8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17.21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44.86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44.869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158.583,6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6.73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06.980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2.57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9.10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8.779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928.172,8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16.52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95.08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695.080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.856.245,9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94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.369,88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775.8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225.14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163.136,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.491.619,33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 - VALORES ESTIMADOS POR ESTABELECIMENTO PARA OPERAÇÃO COM ÁLCOOL HIDRATADO E AÇUCAR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CMS + FUNDEIC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u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emb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5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87.414,0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8.467,0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5.832,3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8.156,0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0.973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0.973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5.654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5.654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7.751,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7.751,8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.713,0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5.425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6.809,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9.575,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9.575,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64.256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64.256,5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7.571,7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0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4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6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59.160,9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8.058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4.766,6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3.127,89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44.869,7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7.801,8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980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28.095,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28.095,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28.095,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79.543,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79.543,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79.543,9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1.092,1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95.080,4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6.728,3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4.462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2.231,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2.231,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81,70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4.994.506,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050.889,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798.337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669.785,5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994.332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6.000.907,6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1.000.379,11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 - VALORES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UNDEIC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er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64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464,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5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802,6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.768,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9.658,0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412,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024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024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9.697,7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618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.138,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71,3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8.383,6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.611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00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8.444,8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.437,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6.226,3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0.860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7.929,1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.836,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.349,0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.628,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955,4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939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6.408,6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0.826,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92.812,2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4,7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68,50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38.791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1.257,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08.156,8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374.580,94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 - VALORES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UNDEIC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u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emb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.370,7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6.923,3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291,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3.407,8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.048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.048,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282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282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887,5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0.887,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4.135,6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71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.340,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478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2.478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212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3.212,8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1.878,6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2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8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958,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4.402,9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38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1.656,3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.243,4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41.390,1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.349,0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1.404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1.404,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1.404,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8.977,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8.977,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8.977,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.554,6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4.754,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001.336,4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223,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111,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111,5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.984,10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9.725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2.544,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9.916,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83.489,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99.716,6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0.045,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50.018,96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I - VALORES ESTIMADOS A RECOLHER, APÓS A DEDUÇÃO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CMS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ei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er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9.29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5.8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4.25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7.250,3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46.605,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13.540,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13.540,7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413.503,69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54.832,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7.462,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57.462,2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134.256,1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7.75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7.628,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0.654,6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299.288,7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91.613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52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52.00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870.452,8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79.311,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258.301,4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76.350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900.654,4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67.895,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7,7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71.631,6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34.942,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6.153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45.840,9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831.764,1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535.695,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.363.433,6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.750,2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.501,38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537.041,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013.891,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3.954.979,8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.117.038,41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BELA III - VALORES ESTIMADOS A RECOLHER, APÓS A DEDUÇÃO DA CONTRIBUIÇÃO AO FUNDEIC, POR ESTABELECIMENTO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rde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crição Estadual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CMS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u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emb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emb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Alco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149959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4.2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9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558.043,3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.601.543,7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Coop. ...Copro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0038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613.540,7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7.094.748,2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03441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14.924,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14.924,5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95.371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95.371,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06.864,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06.864,2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.168.577,3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4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Coop. ...Coope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3.288567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90.654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139.468,7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37.096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37.096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51.043,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251.043,6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.505.693,1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5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Dest. ...Lib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0949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4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4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04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608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12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911.202,8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213.655,7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m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1136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70.528,3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881.471,5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Barralcoo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23599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897.626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286.411,7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Jaciara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05034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71.631,6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 Pantanal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02769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86.691,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86.691,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786.691,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60.566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60.566,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360.566,7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273.537,5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sinas Itama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11689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1.610.326,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9.025.391,97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ihuatane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320693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42.239,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.119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21.119,6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7.697,59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44.781,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4.798.345,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508.420,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4"/>
              </w:rPr>
              <w:t xml:space="preserve">5.386.296,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5.694.616,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5.700.862,2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.950.360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9:00Z</dcterms:created>
  <dc:creator>Embolhos</dc:creator>
  <dc:description/>
  <dc:language>en-US</dc:language>
  <cp:lastModifiedBy>Embolhos</cp:lastModifiedBy>
  <dcterms:modified xsi:type="dcterms:W3CDTF">2008-07-09T20:53:00Z</dcterms:modified>
  <cp:revision>2</cp:revision>
  <dc:subject/>
  <dc:title>PORTARIA N° 124/2008-SEFAZ</dc:title>
</cp:coreProperties>
</file>