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(ANEXO I DA PORTARIA Nº 058/97-SEFAZ)</w:t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690"/>
        <w:gridCol w:w="1910"/>
        <w:gridCol w:w="1440"/>
        <w:gridCol w:w="2340"/>
      </w:tblGrid>
      <w:tr>
        <w:trPr>
          <w:trHeight w:val="9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object w:dxaOrig="3959" w:dyaOrig="37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7pt;margin-top:3.7pt;width:49.8pt;height:49.2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081069748" r:id="rId2"/>
              </w:object>
            </w:r>
          </w:p>
          <w:p>
            <w:pPr>
              <w:pStyle w:val="Normal"/>
              <w:ind w:left="10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 DE MATO GROSSO</w:t>
            </w:r>
          </w:p>
          <w:p>
            <w:pPr>
              <w:pStyle w:val="Heading3"/>
              <w:ind w:left="101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ECRETARIA DE ESTADO DE FAZENDA</w:t>
            </w:r>
          </w:p>
          <w:p>
            <w:pPr>
              <w:pStyle w:val="Heading4"/>
              <w:ind w:left="101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ordenadoria Geral do Sistema Integrado de Administração Tributária</w:t>
            </w:r>
          </w:p>
          <w:p>
            <w:pPr>
              <w:pStyle w:val="Heading4"/>
              <w:ind w:left="101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ordenadoria de Fiscalização</w:t>
            </w:r>
          </w:p>
          <w:p>
            <w:pPr>
              <w:pStyle w:val="Normal"/>
              <w:ind w:left="10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</w:rPr>
              <w:t>Gerencia de Crédito e Apoio à Fiscalização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DENTIFICAÇÃO DA AGÊNCIA FAZENDÁRIA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DE AUTORIZAÇÃO DE CRÉDITO - PAC</w:t>
            </w:r>
          </w:p>
        </w:tc>
      </w:tr>
      <w:tr>
        <w:trPr>
          <w:trHeight w:val="9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ÓDIGO: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ÚMERO:</w:t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________/______</w:t>
            </w:r>
          </w:p>
        </w:tc>
      </w:tr>
      <w:tr>
        <w:trPr>
          <w:trHeight w:val="9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UNICÍPIO: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520"/>
        <w:gridCol w:w="1800"/>
        <w:gridCol w:w="1096"/>
        <w:gridCol w:w="3764"/>
      </w:tblGrid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DENTIFICAÇÃO DO CONTRIBUINTE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OU RAZÃO SOCIA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CRIÇÃO ESTADUA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GC/CPF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E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OS DE ENTRADA</w:t>
            </w:r>
          </w:p>
        </w:tc>
      </w:tr>
      <w:tr>
        <w:trPr/>
        <w:tc>
          <w:tcPr>
            <w:tcW w:w="1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763"/>
        <w:gridCol w:w="720"/>
        <w:gridCol w:w="1260"/>
        <w:gridCol w:w="720"/>
        <w:gridCol w:w="540"/>
        <w:gridCol w:w="1080"/>
        <w:gridCol w:w="1080"/>
        <w:gridCol w:w="1440"/>
        <w:gridCol w:w="1980"/>
        <w:gridCol w:w="1800"/>
        <w:gridCol w:w="1800"/>
      </w:tblGrid>
      <w:tr>
        <w:trPr>
          <w:trHeight w:val="29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OCUMENT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ATUREZA DA OPERAÇÃO/ PRESTAÇÃ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QUANTIDAD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UNID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RODUT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ORIGE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METENTE/PRESTAÇÃO DE SERVIÇ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NSCRIÇÃO ESTADUAL DO EMITENTE/PRESTAÇÃO DE SERVIÇ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VALOR TRIBUTÁVEL R$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VALOR DO CRÉDITO R$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IP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ÚM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AT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290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812"/>
        <w:gridCol w:w="428"/>
        <w:gridCol w:w="61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SSINATURA DO CONTRIBUINTE OU RESPONSÁVE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OR AUT\ORIZADO: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2"/>
        <w:gridCol w:w="428"/>
        <w:gridCol w:w="6120"/>
      </w:tblGrid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ESERVADO AO AGENTE ARRECADADOR-CHEFE: CARIMBO E ASSINATURA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ERVADO AO ÓRGÃO AUTORIZADOR: CARIMBO E ASSINATURA</w:t>
            </w:r>
          </w:p>
        </w:tc>
      </w:tr>
      <w:tr>
        <w:trPr/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ª Via (Arquivo do contribuinte) – 2ª Via (Processo)  – 3ª Via (Gecaf) - 4ª Via (Agência Fazendária)</w:t>
      </w:r>
    </w:p>
    <w:sectPr>
      <w:type w:val="nextPage"/>
      <w:pgSz w:orient="landscape" w:w="16838" w:h="11906"/>
      <w:pgMar w:left="1287" w:right="128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3:25:00Z</dcterms:created>
  <dc:creator>Mjpbarro</dc:creator>
  <dc:description/>
  <dc:language>en-US</dc:language>
  <cp:lastModifiedBy>Mjpbarro</cp:lastModifiedBy>
  <cp:lastPrinted>2002-08-19T15:39:00Z</cp:lastPrinted>
  <dcterms:modified xsi:type="dcterms:W3CDTF">2002-08-19T18:53:00Z</dcterms:modified>
  <cp:revision>20</cp:revision>
  <dc:subject/>
  <dc:title>(ANEXO DA PORTARIA Nº 058/97-SEFAZ)</dc:title>
</cp:coreProperties>
</file>