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keepNext w:val="true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ANEXO ÚNICO DA PORTARIA Nº 157/2009-SEFAZ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tbl>
      <w:tblPr>
        <w:tblW w:w="8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271"/>
        <w:gridCol w:w="1260"/>
        <w:gridCol w:w="1108"/>
        <w:gridCol w:w="2050"/>
        <w:gridCol w:w="931"/>
        <w:gridCol w:w="1589"/>
      </w:tblGrid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 ESTADUAL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-19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FANTASIA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ESTIM. MENSAL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ESTIM. ANUAL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820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cluído pela Portaria nº 157/2009-SEFAZ – Efeitos a partir de 1° de junho 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820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cluído pela Portaria nº 157/2009-SEFAZ – Efeitos a partir de 1° de julh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20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cluído pela Portaria nº 157/2009-SEFAZ – Efeitos a partir de 1° de julh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 SEFAZ – efeitos a partir de 1º de setembro de 2009)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90,4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SEFAZ – Efeitos a partir de 1º de setembr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 SEFAZ – efeitos a partir de 1º de setembro de 2009)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90,4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SEFAZ – Efeitos a partir de 1º de setembr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,1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 SEFAZ – efeitos a partir de 1º de setembro de 2009)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SEFAZ – Efeitos a partir de 1º de setembr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,1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 SEFAZ – efeitos a partir de 1º de setembro de 2009)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lterado pela Portaria nº 157/2009-SEFAZ – Efeitos a partir de 1º de setembro de 2009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5055-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14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mar José da Silva &amp; Cia Ltda – ME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ar Automóveis Multimarca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,15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75430-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14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hamad Khalil Zaher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ai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4,2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6,8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394-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14" w:hanging="18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irante Comércio de Veículos Ltda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irante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,1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8,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6045-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65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Jacob Giacomini – ME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ini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,15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,6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56817-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65" w:hanging="165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ehm &amp; Boehm Ltda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mir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,1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8,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48836-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65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cias Comércio de Veículos Ltda – ME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cias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,1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8,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98559-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165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avela Comércio de Veículos Ltda – ME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avela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,1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8,4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97124-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hanging="15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ija Veículos Ltda (Incluído pela Portaria nº 157/2009-SEFAZ – Efeitos a partir de 1º de setembro de 2009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ija Veículos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,10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8,40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spacing w:before="75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5:00Z</dcterms:created>
  <dc:creator>233383421</dc:creator>
  <dc:description/>
  <dc:language>en-US</dc:language>
  <cp:lastModifiedBy>233383421</cp:lastModifiedBy>
  <cp:lastPrinted>2009-09-04T10:35:00Z</cp:lastPrinted>
  <dcterms:modified xsi:type="dcterms:W3CDTF">2009-09-04T16:30:00Z</dcterms:modified>
  <cp:revision>1</cp:revision>
  <dc:subject/>
  <dc:title>ANEXO ÚNICO DA PORTARIA Nº 157/2009-SEFAZ</dc:title>
</cp:coreProperties>
</file>