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NEXO V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"/>
        <w:gridCol w:w="1857"/>
        <w:gridCol w:w="2835"/>
        <w:gridCol w:w="647"/>
        <w:gridCol w:w="1873"/>
        <w:gridCol w:w="2880"/>
        <w:gridCol w:w="10"/>
      </w:tblGrid>
      <w:tr>
        <w:trPr/>
        <w:tc>
          <w:tcPr>
            <w:tcW w:w="10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DEMONSTRATIVO DE ICMS NORMAL E INCENTIVADO - DII</w:t>
            </w:r>
          </w:p>
        </w:tc>
      </w:tr>
      <w:tr>
        <w:trPr/>
        <w:tc>
          <w:tcPr>
            <w:tcW w:w="72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PROGRAMA: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LEI Nº</w:t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EMPRESA:</w:t>
            </w:r>
          </w:p>
        </w:tc>
      </w:tr>
      <w:tr>
        <w:trPr/>
        <w:tc>
          <w:tcPr>
            <w:tcW w:w="726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MÊS DE REFERÊNCIA: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ANO:</w:t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ICMS NORMA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ICMS INCENTIVADO</w:t>
            </w:r>
          </w:p>
        </w:tc>
        <w:tc>
          <w:tcPr>
            <w:tcW w:w="2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ICMS RECOLHIDO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DEIC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>EMPREGADOS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53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MESMO MÊS ANO ANTERIOR </w:t>
            </w:r>
          </w:p>
        </w:tc>
        <w:tc>
          <w:tcPr>
            <w:tcW w:w="47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b/>
                <w:sz w:val="28"/>
              </w:rPr>
              <w:t xml:space="preserve">MÊS REFERÊNCIA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53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  <w:highlight w:val="lightGray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010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highlight w:val="lightGray"/>
              </w:rPr>
            </w:pPr>
            <w:r>
              <w:rPr>
                <w:b/>
                <w:sz w:val="28"/>
              </w:rPr>
              <w:t>CRÉDITOS RENUNCIADOS NO MÊS R$</w:t>
            </w:r>
            <w:r>
              <w:rPr>
                <w:b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ICMS NORMAL: SOMA DO ICMS CONSTANTE DAS NOTAS FISCAIS DE VENDA, NO MÊS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ICMS INCENTIVADO: ICMS NORMAL  X  CRÉDITO FISCAL APLICÁVEL(%)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ICMS RECOLHIDO: ICMS NORMAL MENOS ICMS INCENTIVADO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FUNDEIC: 5%  DO ICMS INCENTIVADO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00" w:h="11918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41:00Z</dcterms:created>
  <dc:creator>mjpbarro</dc:creator>
  <dc:description/>
  <dc:language>en-US</dc:language>
  <cp:lastModifiedBy>mjpbarro</cp:lastModifiedBy>
  <dcterms:modified xsi:type="dcterms:W3CDTF">2002-05-23T18:42:00Z</dcterms:modified>
  <cp:revision>1</cp:revision>
  <dc:subject/>
  <dc:title>ANEXO VI</dc:title>
</cp:coreProperties>
</file>